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LEADERSHIP CONFERENCE SPEECH</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 xml:space="preserve">ERVIN ZUBIC </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spacing w:lineRule="auto" w:line="480"/>
        <w:rPr>
          <w:rFonts w:ascii="Arial" w:hAnsi="Arial" w:cs="Arial"/>
        </w:rPr>
      </w:pPr>
      <w:r>
        <w:rPr>
          <w:rFonts w:cs="Arial" w:ascii="Arial" w:hAnsi="Arial"/>
        </w:rPr>
        <w:t xml:space="preserve">I really want to thank all of you for being here and participating in this conference.  No matter the capacity you hold in this organization, each one of you makes a difference.  Every day, you make a difference in the lives of all around you. You make a difference in the lives of your families, friends and colleagues.  You make a difference in the lives of your clients.  And you certainly make a difference in the world.  Each one of you knows this to varying degrees, but the depth that you bring to comprehending the difference you make in peoples’ lives will be the fuel required to recognizing your impact in this world.  I want to share a few thoughts with you to help all of us to understand how valuable your presence and participation is in every aspect of </w:t>
      </w:r>
      <w:r>
        <w:rPr>
          <w:rFonts w:cs="Arial" w:ascii="Arial" w:hAnsi="Arial"/>
          <w:b/>
        </w:rPr>
        <w:t>YOUR</w:t>
      </w:r>
      <w:r>
        <w:rPr>
          <w:rFonts w:cs="Arial" w:ascii="Arial" w:hAnsi="Arial"/>
        </w:rPr>
        <w:t xml:space="preserve"> life.  In turn, as you learn more about your role in this business and in life, my intention is that each one of you experiences more and more fulfillment.</w:t>
      </w:r>
    </w:p>
    <w:p>
      <w:pPr>
        <w:pStyle w:val="Normal"/>
        <w:rPr>
          <w:rFonts w:ascii="Arial" w:hAnsi="Arial" w:cs="Arial"/>
        </w:rPr>
      </w:pPr>
      <w:r>
        <w:rPr>
          <w:rFonts w:cs="Arial" w:ascii="Arial" w:hAnsi="Arial"/>
        </w:rPr>
      </w:r>
    </w:p>
    <w:p>
      <w:pPr>
        <w:pStyle w:val="Normal"/>
        <w:spacing w:lineRule="auto" w:line="480"/>
        <w:rPr/>
      </w:pPr>
      <w:r>
        <w:rPr>
          <w:rFonts w:cs="Arial" w:ascii="Arial" w:hAnsi="Arial"/>
        </w:rPr>
        <w:t xml:space="preserve">Take a look around you.  We’re here at this beautiful resort and all signs point to relaxation and recreation.  But </w:t>
      </w:r>
      <w:r>
        <w:rPr>
          <w:rFonts w:cs="Arial" w:ascii="Arial" w:hAnsi="Arial"/>
          <w:b/>
        </w:rPr>
        <w:t>YOU’RE</w:t>
      </w:r>
      <w:r>
        <w:rPr>
          <w:rFonts w:cs="Arial" w:ascii="Arial" w:hAnsi="Arial"/>
        </w:rPr>
        <w:t xml:space="preserve"> sitting here at this conference.  Guess what?  Each one of you is here because you chose to be here, and the character required in making that choice has a great impact on all interactions throughout your life.  The ultimate goal is to find a balance in life and to use each experience to enhance and inform the others.  If we had all work and no play, we would all be very “dull dogs,” but also remember if it were the other way around, would we genuinely appreciate all of the leisure?  I don’t think so.  Life is full of challenges and each one, if we’re smart enough, works to sharpen our game.  I acknowledge you for being here, in this room, exploring how to refine the pavement on your journey to succe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e’ve just spent some time learning about industry trends, consumer buying habits and changes in strategy.  Who remembers when low impact or high impact aerobics were superseded by spinning classes?  Who here is thinking, “There was life before spinning?”  Yes there was!  Who remembers seeing old TV shows of the 50’s and 60’s that showed people standing on a platform of a machine with a huge vibrating belt around their bottoms, shaking their way to a “slimmer you?”  And what about, “back in the day,” when people actually thought wearing “sauna suits” was the way to sweat off the pounds?  Our industry has come a long way thanks to innovations discovered by people like you who really made a differenc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s the world and society evolve, different times call for different strategies.  No idea is too small to be considered.  There are many examples of people who had an idea-no matter how small it might have seemed at the time, and took their passion for the idea and saw it to fruition.  Every idea actually starts as a small light bulb of inspiration….of course today that light bulb would be a compact fluorescent bulb (</w:t>
      </w:r>
      <w:r>
        <w:rPr>
          <w:rFonts w:cs="Arial" w:ascii="Arial" w:hAnsi="Arial"/>
          <w:b/>
          <w:color w:val="31849B"/>
        </w:rPr>
        <w:t>wait for the laugh</w:t>
      </w:r>
      <w:r>
        <w:rPr>
          <w:rFonts w:cs="Arial" w:ascii="Arial" w:hAnsi="Arial"/>
        </w:rPr>
        <w:t>)…but even THAT idea was brilliant, and thought of by a person like you and I who really made a differenc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n our field, there was a man named Francois Henri LaLanne.  He was born in 1914 in Oakland, California and as a kid he was an admitted “sugarholic.”  He also had some behavioral issues…I suppose back then people didn’t realize the impact of sugar on the system.  One day he listened to a lecture on nutrition by a man named Paul Bragg.  Paul Bragg made a tremendous difference in the life of this young boy.  The boy changed his habits and developed new, healthy ones, and if it weren’t for the difference this man made in his life and lifestyle in general, we would all probably be sitting in front of a television right now eating ourselves into oblivion.  This man adopted the nickname his brother gave him, and as Jack LaLanne, he became the “godfather” of the fitness movement.  He believed that the health of a nation depended on the physical fitness and health of its citizens.  In 1936, at the tender age of 21, he opened one of the first fitness gyms.  We have all benefitted from his vision, passion and the impact he made on this world by pursuing an idea he believed in.  What a difference </w:t>
      </w:r>
      <w:r>
        <w:rPr>
          <w:rFonts w:cs="Arial" w:ascii="Arial" w:hAnsi="Arial"/>
          <w:b/>
        </w:rPr>
        <w:t>HE</w:t>
      </w:r>
      <w:r>
        <w:rPr>
          <w:rFonts w:cs="Arial" w:ascii="Arial" w:hAnsi="Arial"/>
        </w:rPr>
        <w:t xml:space="preserve"> made in this worl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 young woman named Nancy Lubin also had an idea.  She wanted to take a $5,000 inheritance from her grandpa Max and honor his memory by helping others to form new beginnings.  She wanted to find a way to empower women, to help them discover their own personal pride so these women would be able to go out in the world, find jobs for themselves and be able to be independent, viable contributors to their lives and those around them.  In 1996, Nancy Lubin founded the organization known as Dress For Success, and that organization still has a tremendous impact on the lives of people.  An idea formed 15 years ago now makes a difference in the lives of people in 105 countries around the world.  Although Nancy stepped down as the Chairperson of Dress For Success, she is continuing to make even more of a difference as the CEO of Do Something, an organization dedicated to mentoring the game changers of the future by focusing on working with people 25 years old and younger.  Talk about making a difference where it counts!</w:t>
      </w:r>
    </w:p>
    <w:p>
      <w:pPr>
        <w:pStyle w:val="Normal"/>
        <w:spacing w:lineRule="auto" w:line="480"/>
        <w:rPr>
          <w:rFonts w:ascii="Arial" w:hAnsi="Arial" w:cs="Arial"/>
        </w:rPr>
      </w:pPr>
      <w:r>
        <w:rPr>
          <w:rFonts w:cs="Arial" w:ascii="Arial" w:hAnsi="Arial"/>
        </w:rPr>
      </w:r>
    </w:p>
    <w:p>
      <w:pPr>
        <w:pStyle w:val="Normal"/>
        <w:spacing w:lineRule="auto" w:line="480" w:before="0" w:after="0"/>
        <w:rPr/>
      </w:pPr>
      <w:r>
        <w:rPr>
          <w:rFonts w:cs="Arial" w:ascii="Arial" w:hAnsi="Arial"/>
        </w:rPr>
        <w:t>Anne Frank said, “</w:t>
      </w:r>
      <w:r>
        <w:rPr>
          <w:rFonts w:cs="Arial" w:ascii="Arial" w:hAnsi="Arial"/>
          <w:color w:val="330000"/>
        </w:rPr>
        <w:t>How wonderful it is that nobody need wait a single moment before starting to improve the world.”</w:t>
      </w:r>
      <w:r>
        <w:rPr>
          <w:rFonts w:cs="Arial" w:ascii="Arial" w:hAnsi="Arial"/>
          <w:szCs w:val="20"/>
        </w:rPr>
        <w:t xml:space="preserve">  </w:t>
      </w:r>
      <w:r>
        <w:rPr>
          <w:rFonts w:cs="Arial" w:ascii="Arial" w:hAnsi="Arial"/>
        </w:rPr>
        <w:t xml:space="preserve">In every community there are people who make a difference…including </w:t>
      </w:r>
      <w:r>
        <w:rPr>
          <w:rFonts w:cs="Arial" w:ascii="Arial" w:hAnsi="Arial"/>
          <w:b/>
        </w:rPr>
        <w:t xml:space="preserve">YOU, </w:t>
      </w:r>
      <w:r>
        <w:rPr>
          <w:rFonts w:cs="Arial" w:ascii="Arial" w:hAnsi="Arial"/>
        </w:rPr>
        <w:t>and it is up to you to recognize and be responsible for the mark you leave on this world.  We are fortunate to work in an industry that has a direct influence on the lives of others.  It is our job to make a difference, but it’s an expression of our creativity and thoughtfulness to determine just how much and what kind of a difference we choose to make.  Mother Theresa has said, “If you can’t feed one hundred people, then just feed one.”  As you go about your daily lives both at work and at home, be conscious of the impact you make on others and in turn, pay attention to the effect other’s actions have on you.  We are in a people oriented business, and whether we come into contact with dozens of clients, vendors or co-workers, every exchange is an opportunity to connect and impact, and it is up to you to make the interactions positive and nurturing.  We are all feeling the impact of economic uncertainty.  It seems like no one is getting a pass on being included in budget crunching, but this does not have to be a negative experience.  Everything you do is an opportunity to observe, assess and respond.  Even though a person I know is experiencing some economic challenges of her own, she finds a way to care for others.  On the rare occasions when she stops into her favorite deli, there is usually a homeless person outside.  And each time she gets something for herself, she buys the other person something-whether it’s a bottle of water or some fruit, she knows she can spare something and even that small gesture has a positive effect on someone.  In these trying economic times, people are stressed, spread too thin, working too much, and all of this negativity forms a cocktail for potential disaster.  Each one of you has an opportunity to think of what can be done to “feed” others while feeding yourself.</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We are fortunate enough to work in an industry that has a direct impact on peoples’ lives.  Like Jack LaLanne, who turned his curiosity for developing a healthy lifestyle into a message that continues to inspire millions, or Nancy Lubin who recognizes the power of positive self image, and like Mother Theresa so poignantly reminded us that if we cannot feed 100, we can certainly feed 1, each one of us has the ability to support, mentor and inspire another human being, and as we each take small individual steps, those steps eventually converge to form impact.  Our organization began ___________ years ago with one club.  ________ years later we had _________ clubs, and in the next ____ years we project ____________ more clubs to be added in new locations, and as we learn and grow, so does our footprint and impact on individuals and families throughout the communities that feel our presence.</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As I said earlier, times are tough for all of us.  Being able to inspire people to be physically engaged has an enormous ripple effect.  Physical fitness is only the beginning.  Think about all of the obesity related diseases that can be minimized thanks to the difference you make.  Think of all of the self-esteem people have the opportunity to discover thanks to the difference you make.  Think of all of the new jobs that can be created in each new community that welcomes one of our branches.  The potential positive influence each one of you has by making a difference is infinite, and I, for one, could not be more inspired to get back to work, spread the word, and do my part to grow this business as it has never been done before!!  I wish all of us tremendous success and when we meet again next year, may we all be blown away by the wonderful success stories we hear from all of you!!!</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szCs w:val="20"/>
        </w:rPr>
      </w:pPr>
      <w:r>
        <w:rPr>
          <w:rFonts w:cs="Arial" w:ascii="Arial" w:hAnsi="Arial"/>
        </w:rPr>
        <w:t>Thank you all!</w:t>
      </w:r>
    </w:p>
    <w:p>
      <w:pPr>
        <w:pStyle w:val="Normal"/>
        <w:spacing w:before="0" w:after="200"/>
        <w:rPr>
          <w:rFonts w:ascii="Arial" w:hAnsi="Arial" w:cs="Arial"/>
          <w:szCs w:val="20"/>
        </w:rPr>
      </w:pPr>
      <w:r>
        <w:rPr>
          <w:rFonts w:cs="Arial" w:ascii="Arial" w:hAnsi="Arial"/>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0:44:00Z</dcterms:created>
  <dc:creator>Helene Stein</dc:creator>
  <dc:description/>
  <cp:keywords/>
  <dc:language>en-US</dc:language>
  <cp:lastModifiedBy>Helene Stein</cp:lastModifiedBy>
  <dcterms:modified xsi:type="dcterms:W3CDTF">2011-08-21T19:42:00Z</dcterms:modified>
  <cp:revision>37</cp:revision>
  <dc:subject/>
  <dc:title/>
</cp:coreProperties>
</file>