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WEDDING SPEECH </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BHUPINDER DATT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everyone!  It is such a joy to be here today (</w:t>
      </w:r>
      <w:r>
        <w:rPr>
          <w:rFonts w:cs="Arial" w:ascii="Arial" w:hAnsi="Arial"/>
          <w:b/>
          <w:color w:val="31849B"/>
        </w:rPr>
        <w:t>tonight?)</w:t>
      </w:r>
      <w:r>
        <w:rPr>
          <w:rFonts w:cs="Arial" w:ascii="Arial" w:hAnsi="Arial"/>
        </w:rPr>
        <w:t xml:space="preserve"> to witness the marriage of my wonderful son, Tej, to Inderpreet.  (</w:t>
      </w:r>
      <w:r>
        <w:rPr>
          <w:rFonts w:cs="Arial" w:ascii="Arial" w:hAnsi="Arial"/>
          <w:b/>
          <w:color w:val="31849B"/>
        </w:rPr>
        <w:t>Turn to the couple and say</w:t>
      </w:r>
      <w:r>
        <w:rPr>
          <w:rFonts w:cs="Arial" w:ascii="Arial" w:hAnsi="Arial"/>
        </w:rPr>
        <w:t xml:space="preserve">), Tej, today you took the next big step to fulfill your purpose in life.  I am very proud of the man you have become, and I also believe that you chose a wonderful and beautiful young woman to be your wife and life partner.  Inderpreet, I want to welcome you with open arms to our family, and I look forward to sharing both momentous occasions like this, as well as the simpler events of every day life with you and Tej.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eddings bring up so many thoughts and emotions.  I am sure that many of you know that after a long and courageous battle, my wife, _______________ passed away at the end of last year.  Tej, your mother always was and would be so proud of you today.  She did a wonderful job of raising both you and your brother Raj, and her legacy is abundant in both of you.  Your mother was an artistic, creative and resourceful woman.  She was fascinated with art and design and had a profound appreciation of all of the beauty that life has to offer, and her best and most creative production is clearly you and Raj. As I look around the room tonight and think of all of the planning and attention to even the slightest of details, I have no doubt that she would have been very happy and satisfied with all the facets of this “jewel” of a wedding.    This wedding and this marriage is a testament to the mark she left on this world, and I am confident that you and Inderpreet will understand the meaning of true love and partnership as profound as my relationship with your mother, as you navigate through life and grow closer with each day.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o Inderpreet’s parents, _______________ and __________________, I want to say thank you.  Thank you for having such a wonderful daughter-a person who makes my son so happy.  Thank you for welcoming Tej to your family and thank you for joining ours as well.  (</w:t>
      </w:r>
      <w:r>
        <w:rPr>
          <w:rFonts w:cs="Arial" w:ascii="Arial" w:hAnsi="Arial"/>
          <w:b/>
          <w:color w:val="31849B"/>
        </w:rPr>
        <w:t>If Inderpreet has any siblings, say</w:t>
      </w:r>
      <w:r>
        <w:rPr>
          <w:rFonts w:cs="Arial" w:ascii="Arial" w:hAnsi="Arial"/>
        </w:rPr>
        <w:t>) I also want to welcome _________________, ____________________, _________________, and ___________________.  Today is truly the beginning of the rest of all of our lives and each one will be so much richer for having sealed the bonds of family through Tej and Inderpreet.  Thank you also for doing such a wonderful job in coordinating and organizing such a beautiful and lavish celebration.  It is clear that you went above and beyond what was expected in order to produce such a perfect wedding.  And it really is perfect.  If today is any indication of what our extended family celebrations will be like in the future, I can’t wait!! What a way to celebra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would also like to acknowledge my younger son Raj.  (</w:t>
      </w:r>
      <w:r>
        <w:rPr>
          <w:rFonts w:cs="Arial" w:ascii="Arial" w:hAnsi="Arial"/>
          <w:b/>
          <w:color w:val="31849B"/>
        </w:rPr>
        <w:t>Turn to Raj and say</w:t>
      </w:r>
      <w:r>
        <w:rPr>
          <w:rFonts w:cs="Arial" w:ascii="Arial" w:hAnsi="Arial"/>
        </w:rPr>
        <w:t xml:space="preserve">) Raj, thank you for being the wonderful son </w:t>
      </w:r>
      <w:r>
        <w:rPr>
          <w:rFonts w:cs="Arial" w:ascii="Arial" w:hAnsi="Arial"/>
          <w:b/>
        </w:rPr>
        <w:t>YOU</w:t>
      </w:r>
      <w:r>
        <w:rPr>
          <w:rFonts w:cs="Arial" w:ascii="Arial" w:hAnsi="Arial"/>
        </w:rPr>
        <w:t xml:space="preserve"> are.  Thanks for being there when I needed to consult with you as we arranged what we had to do for the wedding.  I know there were many other places you would rather have been and dozens of things you would rather have been doing, but you were with me, making a valuable contribution at each step.  Your patience and enthusiasm always warms my heart and I am proud to be your father.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 wise person once said, “Remember that a successful marriage depends on two things:  (1) finding the right person and (2) being the right person.”  I believe that all of us in this room are quite certain that both criteria have been met in the marriage of Tej and Inderpree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ej, in honor of your mother, I would like to share the words of the painter, Marc Chagall.  He said, “In our life there is a single color, as on an artist’s palette, which provides the meaning of life and art.  It is the color of love.”  Today we have all been touched by the color of love and I am sure that I speak for everyone in this room when I say, We love the both of you, congratulations, and may you both walk the path of life together in partnership, love and harmony.</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Congratul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3:20:00Z</dcterms:created>
  <dc:creator>Helene Stein</dc:creator>
  <dc:description/>
  <cp:keywords/>
  <dc:language>en-US</dc:language>
  <cp:lastModifiedBy>Helene Stein</cp:lastModifiedBy>
  <dcterms:modified xsi:type="dcterms:W3CDTF">2011-08-15T00:34:00Z</dcterms:modified>
  <cp:revision>18</cp:revision>
  <dc:subject/>
  <dc:title/>
</cp:coreProperties>
</file>