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DRESS FOR SUCCESS TULSA</w:t>
      </w:r>
    </w:p>
    <w:p>
      <w:pPr>
        <w:pStyle w:val="Normal"/>
        <w:jc w:val="center"/>
        <w:rPr/>
      </w:pPr>
      <w:r>
        <w:rPr>
          <w:rFonts w:cs="Arial Black" w:ascii="Arial Black" w:hAnsi="Arial Black"/>
        </w:rPr>
        <w:t>10</w:t>
      </w:r>
      <w:r>
        <w:rPr>
          <w:rFonts w:cs="Arial Black" w:ascii="Arial Black" w:hAnsi="Arial Black"/>
          <w:vertAlign w:val="superscript"/>
        </w:rPr>
        <w:t>TH</w:t>
      </w:r>
      <w:r>
        <w:rPr>
          <w:rFonts w:cs="Arial Black" w:ascii="Arial Black" w:hAnsi="Arial Black"/>
        </w:rPr>
        <w:t xml:space="preserve"> ANNIVERSARY SPEECH + TOAST</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PAT SIMMON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and Happy 10</w:t>
      </w:r>
      <w:r>
        <w:rPr>
          <w:rFonts w:cs="Arial" w:ascii="Arial" w:hAnsi="Arial"/>
          <w:vertAlign w:val="superscript"/>
        </w:rPr>
        <w:t>th</w:t>
      </w:r>
      <w:r>
        <w:rPr>
          <w:rFonts w:cs="Arial" w:ascii="Arial" w:hAnsi="Arial"/>
        </w:rPr>
        <w:t xml:space="preserve"> Anniversary!!!  Tonight is a very special occasion for all of us and the atmosphere is vibrant as we formally acknowledge this celebration as “The Decade of Making a Difference!”  We’re going to have a great “Step Up to Success” fashion show, thanks to the generosity and participation of Dillard’s, we have some special people to introduce to you and of course, the moments we’ve all been waiting for- (</w:t>
      </w:r>
      <w:r>
        <w:rPr>
          <w:rFonts w:cs="Arial" w:ascii="Arial" w:hAnsi="Arial"/>
          <w:b/>
          <w:color w:val="31849B"/>
        </w:rPr>
        <w:t>say this with enthusiasm</w:t>
      </w:r>
      <w:r>
        <w:rPr>
          <w:rFonts w:cs="Arial" w:ascii="Arial" w:hAnsi="Arial"/>
        </w:rPr>
        <w:t xml:space="preserve">) </w:t>
      </w:r>
      <w:r>
        <w:rPr>
          <w:rFonts w:cs="Arial" w:ascii="Arial" w:hAnsi="Arial"/>
          <w:b/>
        </w:rPr>
        <w:t>the silent and live auctions</w:t>
      </w:r>
      <w:r>
        <w:rPr>
          <w:rFonts w:cs="Arial" w:ascii="Arial" w:hAnsi="Arial"/>
        </w:rPr>
        <w:t>!!  But first, I’d like to share a little bit about this wonderful organization, what the first 10 years have been like, and where we’d like to be in the future.  The concept of Dress For Success is a noble one, and the sisterhood and sense of community created from its mission make this organization a vital and precious asset to Tulsa and her neighboring communities and citizen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lthough Dress For Success was originally founded in 1996, the Tulsa affiliate, </w:t>
      </w:r>
      <w:r>
        <w:rPr>
          <w:rFonts w:cs="Arial" w:ascii="Arial" w:hAnsi="Arial"/>
          <w:b/>
        </w:rPr>
        <w:t>YOUR</w:t>
      </w:r>
      <w:r>
        <w:rPr>
          <w:rFonts w:cs="Arial" w:ascii="Arial" w:hAnsi="Arial"/>
        </w:rPr>
        <w:t xml:space="preserve"> Tulsa affiliate, actually began just 10 years ago.  We started serving women back then in a small basement, and I am proud to say that 10 years later, we are headquartered in a 3,000 square foot office, ready to wardrobe and coach women as they regain their own personal sense of self and dignity.  Last year we supported over 1350 women to realize their goals and we are on plan to beat that number this year, and with the support of wonderful, generous and SMART patrons like you, 1500 more women will discover their inner strength and find their way to becoming viable contributors to their families and communities.  As these women enter or re-enter the workforce, all of us grow stronger.  It’s really a win-win situation.  I’m sure many of you have heard some form of the Chinese proverb that states, “Give a man a fish and you feed him for a day.  </w:t>
      </w:r>
      <w:r>
        <w:rPr>
          <w:rFonts w:cs="Arial" w:ascii="Arial" w:hAnsi="Arial"/>
          <w:b/>
        </w:rPr>
        <w:t>Teach</w:t>
      </w:r>
      <w:r>
        <w:rPr>
          <w:rFonts w:cs="Arial" w:ascii="Arial" w:hAnsi="Arial"/>
        </w:rPr>
        <w:t xml:space="preserve"> a man to fish and you feed him for a lifetime.”  At Dress For Success, our goal is to not only give a woman a suit for an interview.  We also know that in order to feed these women for a lifetime, they need to have an innate sense of who they are and their value to those around them.  Our organization realizes that especially in this day and age, not only is the climate more challenging on an economic level, there’s so much more to learn and process in order to be sufficiently prepared to enter the workforce.  We have acknowledged that there are many facets to providing support.  We are no longer satisfied with achieving the goals we set 10 years ago.  The world really is growing at warp speed and it is our mandate to properly prepare our clients to the best of our ability, for the career adventures they face.  We have been developing and implementing programs to support our clients in finding jobs and keeping them.  I am very proud to tell you all about the “Growing Places Network” program so generously sponsored by Walmart.  This wonderful program supports our unemployed and under-employed clients to gain vital professional skills, while offering one-on-one career coaching and weekly confidence building sessions.  We are supremely thankful to Walmart for their generosity, compassion and vision in sponsoring such an invaluable program.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Dress for Success is growing by leaps and bounds every year, but we all have to realize the demand for our services is growing as well.  We are the only Dress For Success affiliate in Oklahoma and clients are referred to us by over 100 agencies around the area.  A large majority of our clients are single mothers and many of them have 2 children.  They have their hands full just struggling to survive.  The programs we offer will have benefits that will resonate beyond this week or next month.  As we teach women to be self sufficient, imagine the positive ramifications on their children and families!  Imagine all of the young girls who might be saved from a vicious cycle of failure and self-doubt because their mothers learned they could take care of themselves!  Imagine a decrease in unemployment rates and an increase in community pride and participation!!  Imagine how that would generate revenue for local business!!  Believe, me, we need every one of those 3,000 feet of office space, and sometimes it feels like we could really use 3,000 hands as well!!  (</w:t>
      </w:r>
      <w:r>
        <w:rPr>
          <w:rFonts w:cs="Arial" w:ascii="Arial" w:hAnsi="Arial"/>
          <w:b/>
          <w:color w:val="31849B"/>
        </w:rPr>
        <w:t>say that with a little exaggeration and wait for the laugh</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onight is about acknowledgement and celebration.  It’s also about accomplishment.  There are so many people I want to thank tonight.  I want to thank the team from Dillard’s (</w:t>
      </w:r>
      <w:r>
        <w:rPr>
          <w:rFonts w:cs="Arial" w:ascii="Arial" w:hAnsi="Arial"/>
          <w:b/>
          <w:color w:val="31849B"/>
        </w:rPr>
        <w:t>If there is anyone in particular you’d like to acknowledge, mention them</w:t>
      </w:r>
      <w:r>
        <w:rPr>
          <w:rFonts w:cs="Arial" w:ascii="Arial" w:hAnsi="Arial"/>
        </w:rPr>
        <w:t xml:space="preserve">) especially _________________________.  I want to thank all of the beautiful models for “showing us how it’s done,” and I want to thank all of the volunteers and board members of DFS Tulsa, and most especially our wonderful Executive Director, __________________.  None of this would be possible without the combined passion and dedication of all of you and I am proud to share this journey with you.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onight’s emcee is a woman who needs no introduction.  She is an anchor at FOX23 and has been one of our organization’s strongest supporters.  She also happens to be a good friend of mine and I cherish the additional bond we have thanks to Dress For Success.  ________________________ is elegant and professional and really is a shining example of the epitome of successful self-presentation.  We can all learn a lot from he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e are also very honored to have a very, very special guest with us tonight, Joi Gordon.  As we all know, Joi is the CEO of Dress For Success Worldwide.  Her passion and vision have really brought this organization well into the 21</w:t>
      </w:r>
      <w:r>
        <w:rPr>
          <w:rFonts w:cs="Arial" w:ascii="Arial" w:hAnsi="Arial"/>
          <w:vertAlign w:val="superscript"/>
        </w:rPr>
        <w:t>st</w:t>
      </w:r>
      <w:r>
        <w:rPr>
          <w:rFonts w:cs="Arial" w:ascii="Arial" w:hAnsi="Arial"/>
        </w:rPr>
        <w:t xml:space="preserve"> century and it is Joi’s commitment to fulfilling the mission of this group that is most inspiring.  Joi realizes the world is changing rapidly and works tirelessly to implement strategies that will provide a matrix for both global and local recognition and expansion.  We are privileged to have such a beautiful, intelligent and resourceful leader.  We’re even more blessed tonight to be graced with the presence of Joi’s mother, _____________________, and guess what?  She’s one of us!!  Mrs. __________ lives right here in Tulsa, and we’re thrilled to call her “neighbor.”  (</w:t>
      </w:r>
      <w:r>
        <w:rPr>
          <w:rFonts w:cs="Arial" w:ascii="Arial" w:hAnsi="Arial"/>
          <w:b/>
          <w:color w:val="31849B"/>
        </w:rPr>
        <w:t>If you want to add a bit of levity and if she isn’t already a volunteer, you might say)</w:t>
      </w:r>
      <w:r>
        <w:rPr>
          <w:rFonts w:cs="Arial" w:ascii="Arial" w:hAnsi="Arial"/>
        </w:rPr>
        <w:t xml:space="preserve"> Mrs. _______________________, think of our office as your home away from home, and if you’d like to join us at any time, just let us know!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fter the first round of fashion show…..</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Let’s give those models a big hand!!  I know what I’ll be wearing next season!!  This presentation is an inspiration on so many levels.  Not only do we begin to make our “mental shopping lists” for fall, we who are so devoted to Dress For Success are reminded of our clients, and I’m sure this show has provided us with lots of new tips and trick on how to extend and enhance an outfit.  (</w:t>
      </w:r>
      <w:r>
        <w:rPr>
          <w:rFonts w:cs="Arial" w:ascii="Arial" w:hAnsi="Arial"/>
          <w:b/>
          <w:color w:val="31849B"/>
        </w:rPr>
        <w:t>If you want to add a little humor, you might want to say</w:t>
      </w:r>
      <w:r>
        <w:rPr>
          <w:rFonts w:cs="Arial" w:ascii="Arial" w:hAnsi="Arial"/>
          <w:b/>
        </w:rPr>
        <w:t>, I once saw a slogan on a tee shirt.  It said, “Each morning I wake up and I thank G-d for my ability to accessorize.”  And you know what?  It’s true!!</w:t>
      </w:r>
      <w:r>
        <w:rPr>
          <w:rFonts w:cs="Arial" w:ascii="Arial" w:hAnsi="Arial"/>
        </w:rPr>
        <w:t xml:space="preserve">). Dress For Success Tulsa relies completely on donations from generous patrons like each one of you.  As you learn about this organization and all the growth we’ve experienced in the past 10 years, think about how </w:t>
      </w:r>
      <w:r>
        <w:rPr>
          <w:rFonts w:cs="Arial" w:ascii="Arial" w:hAnsi="Arial"/>
          <w:b/>
        </w:rPr>
        <w:t>YOU</w:t>
      </w:r>
      <w:r>
        <w:rPr>
          <w:rFonts w:cs="Arial" w:ascii="Arial" w:hAnsi="Arial"/>
        </w:rPr>
        <w:t xml:space="preserve"> can participate.  Think about what you can’t live without from the wealth of prizes in both the silent and live auctions, and then think about how your participation tonight and throughout the year can do so much for so many less fortunate people.  Have fun, drive those prices up, win </w:t>
      </w:r>
      <w:r>
        <w:rPr>
          <w:rFonts w:cs="Arial" w:ascii="Arial" w:hAnsi="Arial"/>
          <w:b/>
        </w:rPr>
        <w:t>BIG</w:t>
      </w:r>
      <w:r>
        <w:rPr>
          <w:rFonts w:cs="Arial" w:ascii="Arial" w:hAnsi="Arial"/>
        </w:rPr>
        <w:t xml:space="preserve"> and all the while, support this incredible grou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hampagne toa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d like to invite each one of you to pour some Champagne and raise a glass as I propose a toas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Here’s to the women we serve, who inspire us to continue our mission until each and every one stands side by side as healthy, self-confident, skilled and fulfilled members of our community.  May the next 10 years give us the resources and ability to transform all who come to us for suppor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t’s been a wonderful evening and I want to thank each one of you for being here.  Events like this are a great way to socialize and network, but we must not lose sight of the purpose.  We must never forget how even 1 individual can make a difference.  Mother Theresa simply and poignantly stated, “If you cannot feed 100 people, then just feed 1.”  We have thousands of people who rely on us to feed them with positive reinforcement, practical training, and the courage to learn to be independent.  Alone we are each just one person, but if each one of us gives, there will be a critical mass of contribution.  Never underestimate your impact in this world.  Always acknowledge your good fortune and think about the person next to you, or down the block, or in the bad neighborhood on the other side of town.  And then think about what you can do.  It’s not up to the person next to you; it’s up to </w:t>
      </w:r>
      <w:r>
        <w:rPr>
          <w:rFonts w:cs="Arial" w:ascii="Arial" w:hAnsi="Arial"/>
          <w:b/>
        </w:rPr>
        <w:t>YOU</w:t>
      </w:r>
      <w:r>
        <w:rPr>
          <w:rFonts w:cs="Arial" w:ascii="Arial" w:hAnsi="Arial"/>
        </w:rPr>
        <w:t>.  Think about all that Dress For Success has accomplished in 10 years and then think about all that still needs to be done, and give whatever you can.  Spread the word to your friends and colleagues and hopefully next year at this time, I will report unprecedented numbers of success stories of women who prevailed thanks to your generosity.</w:t>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06:00Z</dcterms:created>
  <dc:creator>Helene Stein</dc:creator>
  <dc:description/>
  <cp:keywords/>
  <dc:language>en-US</dc:language>
  <cp:lastModifiedBy>Helene Stein</cp:lastModifiedBy>
  <dcterms:modified xsi:type="dcterms:W3CDTF">2011-08-25T06:50:00Z</dcterms:modified>
  <cp:revision>33</cp:revision>
  <dc:subject/>
  <dc:title/>
</cp:coreProperties>
</file>