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 xml:space="preserve">FATHER OF THE GROOM SPEECH </w:t>
      </w:r>
    </w:p>
    <w:p>
      <w:pPr>
        <w:pStyle w:val="Normal"/>
        <w:jc w:val="center"/>
        <w:rPr>
          <w:rFonts w:ascii="Arial Black" w:hAnsi="Arial Black" w:cs="Arial Black"/>
        </w:rPr>
      </w:pPr>
      <w:r>
        <w:rPr>
          <w:rFonts w:cs="Arial Black" w:ascii="Arial Black" w:hAnsi="Arial Black"/>
        </w:rPr>
        <w:t>FOR</w:t>
      </w:r>
    </w:p>
    <w:p>
      <w:pPr>
        <w:pStyle w:val="Normal"/>
        <w:jc w:val="center"/>
        <w:rPr>
          <w:rFonts w:ascii="Arial Black" w:hAnsi="Arial Black" w:cs="Arial Black"/>
        </w:rPr>
      </w:pPr>
      <w:r>
        <w:rPr>
          <w:rFonts w:cs="Arial Black" w:ascii="Arial Black" w:hAnsi="Arial Black"/>
        </w:rPr>
        <w:t>ANDREAS ENDERLIN</w:t>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spacing w:lineRule="auto" w:line="480"/>
        <w:rPr/>
      </w:pPr>
      <w:r>
        <w:rPr>
          <w:rFonts w:cs="Arial" w:ascii="Arial" w:hAnsi="Arial"/>
        </w:rPr>
        <w:t xml:space="preserve">Hello everyone!!  It is really fantastic to see all of you today at this joyous occasion.  There are so many people to whom I’d like to say “Hello.” It’s so good to see you.  </w:t>
      </w:r>
      <w:r>
        <w:rPr>
          <w:rFonts w:cs="Arial" w:ascii="Arial" w:hAnsi="Arial"/>
          <w:b/>
          <w:color w:val="31849B"/>
        </w:rPr>
        <w:t>(If there is anyone in particular you would like to mention, please do so here-like your ex-wife and the bride’s parents</w:t>
      </w:r>
      <w:r>
        <w:rPr>
          <w:rFonts w:cs="Arial" w:ascii="Arial" w:hAnsi="Arial"/>
        </w:rPr>
        <w:t>)  I want to extend a special hello to ___________________, _________________, ________________. Weddings are about family, friends, acknowledgement and celebration, and I am filled with many memories and emotions, not the least of which are enthusiasm, pride and joy. I am an especially proud and happy father for my son Peter and his beautiful bride, Ellyn.  Peter and Ellyn, you both look wonderful tonight and may today be the first of many of the happiest days of your life together.</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s we celebrate in this beautiful and historic resort, I am reminded of the great experiences Peter, Tom and I had together as the boys grew up.  Throughout their youth and adolescence, sports played a major role and served as a great means to spend some time together (</w:t>
      </w:r>
      <w:r>
        <w:rPr>
          <w:rFonts w:cs="Arial" w:ascii="Arial" w:hAnsi="Arial"/>
          <w:b/>
          <w:color w:val="31849B"/>
        </w:rPr>
        <w:t>Turn to the groom and say)</w:t>
      </w:r>
      <w:r>
        <w:rPr>
          <w:rFonts w:cs="Arial" w:ascii="Arial" w:hAnsi="Arial"/>
        </w:rPr>
        <w:t xml:space="preserve"> Pete, I used to love sharing those soccer games with you and the Millburn Machines as we learned about life, strategy, skill and sportsmanship.  I also loved the family vacations we would take together.  Whether it was a trip during spring break to go skiing in Colorado or Utah, the summers we spent in Mantoloking on the Jersey shore, or our visits to Switzerland, I cherish those memories.  Pete, I hope being here doesn’t make you nervous-not so much for the fact that today is your wedding day, but more for where we are and what is at this resort.  Yes, I am referring to that beautiful golf course outside…. who will ever forget that momentous Father’s Day when the three of us celebrated the day with golf and a math lesson?  For those of you who may not know, we learned that day that 18 holes of golf divided by 3 Enderlin men equals 9-that’s how many holes we made it through before the boys confessed they’d rather be fishing!!  Pete, Tom, I still love the both of you very much, and no, I was NOT </w:t>
      </w:r>
      <w:r>
        <w:rPr>
          <w:rFonts w:cs="Arial" w:ascii="Arial" w:hAnsi="Arial"/>
          <w:b/>
        </w:rPr>
        <w:t>Tee’d</w:t>
      </w:r>
      <w:r>
        <w:rPr>
          <w:rFonts w:cs="Arial" w:ascii="Arial" w:hAnsi="Arial"/>
        </w:rPr>
        <w:t xml:space="preserve"> off!  (</w:t>
      </w:r>
      <w:r>
        <w:rPr>
          <w:rFonts w:cs="Arial" w:ascii="Arial" w:hAnsi="Arial"/>
          <w:b/>
          <w:color w:val="31849B"/>
        </w:rPr>
        <w:t>Wait for the laugh</w:t>
      </w:r>
      <w:r>
        <w:rPr>
          <w:rFonts w:cs="Arial" w:ascii="Arial" w:hAnsi="Arial"/>
        </w:rPr>
        <w:t xml:space="preserve">) but if you had only known what baseball great Hank Aaron said about golf, we might not even have lasted for 9 holes.  He said, “It took me 17 years to make 3,000 hits in baseball.  In golf, it took me </w:t>
      </w:r>
      <w:r>
        <w:rPr>
          <w:rFonts w:cs="Arial" w:ascii="Arial" w:hAnsi="Arial"/>
          <w:b/>
        </w:rPr>
        <w:t>one afternoon</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Pete, as I said before, I stand before you as a very proud father.  It’s been a joy to watch you grow up and become the intelligent, caring and compassionate man we see today.  From your commitment to your profession to the enthusiasm you bring to all of the aspects of your life, I am gratified to witness your successes and the way you embrace everything that comes your way.  I know how dedicated you are as a teacher.  I know how much you love Ellyn and (</w:t>
      </w:r>
      <w:r>
        <w:rPr>
          <w:rFonts w:cs="Arial" w:ascii="Arial" w:hAnsi="Arial"/>
          <w:b/>
          <w:color w:val="31849B"/>
        </w:rPr>
        <w:t>name the dog and cat</w:t>
      </w:r>
      <w:r>
        <w:rPr>
          <w:rFonts w:cs="Arial" w:ascii="Arial" w:hAnsi="Arial"/>
        </w:rPr>
        <w:t xml:space="preserve">) _____________ and __________ and the life the two of you have built together in Ohio, and I know how lucky your students are to be taught and inspired by a fine young man like you.  I am thrilled that you’ve met and married such a wonderful young woman and I wish the both of you many, many years of love, happiness and mutual respect.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Pete, we also know how much you love to brew your own beer.  How many of us here tonight realize that beer has been around since biblical times?  That’s quite a demonstration of staying power!!  It’s also your love of brewing beer that brings to mind the words of the great statesman and inventor, Benjamin Franklin. He said, “Beer is living proof that G-d wants us to be happy.”  (</w:t>
      </w:r>
      <w:r>
        <w:rPr>
          <w:rFonts w:cs="Arial" w:ascii="Arial" w:hAnsi="Arial"/>
          <w:b/>
          <w:color w:val="31849B"/>
        </w:rPr>
        <w:t>Wait for the laugh</w:t>
      </w:r>
      <w:r>
        <w:rPr>
          <w:rFonts w:cs="Arial" w:ascii="Arial" w:hAnsi="Arial"/>
        </w:rPr>
        <w:t>). Peter and Ellyn, not only does G-d want you to be happy, we all do as well.  On that note, I would like to invite all of you to raise a glass as I propose a toast to our bride and groom (</w:t>
      </w:r>
      <w:r>
        <w:rPr>
          <w:rFonts w:cs="Arial" w:ascii="Arial" w:hAnsi="Arial"/>
          <w:b/>
          <w:color w:val="31849B"/>
        </w:rPr>
        <w:t>If you think it would be funny and appropriate, maybe you can offer the guests to toast with some of Pete’s beer-if it can be done</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Here’s to Peter and Ellyn.  May you both learn from each other as you teach those around you.  May there always be something “brewing” that you find satisfying and rewarding.   May your love last as long as beer has been on this planet, and may the most that you wish for be the least that you get.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gratulations!  We love you!</w:t>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22:00Z</dcterms:created>
  <dc:creator>Helene Stein</dc:creator>
  <dc:description/>
  <cp:keywords/>
  <dc:language>en-US</dc:language>
  <cp:lastModifiedBy>Helene Stein</cp:lastModifiedBy>
  <dcterms:modified xsi:type="dcterms:W3CDTF">2011-09-13T03:09:00Z</dcterms:modified>
  <cp:revision>26</cp:revision>
  <dc:subject/>
  <dc:title/>
</cp:coreProperties>
</file>