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UN GENERAL ASSEMBLY SPEECH /WORLD MOMENT</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JOSEPH LIN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w:t>
      </w:r>
      <w:r>
        <w:rPr>
          <w:rFonts w:cs="Arial" w:ascii="Arial" w:hAnsi="Arial"/>
          <w:b/>
          <w:color w:val="31849B"/>
        </w:rPr>
        <w:t>I tried to find correct protocol to address the UN General Assembly, but I was unable to find the correct format.  I hope this is okay</w:t>
      </w:r>
      <w:r>
        <w:rPr>
          <w:rFonts w:cs="Arial" w:ascii="Arial" w:hAnsi="Arial"/>
        </w:rPr>
        <w:t xml:space="preserve">) </w:t>
      </w:r>
    </w:p>
    <w:p>
      <w:pPr>
        <w:pStyle w:val="Normal"/>
        <w:spacing w:lineRule="auto" w:line="480"/>
        <w:rPr/>
      </w:pPr>
      <w:r>
        <w:rPr>
          <w:rFonts w:cs="Arial" w:ascii="Arial" w:hAnsi="Arial"/>
        </w:rPr>
        <w:t>Mr. President, Mr. Vice President, Committee members, distinguished guests, and to all of the representatives of the UN General Assembly’s 66</w:t>
      </w:r>
      <w:r>
        <w:rPr>
          <w:rFonts w:cs="Arial" w:ascii="Arial" w:hAnsi="Arial"/>
          <w:vertAlign w:val="superscript"/>
        </w:rPr>
        <w:t>th</w:t>
      </w:r>
      <w:r>
        <w:rPr>
          <w:rFonts w:cs="Arial" w:ascii="Arial" w:hAnsi="Arial"/>
        </w:rPr>
        <w:t xml:space="preserve"> Session, I want to say hello and thank you to all of you for allowing me a “Once in a Lifetime” moment.  As I stand before you in this most hallowed of institutions, I feel as though I am bursting with emotion, pride and humility.  I cannot even imagine the weight that imposes itself on the shoulders of each and every member of this Assembly every day and I am grateful and thankful that you have allowed me a few moments to share what I believe, has the potential to be a truly worthwhile event.  As this moment-right here and right now, is a chance of a lifetime, so is the concept I am here to propos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 am here to speak to you about another “Once in a Lifetime” moment.  Although when examined, every moment occurs only once, there is a particular moment in time that will occur very soon.  It will happen only once in our lifetimes.  It is unique, universal, and ubiquitous.  It’s a moment that will be experienced by every living being on this planet, from pilots in Prague to bankers in Beijing; from carpenters in Cambodia to students in San Francisco, each one of us throughout this planet can have the opportunity to connect as never before.  I am the founder of World Moment, and I want to present this as a gift to all of you, my fellow citizens of this worl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am sure you’re all wondering, “What is World Moment?”  Well, World Moment is a concept I created as a means for everyone –and I mean </w:t>
      </w:r>
      <w:r>
        <w:rPr>
          <w:rFonts w:cs="Arial" w:ascii="Arial" w:hAnsi="Arial"/>
          <w:b/>
        </w:rPr>
        <w:t>EVERYONE</w:t>
      </w:r>
      <w:r>
        <w:rPr>
          <w:rFonts w:cs="Arial" w:ascii="Arial" w:hAnsi="Arial"/>
        </w:rPr>
        <w:t>, to unite for one moment in time and to reflect, meditate, acknowledge the absolute connection we all share with each other-</w:t>
      </w:r>
      <w:r>
        <w:rPr>
          <w:rFonts w:cs="Arial" w:ascii="Arial" w:hAnsi="Arial"/>
          <w:b/>
        </w:rPr>
        <w:t>NO MATTER WHO</w:t>
      </w:r>
      <w:r>
        <w:rPr>
          <w:rFonts w:cs="Arial" w:ascii="Arial" w:hAnsi="Arial"/>
        </w:rPr>
        <w:t xml:space="preserve">, </w:t>
      </w:r>
      <w:r>
        <w:rPr>
          <w:rFonts w:cs="Arial" w:ascii="Arial" w:hAnsi="Arial"/>
          <w:b/>
        </w:rPr>
        <w:t>NO MATTER WHERE</w:t>
      </w:r>
      <w:r>
        <w:rPr>
          <w:rFonts w:cs="Arial" w:ascii="Arial" w:hAnsi="Arial"/>
        </w:rPr>
        <w:t xml:space="preserve">.  As I came up with this idea, it dawned on me that the perfect-probably they </w:t>
      </w:r>
      <w:r>
        <w:rPr>
          <w:rFonts w:cs="Arial" w:ascii="Arial" w:hAnsi="Arial"/>
          <w:b/>
        </w:rPr>
        <w:t>only</w:t>
      </w:r>
      <w:r>
        <w:rPr>
          <w:rFonts w:cs="Arial" w:ascii="Arial" w:hAnsi="Arial"/>
        </w:rPr>
        <w:t xml:space="preserve"> time, to commemorate this moment is on November 11, 2011 at 11.11.11 a.m.  That day will be 11/11/11 at 11.11.11, and I can think of no better moment to stand as </w:t>
      </w:r>
      <w:r>
        <w:rPr>
          <w:rFonts w:cs="Arial" w:ascii="Arial" w:hAnsi="Arial"/>
          <w:b/>
        </w:rPr>
        <w:t>one</w:t>
      </w:r>
      <w:r>
        <w:rPr>
          <w:rFonts w:cs="Arial" w:ascii="Arial" w:hAnsi="Arial"/>
        </w:rPr>
        <w:t xml:space="preserve">.  It is also a day of national commemoration in the UK and in the US.  In Britain, it is Remembrance Day.  In the United States, it’s Veteran’s Day.  Both holidays were originally designated as days of acknowledgement.  World Moment is an opportunity for each one of us, together or individually, to pause and reflect on our collective humanity.  It’s a moment to take one shared deep breath and acknowledge that we are all connected </w:t>
      </w:r>
      <w:r>
        <w:rPr>
          <w:rFonts w:cs="Arial" w:ascii="Arial" w:hAnsi="Arial"/>
          <w:b/>
        </w:rPr>
        <w:t>NO MATTER WHAT</w:t>
      </w:r>
      <w:r>
        <w:rPr>
          <w:rFonts w:cs="Arial" w:ascii="Arial" w:hAnsi="Arial"/>
        </w:rPr>
        <w:t xml:space="preserve">.  This is an open invitation to every human being on the planet to share one moment, no matter his or her race, religion or culture.  And so I stand before you, here in the United Nations General Assembly, which is, for all intents and purposes, the metaphorical center of the universe, and offer you this gift for your people and for the world.  There are 193 members of this General Assembly and contextually you are the eyes and ears of most of the world’s population, which is exactly why I am here today.  If you would all accept this gift, and see to it that this World Moment would be acknowledged in each country represented here, imagine the positive effect it would have in your country!  Try to imagine the most profound sense of “Global Community.”  In this generation of unprecedented sensory saturation and shameless promotion, just think of the collective sigh of relief that might be inspired by encouraging this simple yet powerful gestur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e moment.  Poof!  It’s gone!!  How much effort did it take to live it, breathe through it, and go on to the next moment?  One moment-no matter how long or short it may be for each individual, just acknowledged at the same time-Greenwich mean time, throughout the world, is all I ask for.  Each one of us throws away millions of moments in a lifetime.  To designate one moment in the spirit and purpose of metaphorically connecting to every human being on the planet is, to me, time well spent, and it is my intention that all of you support World Moment in achieving this goal.</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s I was doing my research to speak before you in this assembly, naturally, I visited the United Nations website.  I was inspired by something seemingly subtle yet powerful at the same time.  On the upper left hand corner of each page, in very small type, there is a simple statement.  It says, “Welcome to the United Nations.  </w:t>
      </w:r>
      <w:r>
        <w:rPr>
          <w:rFonts w:cs="Arial" w:ascii="Arial" w:hAnsi="Arial"/>
          <w:b/>
        </w:rPr>
        <w:t>It’s your world</w:t>
      </w:r>
      <w:r>
        <w:rPr>
          <w:rFonts w:cs="Arial" w:ascii="Arial" w:hAnsi="Arial"/>
        </w:rPr>
        <w:t xml:space="preserve">.”  Think about it.  I am confident that each one of you sitting here today and attending this year’s session (and all sessions) have the profound experience of making a difference in the lives of your constituents.  Collectively, you move the world.  In the United States we have an expression, “there are bigger fish to fry.”  Believe me, I am sure that there are much larger issues and much bigger fish to fry on your already overloaded agendas.  But I urge you again.  Think about the gift of sharing one World Moment with friends, family, neighbors, countries …no matter what might have occurred in the moment preceding.  Think about the conversation that would be inspired by this gesture.  Think about the unity it might inspire.  Think about the clarity it might achieve.  Don’t you think the world deserves one peaceful </w:t>
      </w:r>
      <w:r>
        <w:rPr>
          <w:rFonts w:cs="Arial" w:ascii="Arial" w:hAnsi="Arial"/>
          <w:b/>
        </w:rPr>
        <w:t>Time Out</w:t>
      </w:r>
      <w:r>
        <w:rPr>
          <w:rFonts w:cs="Arial" w:ascii="Arial" w:hAnsi="Arial"/>
        </w:rPr>
        <w:t xml:space="preserve"> mo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a corporate pilot by profession, I have had the honor and privilege of seeing our world from many perspectives.  From our vantage point here on earth, it is the context in which we live.  From the air, we have an entirely different view.  I marvel at being able to see the Grand Canyon or Mont Blanc or the threading of the Amazon through the terrain.  And as I observe, I imagine what it might be like if each person were represented by a small beam of light that might have the opportunity to shine simultaneously.  And then I visualize the wave of light wafting over the earth in that one World Moment.  Wouldn’t that be incredib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s I said earlier, this is my gift.  Take it.  Promote it.  Learn from it.  Teach what was learned.  I have no thoughts or goals of any form of personal gain; in fact, I don’t want anything except the gratification in knowing that for one moment in time, the world worked as </w:t>
      </w:r>
      <w:r>
        <w:rPr>
          <w:rFonts w:cs="Arial" w:ascii="Arial" w:hAnsi="Arial"/>
          <w:b/>
        </w:rPr>
        <w:t>ONE</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28:00Z</dcterms:created>
  <dc:creator>Helene Stein</dc:creator>
  <dc:description/>
  <cp:keywords/>
  <dc:language>en-US</dc:language>
  <cp:lastModifiedBy>Helene Stein</cp:lastModifiedBy>
  <dcterms:modified xsi:type="dcterms:W3CDTF">2011-09-15T04:05:00Z</dcterms:modified>
  <cp:revision>28</cp:revision>
  <dc:subject/>
  <dc:title/>
</cp:coreProperties>
</file>