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w:t>
      </w:r>
      <w:r>
        <w:rPr>
          <w:rFonts w:cs="Arial Black" w:ascii="Arial Black" w:hAnsi="Arial Black"/>
          <w:sz w:val="28"/>
        </w:rPr>
        <w:t>BEGINNINGS”</w:t>
      </w:r>
    </w:p>
    <w:p>
      <w:pPr>
        <w:pStyle w:val="Normal"/>
        <w:jc w:val="center"/>
        <w:rPr>
          <w:rFonts w:ascii="Arial Black" w:hAnsi="Arial Black" w:cs="Arial Black"/>
          <w:sz w:val="28"/>
        </w:rPr>
      </w:pPr>
      <w:r>
        <w:rPr>
          <w:rFonts w:cs="Arial Black" w:ascii="Arial Black" w:hAnsi="Arial Black"/>
          <w:sz w:val="28"/>
        </w:rPr>
        <w:t xml:space="preserve">SPEECH FOR </w:t>
      </w:r>
    </w:p>
    <w:p>
      <w:pPr>
        <w:pStyle w:val="Normal"/>
        <w:jc w:val="center"/>
        <w:rPr>
          <w:rFonts w:ascii="Arial Black" w:hAnsi="Arial Black" w:cs="Arial Black"/>
          <w:sz w:val="28"/>
        </w:rPr>
      </w:pPr>
      <w:r>
        <w:rPr>
          <w:rFonts w:cs="Arial Black" w:ascii="Arial Black" w:hAnsi="Arial Black"/>
          <w:sz w:val="28"/>
        </w:rPr>
        <w:t>PARAG SHAH</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spacing w:lineRule="auto" w:line="480"/>
        <w:rPr/>
      </w:pPr>
      <w:r>
        <w:rPr>
          <w:rFonts w:cs="Arial" w:ascii="Arial" w:hAnsi="Arial"/>
          <w:sz w:val="28"/>
        </w:rPr>
        <w:t>Hello everyone. (</w:t>
      </w:r>
      <w:r>
        <w:rPr>
          <w:rFonts w:cs="Arial" w:ascii="Arial" w:hAnsi="Arial"/>
          <w:b/>
          <w:color w:val="31849B"/>
          <w:sz w:val="28"/>
        </w:rPr>
        <w:t>Name all the people you wish to greet</w:t>
      </w:r>
      <w:r>
        <w:rPr>
          <w:rFonts w:cs="Arial" w:ascii="Arial" w:hAnsi="Arial"/>
          <w:sz w:val="28"/>
        </w:rPr>
        <w:t xml:space="preserve">) President _______________, Chairman________________, distinguished faculty and administration, respected guests, and most of all, my wonderful students, I want to thank all of you for being here and for sharing this very special moment with me.  For the past ____________ years, FLAME has been one of the most ubiquitous influences in my life and today I stand before you and declare that this moment commemorates </w:t>
      </w:r>
      <w:r>
        <w:rPr>
          <w:rFonts w:cs="Arial" w:ascii="Arial" w:hAnsi="Arial"/>
          <w:b/>
          <w:sz w:val="28"/>
        </w:rPr>
        <w:t>new beginnings</w:t>
      </w:r>
      <w:r>
        <w:rPr>
          <w:rFonts w:cs="Arial" w:ascii="Arial" w:hAnsi="Arial"/>
          <w:sz w:val="28"/>
        </w:rPr>
        <w:t xml:space="preserve">.  The very wise and insightful American playwright, T.S. Eliot has said, “What we call the beginning is often the end.  And to make an end is to make a beginning.  The end is where we start from.”  And so that is where we are.  I stand before you at the penultimate moment in my tenure at FLAME.  I am ready to chart new courses, but first, I want to share some thoughts with you, my beloved students.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I have spent many hours in the past several weeks reflecting and meditating on life, FLAME, and what I believe has been my contribution to this educational context and the broader community served by our graduates.  I think of the missions of FLAME and I think of how they represent my most heartfelt intentions for all within this context.  And of course, I think about my legacy.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I don’t know how many of you visit the school’s website or how often you ruminate on the mission statement, so I will briefly summarize it here and now so we can all have a clear picture of why I was so intent to establish this educational beachhead, designed to conquer ignorance and foster understanding, curiosity and independent thinking.  FLAME’s mission is simple but forthright:</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To provide an environment that is conducive to evolving new knowledge, to stimulate curiosity in every individual, to encourage students to challenge the status quo, to create a thirst for knowledge and understanding, to nurture young minds in a neutral and unbiased environment, to create awareness about the responsibility that goes hand-in-hand with freedom, to offer a platform for research in every field, to improve the quality of education, to harness the energies of a symbiotic relationship between man and nature, to encourage intellectual dialogue and cultural exchange and research, to bring forth a general renaissance of society.  You know what I realized as I meditated on all the points of this mission?  I realized that as we worked on creating this university, I was determined to sculpt the context in which to practice and achieve the goals of this mission, and now as I look forward to new adventures in life and learning, I realize that this mission is </w:t>
      </w:r>
      <w:r>
        <w:rPr>
          <w:rFonts w:cs="Arial" w:ascii="Arial" w:hAnsi="Arial"/>
          <w:b/>
          <w:sz w:val="28"/>
        </w:rPr>
        <w:t>portable</w:t>
      </w:r>
      <w:r>
        <w:rPr>
          <w:rFonts w:cs="Arial" w:ascii="Arial" w:hAnsi="Arial"/>
          <w:sz w:val="28"/>
        </w:rPr>
        <w:t xml:space="preserve">!  I no longer have to be within the jurisdiction of the campus to experience the positive effects of living a life devoted to these goals.  As a student of life and of the world, I will take my passion, my curiosity and thirst for knowledge, and I will continue to exercise my rights and privileges to dare to learn.  I am at the beginning of a new adventure and I am eager to see where placing one foot in front of the other may lead me.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No matter where I go, whether around the corner or to the other end of the world, I have a constant source of inspiration, the students who have, over the years, entrusted FLAME with the development and celebration of their minds, integrity and potential.  When I think about my tenure at FLAME, I am humbled by the number of lives we’ve influenced and lessons we’ve taught-and learned.  When we founded this school in _________, we had a vision, and that was outlined in our mission statement.  The first year we had the main school (</w:t>
      </w:r>
      <w:r>
        <w:rPr>
          <w:rFonts w:cs="Arial" w:ascii="Arial" w:hAnsi="Arial"/>
          <w:b/>
          <w:color w:val="31849B"/>
          <w:sz w:val="28"/>
        </w:rPr>
        <w:t>fix this if necessary</w:t>
      </w:r>
      <w:r>
        <w:rPr>
          <w:rFonts w:cs="Arial" w:ascii="Arial" w:hAnsi="Arial"/>
          <w:sz w:val="28"/>
        </w:rPr>
        <w:t>) and we counted __________ matriculating students.  As the years progressed, we saw enrollment grow as well.  I am both proud and humbled at the statistics I can share with you.  As of this year, ________ people have passed through these portals as students.  We have seen _____________ graduate from our world-class programs with _________ of them from this year alone! (</w:t>
      </w:r>
      <w:r>
        <w:rPr>
          <w:rFonts w:cs="Arial" w:ascii="Arial" w:hAnsi="Arial"/>
          <w:b/>
          <w:color w:val="31849B"/>
          <w:sz w:val="28"/>
        </w:rPr>
        <w:t>Name the number of graduates from the class of 2011</w:t>
      </w:r>
      <w:r>
        <w:rPr>
          <w:rFonts w:cs="Arial" w:ascii="Arial" w:hAnsi="Arial"/>
          <w:sz w:val="28"/>
        </w:rPr>
        <w:t xml:space="preserve">).  That means at least _________ people have initiated new beginnings upon graduating from </w:t>
      </w:r>
      <w:r>
        <w:rPr>
          <w:rFonts w:cs="Arial" w:ascii="Arial" w:hAnsi="Arial"/>
          <w:b/>
          <w:sz w:val="28"/>
        </w:rPr>
        <w:t>FLAME</w:t>
      </w:r>
      <w:r>
        <w:rPr>
          <w:rFonts w:cs="Arial" w:ascii="Arial" w:hAnsi="Arial"/>
          <w:sz w:val="28"/>
        </w:rPr>
        <w:t xml:space="preserve">!!  I can honestly say from the bottom of my heart, that I worked tirelessly and selflessly to establish and maintain the honor and integrity of this University and the growth it has experienced and the respect it has garnered in the educational community throughout the world is the best gift I could have hoped for.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Today, I dedicate my speech and this moment, not only to my students, past, present and future but to students everywhere.  To me, the student embodies the essence of the word and concept of “</w:t>
      </w:r>
      <w:r>
        <w:rPr>
          <w:rFonts w:cs="Arial" w:ascii="Arial" w:hAnsi="Arial"/>
          <w:b/>
          <w:sz w:val="28"/>
        </w:rPr>
        <w:t>beginning.</w:t>
      </w:r>
      <w:r>
        <w:rPr>
          <w:rFonts w:cs="Arial" w:ascii="Arial" w:hAnsi="Arial"/>
          <w:sz w:val="28"/>
        </w:rPr>
        <w:t>”   I have always been passionate about learning.  I firmly believe that our purpose in life is to learn and subsequently, to teach.  I believe a mind that is well exercised is one that will naturally heal through discovery and experience.  Although I have a friend whose favorite expression is, “I don’t know what I don’t know,” my personal approach to life has been, “what can I discover at the next turn?”  I cannot tell you how excited I am at the thought of the unknown.  I am eager to begin a new chapter in my life and I am eager to discover.  I am ready to regard life as that great “unpeeled onion” and I can’t wait to peel back that crackly, satiny first layer to see what lies beneath.  It’s ironic that I just made an analogy while using an onion as an example.  Think about it… although an onion has the ultimate characteristics to add dimension and flavor, first contact might easily make one cry.   Carl Sandburg said, “Life is like an onion:  you peel it off one layer at a time, and sometimes you weep.”  Before this devolves into an unnecessarily maudlin tone, let us also remember the words of the great American humorist, Will Rogers.  He said, “An onion can make people cry but there’s never been a vegetable that can make people laugh.”  (</w:t>
      </w:r>
      <w:r>
        <w:rPr>
          <w:rFonts w:cs="Arial" w:ascii="Arial" w:hAnsi="Arial"/>
          <w:b/>
          <w:color w:val="31849B"/>
          <w:sz w:val="28"/>
        </w:rPr>
        <w:t>Say this with a little exaggeration, take a brief pause and wait for the laugh</w:t>
      </w:r>
      <w:r>
        <w:rPr>
          <w:rFonts w:cs="Arial" w:ascii="Arial" w:hAnsi="Arial"/>
          <w:sz w:val="28"/>
        </w:rPr>
        <w:t xml:space="preserve">).  Come to think of it, that would be a good mental exercise….I invite you all to think… Is there a vegetable that might make </w:t>
      </w:r>
      <w:r>
        <w:rPr>
          <w:rFonts w:cs="Arial" w:ascii="Arial" w:hAnsi="Arial"/>
          <w:b/>
          <w:sz w:val="28"/>
        </w:rPr>
        <w:t>YOU</w:t>
      </w:r>
      <w:r>
        <w:rPr>
          <w:rFonts w:cs="Arial" w:ascii="Arial" w:hAnsi="Arial"/>
          <w:sz w:val="28"/>
        </w:rPr>
        <w:t xml:space="preserve"> laugh?  We can discuss this later….I invite your comment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So here we stand as another layer is peeled.  Although I am physically shedding the layer of my duties at FLAME, the essence and flavor of my time here will infuse my life with fond memories, invaluable lessons learned, and enthusiasm to apply our mission in possibly unchartered territory.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I will maintain our mission as my cloak and guide through life and I invite all of you to do the same.  As I said, </w:t>
      </w:r>
      <w:r>
        <w:rPr>
          <w:rFonts w:cs="Arial" w:ascii="Arial" w:hAnsi="Arial"/>
          <w:b/>
          <w:sz w:val="28"/>
        </w:rPr>
        <w:t>YOU</w:t>
      </w:r>
      <w:r>
        <w:rPr>
          <w:rFonts w:cs="Arial" w:ascii="Arial" w:hAnsi="Arial"/>
          <w:sz w:val="28"/>
        </w:rPr>
        <w:t xml:space="preserve">, the </w:t>
      </w:r>
      <w:r>
        <w:rPr>
          <w:rFonts w:cs="Arial" w:ascii="Arial" w:hAnsi="Arial"/>
          <w:b/>
          <w:sz w:val="28"/>
        </w:rPr>
        <w:t>STUDENT</w:t>
      </w:r>
      <w:r>
        <w:rPr>
          <w:rFonts w:cs="Arial" w:ascii="Arial" w:hAnsi="Arial"/>
          <w:sz w:val="28"/>
        </w:rPr>
        <w:t xml:space="preserve"> are my well of inspiration and I would be very gratified to know I have made a difference in </w:t>
      </w:r>
      <w:r>
        <w:rPr>
          <w:rFonts w:cs="Arial" w:ascii="Arial" w:hAnsi="Arial"/>
          <w:b/>
          <w:sz w:val="28"/>
        </w:rPr>
        <w:t>YOUR</w:t>
      </w:r>
      <w:r>
        <w:rPr>
          <w:rFonts w:cs="Arial" w:ascii="Arial" w:hAnsi="Arial"/>
          <w:sz w:val="28"/>
        </w:rPr>
        <w:t xml:space="preserve"> life.  Opportunities come and go.  Tenure is earned and completed, people move on to new adventures.  No matter where anyone is physically, spiritually or intellectually in his or her life, he or she should be open to find inspiration as you have done here on this campus.  The campus is only one stop on the highway of life, albeit an essential one, but it is not intended for people to remain indefinitely, no matter the capacity.  Nothing lasts forever.  There is a season, a reason and a time for every purpose.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Although I am filled with many emotions as I begin to write my next chapter in the book of Parag Shah, I am as well prepared as anyone might be.  We all embark into the unknown every day of our lives, whether we realize it or not.  Remember, you don’t know what you don’t know and neither do I.  As I have already stated, I have my mission to guide me.  I am open to inspiration and new thought.  I am open to the marvels that life presents, and I invite </w:t>
      </w:r>
      <w:r>
        <w:rPr>
          <w:rFonts w:cs="Arial" w:ascii="Arial" w:hAnsi="Arial"/>
          <w:b/>
          <w:sz w:val="28"/>
        </w:rPr>
        <w:t>all of you</w:t>
      </w:r>
      <w:r>
        <w:rPr>
          <w:rFonts w:cs="Arial" w:ascii="Arial" w:hAnsi="Arial"/>
          <w:sz w:val="28"/>
        </w:rPr>
        <w:t xml:space="preserve"> to be open to the miracles life has to offer, no matter what the circumstances may look like at first impact.  I have a story to tell you.  The situation may at first seem like a chain of unrelated and unfortunate individual episodes, but together they formed a miracle-if you choose to see it as such.  I heard about a woman who lived in Los Angeles.  Although she had a lovely Volkswagen Beetle, she noticed soon after she got the car that VW presented what they called their “Final Edition.”  It was gorgeous Aquarius blue and she wished she could have it, even going as far as calling her car dealer to see if she might be able to get out of her new car lease.  Since her new lease was only a few months old, she couldn’t, so she let time pass and gave up on the dream.  Several months later, in the summertime, she noticed there were a lot of small flies buzzing around her home and they were annoying.  She launched her attack and maintained the assault as needed.  Shortly after that, she was in a business meeting and saw a bunch of ants.  When she went to hit them, her colleague urged her to stop and reminded her that Jainists believe in never killing a living thing.  That sat in the back of her mind until one day, as she was pulling her car out of the garage, she was hit on the side and her beautiful car was totally destroyed.  She was devastated that her car was destroyed and naturally upset by the trauma of this incident and called her car dealer once again, who just happened to have one last piece of the VW Final Edition she so badly wanted 6 months prior.  She accepted the miracle and thought that was enough, until she realized her car was a </w:t>
      </w:r>
      <w:r>
        <w:rPr>
          <w:rFonts w:cs="Arial" w:ascii="Arial" w:hAnsi="Arial"/>
          <w:b/>
          <w:sz w:val="28"/>
        </w:rPr>
        <w:t>BEETLE</w:t>
      </w:r>
      <w:r>
        <w:rPr>
          <w:rFonts w:cs="Arial" w:ascii="Arial" w:hAnsi="Arial"/>
          <w:sz w:val="28"/>
        </w:rPr>
        <w:t xml:space="preserve">, otherwise known as a VW </w:t>
      </w:r>
      <w:r>
        <w:rPr>
          <w:rFonts w:cs="Arial" w:ascii="Arial" w:hAnsi="Arial"/>
          <w:b/>
          <w:sz w:val="28"/>
        </w:rPr>
        <w:t>BUG</w:t>
      </w:r>
      <w:r>
        <w:rPr>
          <w:rFonts w:cs="Arial" w:ascii="Arial" w:hAnsi="Arial"/>
          <w:sz w:val="28"/>
        </w:rPr>
        <w:t xml:space="preserve">.   And the other driver had </w:t>
      </w:r>
      <w:r>
        <w:rPr>
          <w:rFonts w:cs="Arial" w:ascii="Arial" w:hAnsi="Arial"/>
          <w:b/>
          <w:sz w:val="28"/>
        </w:rPr>
        <w:t>smashed</w:t>
      </w:r>
      <w:r>
        <w:rPr>
          <w:rFonts w:cs="Arial" w:ascii="Arial" w:hAnsi="Arial"/>
          <w:sz w:val="28"/>
        </w:rPr>
        <w:t xml:space="preserve"> it.   From that day on, she vowed to stop killing bugs (she actually thinks of them as “pets” now since she isn’t allowed to have dogs or cats in her apartment!) because she realized miracles and inspiration could be found in the most boring and mundane of situations.  I invite all of you to look at life and circumstances from different and new angles and accept the inspiration and miracles that result.  (</w:t>
      </w:r>
      <w:r>
        <w:rPr>
          <w:rFonts w:cs="Arial" w:ascii="Arial" w:hAnsi="Arial"/>
          <w:b/>
          <w:color w:val="31849B"/>
          <w:sz w:val="28"/>
        </w:rPr>
        <w:t>If you want a little humor, you can also say</w:t>
      </w:r>
      <w:r>
        <w:rPr>
          <w:rFonts w:cs="Arial" w:ascii="Arial" w:hAnsi="Arial"/>
          <w:sz w:val="28"/>
        </w:rPr>
        <w:t xml:space="preserve"> …I also invite you to look both left and right when pulling your car out of a garage or driveway!) Receiving unexpected gifts like what I just described is truly one of the most beautiful aspects of life.  And when they do happen, thank the universe and move on to be open to the next miracle.  I promise you, that’s what I will be doing.  Believe me when I say that I also realize it takes practice to do this, and this practice is also known as </w:t>
      </w:r>
      <w:r>
        <w:rPr>
          <w:rFonts w:cs="Arial" w:ascii="Arial" w:hAnsi="Arial"/>
          <w:b/>
          <w:sz w:val="28"/>
        </w:rPr>
        <w:t>wisdom</w:t>
      </w:r>
      <w:r>
        <w:rPr>
          <w:rFonts w:cs="Arial" w:ascii="Arial" w:hAnsi="Arial"/>
          <w:sz w:val="28"/>
        </w:rPr>
        <w:t>.</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And now it’s time for me to take my leave.  I do not believe in long good-byes.  Instead I’ll say, “So long. See you soon.”  I wish only the best that life, love and inspiration have to offer each one of you and please know that there will always be a place in my heart for the wonderful people I have had the privilege to meet, mentor and befriend here at FLAME.  I am inspired by each one of you and I promise you that the memories we have made together will burn bright as they warm me to the core of my being for many years to come.</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Thank you all!</w:t>
      </w:r>
    </w:p>
    <w:p>
      <w:pPr>
        <w:pStyle w:val="Normal"/>
        <w:spacing w:lineRule="auto" w:line="480"/>
        <w:rPr>
          <w:rFonts w:ascii="Arial" w:hAnsi="Arial" w:cs="Arial"/>
          <w:sz w:val="28"/>
        </w:rPr>
      </w:pPr>
      <w:r>
        <w:rPr>
          <w:rFonts w:cs="Arial" w:ascii="Arial" w:hAnsi="Arial"/>
          <w:sz w:val="28"/>
        </w:rPr>
      </w:r>
    </w:p>
    <w:p>
      <w:pPr>
        <w:pStyle w:val="Normal"/>
        <w:spacing w:lineRule="auto" w:line="480" w:before="0" w:after="200"/>
        <w:rPr>
          <w:rFonts w:ascii="Arial" w:hAnsi="Arial" w:cs="Arial"/>
          <w:sz w:val="28"/>
        </w:rPr>
      </w:pPr>
      <w:r>
        <w:rPr>
          <w:rFonts w:cs="Arial" w:ascii="Arial" w:hAnsi="Arial"/>
          <w:sz w:val="28"/>
        </w:rPr>
        <w:t>So long!  See you so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5:00Z</dcterms:created>
  <dc:creator>Helene Stein</dc:creator>
  <dc:description/>
  <cp:keywords/>
  <dc:language>en-US</dc:language>
  <cp:lastModifiedBy>Helene Stein</cp:lastModifiedBy>
  <dcterms:modified xsi:type="dcterms:W3CDTF">2011-09-16T04:52:00Z</dcterms:modified>
  <cp:revision>58</cp:revision>
  <dc:subject/>
  <dc:title/>
</cp:coreProperties>
</file>