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LONDON METALS WEEK</w:t>
      </w:r>
    </w:p>
    <w:p>
      <w:pPr>
        <w:pStyle w:val="Normal"/>
        <w:jc w:val="center"/>
        <w:rPr>
          <w:rFonts w:ascii="Arial Black" w:hAnsi="Arial Black" w:cs="Arial Black"/>
        </w:rPr>
      </w:pPr>
      <w:r>
        <w:rPr>
          <w:rFonts w:cs="Arial Black" w:ascii="Arial Black" w:hAnsi="Arial Black"/>
        </w:rPr>
        <w:t xml:space="preserve">CLIENT DINNER SPEECH </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SIMON VAN DEN BORN</w:t>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Hello everyone and thank you all so much for joining us here tonight. I would like to extend a special welcome to (</w:t>
      </w:r>
      <w:r>
        <w:rPr>
          <w:rFonts w:cs="Arial" w:ascii="Arial" w:hAnsi="Arial"/>
          <w:b/>
          <w:color w:val="31849B"/>
        </w:rPr>
        <w:t>Name anyone you feel should be acknowledged and explain their distinction or function)</w:t>
      </w:r>
      <w:r>
        <w:rPr>
          <w:rFonts w:cs="Arial" w:ascii="Arial" w:hAnsi="Arial"/>
        </w:rPr>
        <w:t xml:space="preserve"> __________________________, who is ________________________, _____________________ as _______________________ and _________________ who has done _______________________.  (</w:t>
      </w:r>
      <w:r>
        <w:rPr>
          <w:rFonts w:cs="Arial" w:ascii="Arial" w:hAnsi="Arial"/>
          <w:b/>
          <w:color w:val="31849B"/>
        </w:rPr>
        <w:t>If there is anyone in particular who made an extra effort to coordinate the event or any activities leading up to the event, thank them here</w:t>
      </w:r>
      <w:r>
        <w:rPr>
          <w:rFonts w:cs="Arial" w:ascii="Arial" w:hAnsi="Arial"/>
        </w:rPr>
        <w:t xml:space="preserve">) I would also like to thank _________________ for doing an exceptional job of coordinating the logistics for tonight’s dinner and for paying special attention to so many particular details.  It is also quite fitting that we find ourselves here, tonight, at the legendary Savoy Hotel, a classic symbol of ageless elegance, endurance and resilienc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s you probably know, the Savoy reopened last year after having been closed for 3 years for extensive renovations.  It seems that the timing of the renaissance of this very special hotel coordinates well with my arrival as the head of the Metals Department of Marex, which also heralded the addition of Spectron to our already growing presence in the industry.  Because this is such a special place, I’d like to take a few minutes to share what these hallowed halls have witnessed and how this context is such an inspiration.  The pentimento is palpable and when we speak of excellence, the Savoy offers us an example of how we, or anyone, can adapt an eye for detail, respect for history and indefatigable personal service as a beacon that can be used to guide any business relationship.</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For those of you who may not know, The Savoy Hotel was established in 1889 by Richard D’Oyley Carte.  Yes he was the producer of the Gilbert and Sullivan operas and with the money made in the theater, he decided to open this hotel.  (</w:t>
      </w:r>
      <w:r>
        <w:rPr>
          <w:rFonts w:cs="Arial" w:ascii="Arial" w:hAnsi="Arial"/>
          <w:b/>
          <w:color w:val="31849B"/>
        </w:rPr>
        <w:t>If you want to have a little levity, you can say)</w:t>
      </w:r>
      <w:r>
        <w:rPr>
          <w:rFonts w:cs="Arial" w:ascii="Arial" w:hAnsi="Arial"/>
        </w:rPr>
        <w:t xml:space="preserve"> Who knew comedic opera was so popular back then? (</w:t>
      </w:r>
      <w:r>
        <w:rPr>
          <w:rFonts w:cs="Arial" w:ascii="Arial" w:hAnsi="Arial"/>
          <w:b/>
          <w:color w:val="31849B"/>
        </w:rPr>
        <w:t>or)</w:t>
      </w:r>
      <w:r>
        <w:rPr>
          <w:rFonts w:cs="Arial" w:ascii="Arial" w:hAnsi="Arial"/>
        </w:rPr>
        <w:t xml:space="preserve"> I wonder how many performances of HMS Pinafore” it took to make the down payment!!  From the beginning, his singular mission was to provide unparalleled service, elegance and innovation.  The Savoy was the first hotel to have elevators, electric lights and hot and cold running water.  D’Oyley Carte had the vision to hire Cesar Ritz as the manager and Auguste Escoffier as chef, so before Escoffier went on to educate the world about French cuisine, he worked at the Savoy.  The Savoy has been the best of the best and has hosted the best of the best as well.  From Kings and Queens to Hollywood royalty, The Savoy has been the place to be.  King Edward VII dined here-think about that.  He was possibly the first member of royalty to dine in a “hotel” dining room!! Monet and Whistler painted here.  George Gershwin played “Rhapsody in Blue” here, </w:t>
      </w:r>
      <w:r>
        <w:rPr>
          <w:rFonts w:cs="Arial" w:ascii="Arial" w:hAnsi="Arial"/>
          <w:b/>
          <w:color w:val="31849B"/>
        </w:rPr>
        <w:t>(If you want to be a little suggestive, you can say, or just omit</w:t>
      </w:r>
      <w:r>
        <w:rPr>
          <w:rFonts w:cs="Arial" w:ascii="Arial" w:hAnsi="Arial"/>
        </w:rPr>
        <w:t>) and Oscar Wilde conducted  …. (ahem) business here.  If ever there were a venue to inspire consistency, quality of product, service and discretion, it’s the Savoy Hote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Savoy is the paradigm in its field, and we at Marex Spectron feel the same way about our organization.  As most of you know, I came on board in 2010 to head the Metals division, with a singular goal:  To provide and support unprecedented growth, product offerings and stellar logistics and service to an already hyper-competitive and volatile field.  With the official acquisition of Spectron completed in July of this year, our company has unique capabilities to offer an even broader and client specific spectrum of services than we did prior to the merger.  It is no secret that every day brings new challenges with regard to every facet of business, and as we grow, we build a strong arsenal of products and services to offer to you, our valued client partner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 Roman philosopher Seneca said, “Life should be like precious metals, weigh much in little bulk.” Even in Ancient Rome, people were talking about metals!  (</w:t>
      </w:r>
      <w:r>
        <w:rPr>
          <w:rFonts w:cs="Arial" w:ascii="Arial" w:hAnsi="Arial"/>
          <w:b/>
          <w:color w:val="31849B"/>
        </w:rPr>
        <w:t>Wait for the laugh</w:t>
      </w:r>
      <w:r>
        <w:rPr>
          <w:rFonts w:cs="Arial" w:ascii="Arial" w:hAnsi="Arial"/>
        </w:rPr>
        <w:t xml:space="preserve">).  Well, I will take the lead of the wise ancients and give you some idea of where we’ve come from and where we plan to go.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n the past 12 months, we have seen the following substantial growth at Marex.  Aside from the critical acquisition of Spectron, we can also say (</w:t>
      </w:r>
      <w:r>
        <w:rPr>
          <w:rFonts w:cs="Arial" w:ascii="Arial" w:hAnsi="Arial"/>
          <w:b/>
          <w:color w:val="31849B"/>
        </w:rPr>
        <w:t>name 3 points of growth the business has documented</w:t>
      </w:r>
      <w:r>
        <w:rPr>
          <w:rFonts w:cs="Arial" w:ascii="Arial" w:hAnsi="Arial"/>
        </w:rPr>
        <w:t>):</w:t>
      </w:r>
    </w:p>
    <w:p>
      <w:pPr>
        <w:pStyle w:val="Normal"/>
        <w:numPr>
          <w:ilvl w:val="0"/>
          <w:numId w:val="2"/>
        </w:numPr>
        <w:spacing w:lineRule="auto" w:line="480"/>
        <w:rPr>
          <w:rFonts w:ascii="Arial" w:hAnsi="Arial" w:cs="Arial"/>
        </w:rPr>
      </w:pPr>
      <w:r>
        <w:rPr>
          <w:rFonts w:cs="Arial" w:ascii="Arial" w:hAnsi="Arial"/>
        </w:rPr>
        <w:t>Global sales since the end of June, 2011 have seen an increase of ____% over same sales in 2010.</w:t>
      </w:r>
    </w:p>
    <w:p>
      <w:pPr>
        <w:pStyle w:val="Normal"/>
        <w:numPr>
          <w:ilvl w:val="0"/>
          <w:numId w:val="2"/>
        </w:numPr>
        <w:spacing w:lineRule="auto" w:line="480"/>
        <w:rPr>
          <w:rFonts w:ascii="Arial" w:hAnsi="Arial" w:cs="Arial"/>
        </w:rPr>
      </w:pPr>
      <w:r>
        <w:rPr>
          <w:rFonts w:cs="Arial" w:ascii="Arial" w:hAnsi="Arial"/>
        </w:rPr>
        <w:t>Market presence has increased by ________% with the addition of satellite offices in _________, ___________, and _______________.</w:t>
      </w:r>
    </w:p>
    <w:p>
      <w:pPr>
        <w:pStyle w:val="Normal"/>
        <w:numPr>
          <w:ilvl w:val="0"/>
          <w:numId w:val="2"/>
        </w:numPr>
        <w:spacing w:lineRule="auto" w:line="480"/>
        <w:rPr>
          <w:rFonts w:ascii="Arial" w:hAnsi="Arial" w:cs="Arial"/>
        </w:rPr>
      </w:pPr>
      <w:r>
        <w:rPr>
          <w:rFonts w:cs="Arial" w:ascii="Arial" w:hAnsi="Arial"/>
        </w:rPr>
        <w:t>(</w:t>
      </w:r>
      <w:r>
        <w:rPr>
          <w:rFonts w:cs="Arial" w:ascii="Arial" w:hAnsi="Arial"/>
          <w:b/>
          <w:color w:val="31849B"/>
        </w:rPr>
        <w:t>Perhaps the 3</w:t>
      </w:r>
      <w:r>
        <w:rPr>
          <w:rFonts w:cs="Arial" w:ascii="Arial" w:hAnsi="Arial"/>
          <w:b/>
          <w:color w:val="31849B"/>
          <w:vertAlign w:val="superscript"/>
        </w:rPr>
        <w:t>rd</w:t>
      </w:r>
      <w:r>
        <w:rPr>
          <w:rFonts w:cs="Arial" w:ascii="Arial" w:hAnsi="Arial"/>
          <w:b/>
          <w:color w:val="31849B"/>
        </w:rPr>
        <w:t xml:space="preserve"> point can be a statistic about increase in number of clients, commodity pricing, or whatever you feel will drive home the point that your company is the one to be with).</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Our product line has always been malleable in order to suit the needs of each client, and we believe that with market fluctuations and the prevailing conditions of global uncertainty in many markets, there cannot be too much diversity.  With that said, we work diligently to offer the best product assortment possible.  For those of you who may not know, before I joined Marex Spectron, I was a ______________ at _______________.  From that vantage point I was able to view the business at a different angle and I have brought _________ years of knowledge, research and experience to this team in order to continuously build and move forward with unprecedented effectiveness in the future (</w:t>
      </w:r>
      <w:r>
        <w:rPr>
          <w:rFonts w:cs="Arial" w:ascii="Arial" w:hAnsi="Arial"/>
          <w:b/>
          <w:color w:val="31849B"/>
        </w:rPr>
        <w:t>Say 2 or 3 sentences about what you feel are the key products you offer and how you’re confident your company has what it takes to provide what clients need in this market</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Malcolm Forbes said, “The best vision is insight.”  We at Marex Spectron always keep that in the forefront, especially when it comes to the services and attention we provide to each client.  We continually strive to do the research, test the waters, and weigh all variables and scenarios when counseling our patrons.  Without you, there would be no business and we appreciate your continued faith in our product, services and knowledge.  We’re motivated by the most desirable properties of metals-malleability, strength and adaptability, and we’re inspired by excellence as is found right here at the Savoy Hotel.  Even with the economic uncertainty that may haunt other sectors, we at Marex Spectron do whatever we can to gird for the future in order to experience growth for our clients and our company.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re’s an African proverb that states, “For tomorrow belongs to the people who prepare for it today.”  At Marex Spectron, we have some exciting plans for the future and you’ll learn more about those plans later on in the year, but I can give you some brief insight into some of our plans. (</w:t>
      </w:r>
      <w:r>
        <w:rPr>
          <w:rFonts w:cs="Arial" w:ascii="Arial" w:hAnsi="Arial"/>
          <w:b/>
          <w:color w:val="31849B"/>
        </w:rPr>
        <w:t>Give 2 or 3 small examples of plans for future expansion</w:t>
      </w:r>
      <w:r>
        <w:rPr>
          <w:rFonts w:cs="Arial" w:ascii="Arial" w:hAnsi="Arial"/>
        </w:rPr>
        <w:t>)</w:t>
      </w:r>
    </w:p>
    <w:p>
      <w:pPr>
        <w:pStyle w:val="Normal"/>
        <w:numPr>
          <w:ilvl w:val="0"/>
          <w:numId w:val="1"/>
        </w:numPr>
        <w:spacing w:lineRule="auto" w:line="480"/>
        <w:rPr>
          <w:rFonts w:ascii="Arial" w:hAnsi="Arial" w:cs="Arial"/>
        </w:rPr>
      </w:pPr>
      <w:r>
        <w:rPr>
          <w:rFonts w:cs="Arial" w:ascii="Arial" w:hAnsi="Arial"/>
        </w:rPr>
        <w:t>____________________________</w:t>
      </w:r>
    </w:p>
    <w:p>
      <w:pPr>
        <w:pStyle w:val="Normal"/>
        <w:numPr>
          <w:ilvl w:val="0"/>
          <w:numId w:val="1"/>
        </w:numPr>
        <w:spacing w:lineRule="auto" w:line="480"/>
        <w:rPr>
          <w:rFonts w:ascii="Arial" w:hAnsi="Arial" w:cs="Arial"/>
        </w:rPr>
      </w:pPr>
      <w:r>
        <w:rPr>
          <w:rFonts w:cs="Arial" w:ascii="Arial" w:hAnsi="Arial"/>
        </w:rPr>
        <w:t>____________________________</w:t>
      </w:r>
    </w:p>
    <w:p>
      <w:pPr>
        <w:pStyle w:val="Normal"/>
        <w:numPr>
          <w:ilvl w:val="0"/>
          <w:numId w:val="1"/>
        </w:numPr>
        <w:spacing w:lineRule="auto" w:line="480"/>
        <w:rPr>
          <w:rFonts w:ascii="Arial" w:hAnsi="Arial" w:cs="Arial"/>
        </w:rPr>
      </w:pPr>
      <w:r>
        <w:rPr>
          <w:rFonts w:cs="Arial" w:ascii="Arial" w:hAnsi="Arial"/>
        </w:rPr>
        <w:t>____________________________</w:t>
      </w:r>
    </w:p>
    <w:p>
      <w:pPr>
        <w:pStyle w:val="Normal"/>
        <w:spacing w:lineRule="auto" w:line="480"/>
        <w:rPr>
          <w:rFonts w:ascii="Arial" w:hAnsi="Arial" w:cs="Arial"/>
        </w:rPr>
      </w:pPr>
      <w:r>
        <w:rPr>
          <w:rFonts w:cs="Arial" w:ascii="Arial" w:hAnsi="Arial"/>
        </w:rPr>
        <w:t>I want to thank all of you once again for joining us tonight.  It’s great to see familiar faces, exciting to see new faces, and even more motivating to think about reconvening next year to share the stories well have about yet another fascinating year of quality and service thanks to our synergies through Marex Spectr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ank you all and Bon Apetit!</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23:56:00Z</dcterms:created>
  <dc:creator/>
  <dc:description/>
  <cp:keywords/>
  <dc:language>en-US</dc:language>
  <cp:lastModifiedBy>Helene Stein</cp:lastModifiedBy>
  <dcterms:modified xsi:type="dcterms:W3CDTF">2011-09-18T02:09:00Z</dcterms:modified>
  <cp:revision>27</cp:revision>
  <dc:subject/>
  <dc:title/>
</cp:coreProperties>
</file>