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DOT L.A.P. PROCESS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T. TUCKER</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llo everyone!!  I’d like to thank all of you for being here today and listening to what I have to say.  I’d also like to thank __________________ for inviting me to speak, and special thanks to ________________, ________________, and _______________ for coordinating this worthwhile event.  I’m here to speak with you about the Local Agency Program and how it serves the citizens and communities of the fine state of Florida.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eminent architect Frank Lloyd Wright said,  “The space within becomes the </w:t>
      </w:r>
      <w:r>
        <w:rPr>
          <w:rFonts w:cs="Arial" w:ascii="Arial" w:hAnsi="Arial"/>
          <w:b/>
        </w:rPr>
        <w:t xml:space="preserve">reality </w:t>
      </w:r>
      <w:r>
        <w:rPr>
          <w:rFonts w:cs="Arial" w:ascii="Arial" w:hAnsi="Arial"/>
        </w:rPr>
        <w:t xml:space="preserve">of the building.”  If we all think about that statement, the building-that is the edifice or structure, is really a context in which actions and events occur.  The actions become the </w:t>
      </w:r>
      <w:r>
        <w:rPr>
          <w:rFonts w:cs="Arial" w:ascii="Arial" w:hAnsi="Arial"/>
          <w:b/>
        </w:rPr>
        <w:t>reality</w:t>
      </w:r>
      <w:r>
        <w:rPr>
          <w:rFonts w:cs="Arial" w:ascii="Arial" w:hAnsi="Arial"/>
        </w:rPr>
        <w:t xml:space="preserve">, as Wright tells us.  The act of building a structure can be applied to so many situations.  I am here today to compare the LAP with the process of building a building or a house, so that we may all share the vision of this program and its essential supporting role to all Floridians throughout the stat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keeping with today’s “building” theme, let’s lay down a little foundation about the LAP.  As we all know, “The LAP process has been designed to ensure that Federal-Aid projects are developed effectively, efficiently, and in compliance with all applicable State and Federal requirements. The Local Agencies participating in LAP have the authority to advertise, award, and manage their own projects; therefore, the Local Agencies have greater control over their projects. Consequently, participation in LAP results in time and cost savings for both the Local Agencies and the Department.”  The projects supported by LAP of the Florida Department of Transportation are essential to the health and progress of all who live in this beautiful state.  The program is a WIN-WIN situation.  As projects get created and funded, not only does our infrastructure become strengthened, so do our residents.  As our highways become improved, our foundation is fortified on so many levels.  Keep in mind that LAP also deals at the seemingly simplest levels as well, by supporting programs as basic to our existence as planning sidewalks that are user friendly for </w:t>
      </w:r>
      <w:r>
        <w:rPr>
          <w:rFonts w:cs="Arial" w:ascii="Arial" w:hAnsi="Arial"/>
          <w:b/>
        </w:rPr>
        <w:t xml:space="preserve">all </w:t>
      </w:r>
      <w:r>
        <w:rPr>
          <w:rFonts w:cs="Arial" w:ascii="Arial" w:hAnsi="Arial"/>
        </w:rPr>
        <w:t xml:space="preserve">citizens.  As our neighbors and our communities grow stronger and more connected, our opportunity for collective success is greatly enhanc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 </w:t>
      </w:r>
      <w:r>
        <w:rPr>
          <w:rFonts w:cs="Arial" w:ascii="Arial" w:hAnsi="Arial"/>
          <w:b/>
        </w:rPr>
        <w:t xml:space="preserve">context </w:t>
      </w:r>
      <w:r>
        <w:rPr>
          <w:rFonts w:cs="Arial" w:ascii="Arial" w:hAnsi="Arial"/>
        </w:rPr>
        <w:t>is a set of circumstances that forms a setting for an event or an idea.  We can think of a building as a context-one that forms a setting for the walls, floors and rooms of that building.  We can think of how a building provides a space and a sense of order and security to its inhabitants.  When we look at a grand building, like the ones we see in the skyline of skyscrapers in New York, or the amazing art deco structures found in Miami Beach, we can feel the energy, the thought, the planning and the care that went into each phase of their development.  We marvel at the architectural magnificence of some of the great buildings of the world, yet how many of us truly appreciate all that goes into building such towers of strength?  We can also think of the Florida DOT as a context or a government community, and within that context exists LAP, a program that works towards strengthening the foundation of the Florida DOT.  Many may not realize all of the details that need to be worked out in order for LAP to be an effective, viable and successful program. We can ask ourselves, as we go along with this metaphor, what are the parts of a building, or what are the components of a structure, and how do the facets of LAP relate to each facet of building a house?  And how do those components work in tandem to support the framework of LAP and help to give it the potential to in turn, strengthen the lives of all of our neighbo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ach project proposed to, and considered by, the LAP must be designed, planned, and executed to satisfy many criteria.  As we know, the benefits of these projects are far reaching on a multitude of levels and in order to maximize the potential support created by and benefitting our communities, efficiency, collaboration and transparency of information must flow seamlessl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four most important components needed to build our durable structure known as LAP are: </w:t>
      </w:r>
    </w:p>
    <w:p>
      <w:pPr>
        <w:pStyle w:val="Normal"/>
        <w:numPr>
          <w:ilvl w:val="0"/>
          <w:numId w:val="1"/>
        </w:numPr>
        <w:spacing w:lineRule="auto" w:line="480"/>
        <w:rPr>
          <w:rFonts w:ascii="Arial" w:hAnsi="Arial" w:cs="Arial"/>
        </w:rPr>
      </w:pPr>
      <w:r>
        <w:rPr>
          <w:rFonts w:cs="Arial" w:ascii="Arial" w:hAnsi="Arial"/>
        </w:rPr>
        <w:t>SCHEDULING-which must have zero float</w:t>
      </w:r>
    </w:p>
    <w:p>
      <w:pPr>
        <w:pStyle w:val="Normal"/>
        <w:numPr>
          <w:ilvl w:val="0"/>
          <w:numId w:val="1"/>
        </w:numPr>
        <w:spacing w:lineRule="auto" w:line="480"/>
        <w:rPr>
          <w:rFonts w:ascii="Arial" w:hAnsi="Arial" w:cs="Arial"/>
        </w:rPr>
      </w:pPr>
      <w:r>
        <w:rPr>
          <w:rFonts w:cs="Arial" w:ascii="Arial" w:hAnsi="Arial"/>
        </w:rPr>
        <w:t>SUBMISSION OF ACCURATE ESTIMATES</w:t>
      </w:r>
    </w:p>
    <w:p>
      <w:pPr>
        <w:pStyle w:val="Normal"/>
        <w:numPr>
          <w:ilvl w:val="0"/>
          <w:numId w:val="1"/>
        </w:numPr>
        <w:spacing w:lineRule="auto" w:line="480"/>
        <w:rPr>
          <w:rFonts w:ascii="Arial" w:hAnsi="Arial" w:cs="Arial"/>
        </w:rPr>
      </w:pPr>
      <w:r>
        <w:rPr>
          <w:rFonts w:cs="Arial" w:ascii="Arial" w:hAnsi="Arial"/>
        </w:rPr>
        <w:t>MEETING ALL PRODUCTION NEEDS in a timely and efficient manner</w:t>
      </w:r>
    </w:p>
    <w:p>
      <w:pPr>
        <w:pStyle w:val="Normal"/>
        <w:numPr>
          <w:ilvl w:val="0"/>
          <w:numId w:val="1"/>
        </w:numPr>
        <w:spacing w:lineRule="auto" w:line="480"/>
        <w:rPr>
          <w:rFonts w:ascii="Arial" w:hAnsi="Arial" w:cs="Arial"/>
        </w:rPr>
      </w:pPr>
      <w:r>
        <w:rPr>
          <w:rFonts w:cs="Arial" w:ascii="Arial" w:hAnsi="Arial"/>
        </w:rPr>
        <w:t>PROMPT RECEIPT OF INVOICES</w:t>
      </w:r>
    </w:p>
    <w:p>
      <w:pPr>
        <w:pStyle w:val="Normal"/>
        <w:spacing w:lineRule="auto" w:line="480"/>
        <w:ind w:left="64" w:hanging="0"/>
        <w:rPr>
          <w:rFonts w:ascii="Arial" w:hAnsi="Arial" w:cs="Arial"/>
        </w:rPr>
      </w:pPr>
      <w:r>
        <w:rPr>
          <w:rFonts w:cs="Arial" w:ascii="Arial" w:hAnsi="Arial"/>
        </w:rPr>
      </w:r>
    </w:p>
    <w:p>
      <w:pPr>
        <w:pStyle w:val="Normal"/>
        <w:spacing w:lineRule="auto" w:line="480"/>
        <w:ind w:left="64" w:hanging="0"/>
        <w:rPr>
          <w:rFonts w:ascii="Arial" w:hAnsi="Arial" w:cs="Comic Sans MS"/>
          <w:szCs w:val="32"/>
        </w:rPr>
      </w:pPr>
      <w:r>
        <w:rPr>
          <w:rFonts w:cs="Arial" w:ascii="Arial" w:hAnsi="Arial"/>
        </w:rPr>
        <w:t xml:space="preserve">A man named Paul Hawken said, </w:t>
      </w:r>
      <w:r>
        <w:rPr>
          <w:rFonts w:cs="Comic Sans MS" w:ascii="Arial" w:hAnsi="Arial"/>
          <w:szCs w:val="32"/>
        </w:rPr>
        <w:t>"The future belongs to those who understand that doing more with less is compassionate, prosperous, and enduring, and thus more intelligent, even competitive."</w:t>
      </w:r>
    </w:p>
    <w:p>
      <w:pPr>
        <w:pStyle w:val="Normal"/>
        <w:spacing w:lineRule="auto" w:line="480"/>
        <w:ind w:left="64" w:hanging="0"/>
        <w:rPr>
          <w:rFonts w:ascii="Arial" w:hAnsi="Arial" w:cs="Arial"/>
          <w:szCs w:val="32"/>
        </w:rPr>
      </w:pPr>
      <w:r>
        <w:rPr>
          <w:rFonts w:cs="Arial" w:ascii="Arial" w:hAnsi="Arial"/>
          <w:szCs w:val="32"/>
        </w:rPr>
      </w:r>
    </w:p>
    <w:p>
      <w:pPr>
        <w:pStyle w:val="Normal"/>
        <w:spacing w:lineRule="auto" w:line="480"/>
        <w:ind w:left="64" w:hanging="0"/>
        <w:rPr/>
      </w:pPr>
      <w:r>
        <w:rPr>
          <w:rFonts w:cs="Arial" w:ascii="Arial" w:hAnsi="Arial"/>
        </w:rPr>
        <w:t xml:space="preserve">The LAP is the framework of our structure.  Think of scheduling and budgeting as its foundation.  As you plan your schedules and allocate funds for your budgets, think of your actions creating the matrix of layers to follow.  The phases and plans act as the “lumber” and “hardware” to build each project.  As the projects are seen through to fruition, the schedules you set and the budgets you allot will strengthen the framework.  Remember that there is no tolerance for time lag.  Your mantra at all times should be </w:t>
      </w:r>
      <w:r>
        <w:rPr>
          <w:rFonts w:cs="Arial" w:ascii="Arial" w:hAnsi="Arial"/>
          <w:b/>
        </w:rPr>
        <w:t>ZERO FLOAT</w:t>
      </w:r>
      <w:r>
        <w:rPr>
          <w:rFonts w:cs="Arial" w:ascii="Arial" w:hAnsi="Arial"/>
        </w:rPr>
        <w:t xml:space="preserve">.  If one phase goes off schedule, the ripple effect has the potential for disaster.  Remember this:  people need the benefits of the projects you are building. Life is hard enough for the great majority of our constituents.  It is our job to complete projects that </w:t>
      </w:r>
      <w:r>
        <w:rPr>
          <w:rFonts w:cs="Arial" w:ascii="Arial" w:hAnsi="Arial"/>
          <w:b/>
        </w:rPr>
        <w:t>ENHANCE</w:t>
      </w:r>
      <w:r>
        <w:rPr>
          <w:rFonts w:cs="Arial" w:ascii="Arial" w:hAnsi="Arial"/>
        </w:rPr>
        <w:t xml:space="preserve"> the lives of the people of Florida, and that should be foremost in your thoughts.  As the projects complete and succeed, so will your neighbors, and ultimately, so will you. </w:t>
      </w:r>
    </w:p>
    <w:p>
      <w:pPr>
        <w:pStyle w:val="Normal"/>
        <w:spacing w:lineRule="auto" w:line="480"/>
        <w:ind w:left="64" w:hanging="0"/>
        <w:rPr>
          <w:rFonts w:ascii="Arial" w:hAnsi="Arial" w:cs="Arial"/>
        </w:rPr>
      </w:pPr>
      <w:r>
        <w:rPr>
          <w:rFonts w:cs="Arial" w:ascii="Arial" w:hAnsi="Arial"/>
        </w:rPr>
      </w:r>
    </w:p>
    <w:p>
      <w:pPr>
        <w:pStyle w:val="Normal"/>
        <w:spacing w:lineRule="auto" w:line="480"/>
        <w:ind w:left="64" w:hanging="0"/>
        <w:rPr>
          <w:rFonts w:ascii="Arial" w:hAnsi="Arial" w:cs="Arial"/>
        </w:rPr>
      </w:pPr>
      <w:r>
        <w:rPr>
          <w:rFonts w:cs="Arial" w:ascii="Arial" w:hAnsi="Arial"/>
        </w:rPr>
        <w:t xml:space="preserve">Submission of accurate estimates represents the walls. Once you begin building the framework of budgets and scheduling, the walls are created when accurate budget estimates are received, reviewed, accepted and implemented.  Whether your structure is simple or more multiphased and complex, nothing is going to get completed effectively without the acceptance of realistic and workable budgets.  We all know that. </w:t>
      </w:r>
    </w:p>
    <w:p>
      <w:pPr>
        <w:pStyle w:val="Normal"/>
        <w:spacing w:lineRule="auto" w:line="480"/>
        <w:ind w:left="64" w:hanging="0"/>
        <w:rPr>
          <w:rFonts w:ascii="Arial" w:hAnsi="Arial" w:cs="Arial"/>
        </w:rPr>
      </w:pPr>
      <w:r>
        <w:rPr>
          <w:rFonts w:cs="Arial" w:ascii="Arial" w:hAnsi="Arial"/>
        </w:rPr>
      </w:r>
    </w:p>
    <w:p>
      <w:pPr>
        <w:pStyle w:val="Normal"/>
        <w:spacing w:lineRule="auto" w:line="480"/>
        <w:ind w:left="64" w:hanging="0"/>
        <w:rPr>
          <w:rFonts w:ascii="Arial" w:hAnsi="Arial" w:cs="Arial"/>
        </w:rPr>
      </w:pPr>
      <w:r>
        <w:rPr>
          <w:rFonts w:cs="Arial" w:ascii="Arial" w:hAnsi="Arial"/>
        </w:rPr>
        <w:t>Meeting all production needs forms the infrastructure built to house the “works” in the building.  As the walls are strengthened, the building is not complete without the pipes and ducts and wiring that are required to build a complete and functioning building.  The production needs of each project created and completed by LAP forms the “guts” of each project.  If any step of production is done inefficiently or not up to code, problems might be imminent and the domino effect on time allotments, budgetary considerations, etc, all would be in jeopardy.  In simple terms-Pay attention, make sure each step is completed correctly and refer to your checklists and timelines to check and double check all facets of your production.  Also keep in mind when you have personal projects to handle that require professional contributions.  Remember how annoyed you got when the plumber showed up late with the wrong equipment?  Remember when your electrician rewired the wrong circuit?  Remember how annoyed you got?  I have one word-EMPATHY.  Place yourself in your client’s shoes and get the job done correctly and efficiently!</w:t>
      </w:r>
    </w:p>
    <w:p>
      <w:pPr>
        <w:pStyle w:val="Normal"/>
        <w:spacing w:lineRule="auto" w:line="480"/>
        <w:ind w:left="64" w:hanging="0"/>
        <w:rPr>
          <w:rFonts w:ascii="Arial" w:hAnsi="Arial" w:cs="Arial"/>
        </w:rPr>
      </w:pPr>
      <w:r>
        <w:rPr>
          <w:rFonts w:cs="Arial" w:ascii="Arial" w:hAnsi="Arial"/>
        </w:rPr>
      </w:r>
    </w:p>
    <w:p>
      <w:pPr>
        <w:pStyle w:val="Normal"/>
        <w:spacing w:lineRule="auto" w:line="480"/>
        <w:ind w:left="64" w:hanging="0"/>
        <w:rPr>
          <w:rFonts w:ascii="Arial" w:hAnsi="Arial" w:cs="Arial"/>
        </w:rPr>
      </w:pPr>
      <w:r>
        <w:rPr>
          <w:rFonts w:cs="Arial" w:ascii="Arial" w:hAnsi="Arial"/>
        </w:rPr>
        <w:t>And to cap off our structure, prompt receipt of invoices represents our roof.  Once the foundation is set, the walls are in place, and the infrastructure is properly completed, the roof functions to insure the structure is sound.  Submission of accurate invoices in a timely manner signifies a completion of sorts, to each project. Once that task is finalized, it clears our plates for the next course or project, and heaven knows, there’s lots of work to be done!  And so we go on to begin the task of “building another building!”</w:t>
      </w:r>
    </w:p>
    <w:p>
      <w:pPr>
        <w:pStyle w:val="Normal"/>
        <w:spacing w:lineRule="auto" w:line="480"/>
        <w:ind w:left="64" w:hanging="0"/>
        <w:rPr>
          <w:rFonts w:ascii="Arial" w:hAnsi="Arial" w:cs="Arial"/>
        </w:rPr>
      </w:pPr>
      <w:r>
        <w:rPr>
          <w:rFonts w:cs="Arial" w:ascii="Arial" w:hAnsi="Arial"/>
        </w:rPr>
      </w:r>
    </w:p>
    <w:p>
      <w:pPr>
        <w:pStyle w:val="Normal"/>
        <w:spacing w:lineRule="auto" w:line="480"/>
        <w:ind w:left="64" w:hanging="0"/>
        <w:rPr/>
      </w:pPr>
      <w:r>
        <w:rPr>
          <w:rFonts w:cs="Arial" w:ascii="Arial" w:hAnsi="Arial"/>
        </w:rPr>
        <w:t>Florida’s Local Agency Program is a well-designed framework and is as organic as the state’s demands make it to be.  The program can breathe and bend with the requirements for each individual project, but it’s up to YOU, the people that work to design, implement, coordinate, and maintain these projects to set ambitious yet realistic timelines, budgets and task lists in order to insure a positive experience for all involved, especially the people in the communities we serve.  If there’s one thing I believe we’ve all learned in the past few years, between the economic challenges, natural disasters, and global political unrest and threats of terrorism, is that now, more than ever, we all need to work as a team.  We all should realize by now, that there is “</w:t>
      </w:r>
      <w:r>
        <w:rPr>
          <w:rFonts w:cs="Arial" w:ascii="Arial" w:hAnsi="Arial"/>
          <w:b/>
        </w:rPr>
        <w:t>no ‘I in TEAM</w:t>
      </w:r>
      <w:r>
        <w:rPr>
          <w:rFonts w:cs="Arial" w:ascii="Arial" w:hAnsi="Arial"/>
        </w:rPr>
        <w:t>” and if YOU don’t succeed, neither will I.  The programs we support through LAP will bear positive ramifications for years to come-IF they are conceived and executed correctly, using the best technologies, most efficient and knowledgeable vendors and the most capable and committed human resources we have to bring to the table.  You’re all sitting in this room because we believe in YOU.  Every facet of every project is a gift to us all and an opportunity to learn and to hone every skill involved-whether it’s the person proposing the project, the project manager, the vendor partner, or the technician on the street surveying and checking the effectiveness at the grass roots level, every phase of every project is an opportunity to learn, to grow, and to “get it right” efficiently, effectively, promptly and enthusiastically.  This agency makes a tremendous contribution to Florida and its function is fundamentally essential to the day-to-day effectiveness of everyone living in this state.  I invite all of you to take pride in the work you do in building the foundation and infrastructure of this department, be conscious of the affect your skills and actions have on the bottom line, both budget-wise and work-wise, and acknowledge the invaluable contribution you can make to this program, department and state.</w:t>
      </w:r>
    </w:p>
    <w:p>
      <w:pPr>
        <w:pStyle w:val="Normal"/>
        <w:spacing w:lineRule="auto" w:line="480"/>
        <w:ind w:left="64" w:hanging="0"/>
        <w:rPr>
          <w:rFonts w:ascii="Arial" w:hAnsi="Arial" w:cs="Arial"/>
        </w:rPr>
      </w:pPr>
      <w:r>
        <w:rPr>
          <w:rFonts w:cs="Arial" w:ascii="Arial" w:hAnsi="Arial"/>
        </w:rPr>
      </w:r>
    </w:p>
    <w:p>
      <w:pPr>
        <w:pStyle w:val="Normal"/>
        <w:spacing w:lineRule="auto" w:line="480"/>
        <w:ind w:left="64" w:hanging="0"/>
        <w:rPr>
          <w:rFonts w:ascii="Arial" w:hAnsi="Arial" w:cs="Arial"/>
        </w:rPr>
      </w:pPr>
      <w:r>
        <w:rPr>
          <w:rFonts w:cs="Arial" w:ascii="Arial" w:hAnsi="Arial"/>
        </w:rPr>
        <w:t>Thank you all!</w:t>
      </w:r>
    </w:p>
    <w:p>
      <w:pPr>
        <w:pStyle w:val="Normal"/>
        <w:spacing w:lineRule="auto" w:line="480"/>
        <w:ind w:left="64"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42:00Z</dcterms:created>
  <dc:creator>Helene Stein</dc:creator>
  <dc:description/>
  <cp:keywords/>
  <dc:language>en-US</dc:language>
  <cp:lastModifiedBy>Helene Stein</cp:lastModifiedBy>
  <dcterms:modified xsi:type="dcterms:W3CDTF">2011-10-22T04:10:00Z</dcterms:modified>
  <cp:revision>52</cp:revision>
  <dc:subject/>
  <dc:title/>
</cp:coreProperties>
</file>