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w:t>
      </w:r>
      <w:r>
        <w:rPr>
          <w:rFonts w:cs="Arial Black" w:ascii="Arial Black" w:hAnsi="Arial Black"/>
        </w:rPr>
        <w:t>HOT AIR” SPEECH FOR</w:t>
      </w:r>
    </w:p>
    <w:p>
      <w:pPr>
        <w:pStyle w:val="Normal"/>
        <w:jc w:val="center"/>
        <w:rPr>
          <w:rFonts w:ascii="Arial Black" w:hAnsi="Arial Black" w:cs="Arial Black"/>
        </w:rPr>
      </w:pPr>
      <w:r>
        <w:rPr>
          <w:rFonts w:cs="Arial Black" w:ascii="Arial Black" w:hAnsi="Arial Black"/>
        </w:rPr>
        <w:t>PARESH JOSHI</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b/>
          <w:b/>
        </w:rPr>
      </w:pPr>
      <w:r>
        <w:rPr>
          <w:rFonts w:cs="Arial" w:ascii="Arial" w:hAnsi="Arial"/>
          <w:b/>
        </w:rPr>
        <w:t>POSSIBLE TITLES:</w:t>
      </w:r>
    </w:p>
    <w:p>
      <w:pPr>
        <w:pStyle w:val="Normal"/>
        <w:numPr>
          <w:ilvl w:val="0"/>
          <w:numId w:val="1"/>
        </w:numPr>
        <w:rPr>
          <w:rFonts w:ascii="Arial" w:hAnsi="Arial" w:cs="Arial"/>
          <w:b/>
          <w:b/>
        </w:rPr>
      </w:pPr>
      <w:r>
        <w:rPr>
          <w:rFonts w:cs="Arial" w:ascii="Arial" w:hAnsi="Arial"/>
          <w:b/>
        </w:rPr>
        <w:t>CRAMPS CAN’T CATCH ME!</w:t>
      </w:r>
    </w:p>
    <w:p>
      <w:pPr>
        <w:pStyle w:val="Normal"/>
        <w:numPr>
          <w:ilvl w:val="0"/>
          <w:numId w:val="1"/>
        </w:numPr>
        <w:rPr>
          <w:rFonts w:ascii="Arial" w:hAnsi="Arial" w:cs="Arial"/>
          <w:b/>
          <w:b/>
        </w:rPr>
      </w:pPr>
      <w:r>
        <w:rPr>
          <w:rFonts w:cs="Arial" w:ascii="Arial" w:hAnsi="Arial"/>
          <w:b/>
        </w:rPr>
        <w:t>CRAMPS CAN’T CURB MY CAUSE!</w:t>
      </w:r>
    </w:p>
    <w:p>
      <w:pPr>
        <w:pStyle w:val="Normal"/>
        <w:numPr>
          <w:ilvl w:val="0"/>
          <w:numId w:val="1"/>
        </w:numPr>
        <w:rPr>
          <w:rFonts w:ascii="Arial" w:hAnsi="Arial" w:cs="Arial"/>
          <w:b/>
          <w:b/>
        </w:rPr>
      </w:pPr>
      <w:r>
        <w:rPr>
          <w:rFonts w:cs="Arial" w:ascii="Arial" w:hAnsi="Arial"/>
          <w:b/>
        </w:rPr>
        <w:t>CRAPPY CRISES CAN’T CRIMP MY CAUS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As you approach the podium, make gestures to encourage the audience to applaud very loud</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ell, Well, Well!!!  Ladies and Gentlemen…that was quite a loud greeting from you!!!!  And thank goodness it was!!  Heaven only knows how much “</w:t>
      </w:r>
      <w:r>
        <w:rPr>
          <w:rFonts w:cs="Arial" w:ascii="Arial" w:hAnsi="Arial"/>
          <w:b/>
        </w:rPr>
        <w:t>hot air</w:t>
      </w:r>
      <w:r>
        <w:rPr>
          <w:rFonts w:cs="Arial" w:ascii="Arial" w:hAnsi="Arial"/>
        </w:rPr>
        <w:t>” was released into the atmosphere while I walked on stage, and that is what I’m here to speak about.  Although some of you may associate the term with speaking too much “crap” (</w:t>
      </w:r>
      <w:r>
        <w:rPr>
          <w:rFonts w:cs="Arial" w:ascii="Arial" w:hAnsi="Arial"/>
          <w:b/>
          <w:color w:val="31849B"/>
        </w:rPr>
        <w:t>If you cannot say “crap,” use the word “smack” or “junk”</w:t>
      </w:r>
      <w:r>
        <w:rPr>
          <w:rFonts w:cs="Arial" w:ascii="Arial" w:hAnsi="Arial"/>
        </w:rPr>
        <w:t xml:space="preserve">), those of you who know me, know that in my case </w:t>
      </w:r>
      <w:r>
        <w:rPr>
          <w:rFonts w:cs="Arial" w:ascii="Arial" w:hAnsi="Arial"/>
          <w:b/>
        </w:rPr>
        <w:t>hot air</w:t>
      </w:r>
      <w:r>
        <w:rPr>
          <w:rFonts w:cs="Arial" w:ascii="Arial" w:hAnsi="Arial"/>
        </w:rPr>
        <w:t xml:space="preserve"> comes from a different place.  Yes folks, I speak of the “rumble in the jingle,” the “wind beneath my wings”………… the “air defreshener” known as “</w:t>
      </w:r>
      <w:r>
        <w:rPr>
          <w:rFonts w:cs="Arial" w:ascii="Arial" w:hAnsi="Arial"/>
          <w:b/>
        </w:rPr>
        <w:t>MY INTESTINAL DISTRESS</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e’ve all got it.  Some of us want to give it away a little too much.  It’s the “silent but deadly” smelly elephant in just about every room we grace.  It’s the condition everyone has; yet no one speaks its name.  It wakes me gently in the morning and propels me throughout my day.  It’s the little cloud that reminds all of us of where we’ve been, what we’ve eaten, and what situations may make us a little more nervous than we’d like to be.  Well, all that’s about to change right now, and it is my intention that you will think this speech is a </w:t>
      </w:r>
      <w:r>
        <w:rPr>
          <w:rFonts w:cs="Arial" w:ascii="Arial" w:hAnsi="Arial"/>
          <w:b/>
        </w:rPr>
        <w:t>GAS</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m I the only one who suffers from this?  I think not!!  Whether we emit a delicate little squeak or a slow and steady silent “</w:t>
      </w:r>
      <w:r>
        <w:rPr>
          <w:rFonts w:cs="Arial" w:ascii="Arial" w:hAnsi="Arial"/>
          <w:b/>
          <w:sz w:val="28"/>
        </w:rPr>
        <w:t>SSSSS</w:t>
      </w:r>
      <w:r>
        <w:rPr>
          <w:rFonts w:cs="Arial" w:ascii="Arial" w:hAnsi="Arial"/>
          <w:b/>
        </w:rPr>
        <w:t>SSSsssss</w:t>
      </w:r>
      <w:r>
        <w:rPr>
          <w:rFonts w:cs="Arial" w:ascii="Arial" w:hAnsi="Arial"/>
        </w:rPr>
        <w:t>ssssss</w:t>
      </w:r>
      <w:r>
        <w:rPr>
          <w:rFonts w:cs="Arial" w:ascii="Arial" w:hAnsi="Arial"/>
          <w:sz w:val="22"/>
        </w:rPr>
        <w:t>sssss</w:t>
      </w:r>
      <w:r>
        <w:rPr>
          <w:rFonts w:cs="Arial" w:ascii="Arial" w:hAnsi="Arial"/>
          <w:sz w:val="18"/>
        </w:rPr>
        <w:t>sssss</w:t>
      </w:r>
      <w:r>
        <w:rPr>
          <w:rFonts w:cs="Arial" w:ascii="Arial" w:hAnsi="Arial"/>
        </w:rPr>
        <w:t xml:space="preserve">,” we are what we pass.  Just ask my wife.  She once reminded me of the words of Confucius, the famous Chinese philosopher.  Confucius said, “He who passes gas in church sits in his own </w:t>
      </w:r>
      <w:r>
        <w:rPr>
          <w:rFonts w:cs="Arial" w:ascii="Arial" w:hAnsi="Arial"/>
          <w:b/>
        </w:rPr>
        <w:t>pew</w:t>
      </w:r>
      <w:r>
        <w:rPr>
          <w:rFonts w:cs="Arial" w:ascii="Arial" w:hAnsi="Arial"/>
        </w:rPr>
        <w:t>.”  (</w:t>
      </w:r>
      <w:r>
        <w:rPr>
          <w:rFonts w:cs="Arial" w:ascii="Arial" w:hAnsi="Arial"/>
          <w:b/>
          <w:color w:val="31849B"/>
        </w:rPr>
        <w:t>Wait for the laugh</w:t>
      </w:r>
      <w:r>
        <w:rPr>
          <w:rFonts w:cs="Arial" w:ascii="Arial" w:hAnsi="Arial"/>
        </w:rPr>
        <w:t xml:space="preserve">).  And she should know!  She always makes sure to carry a perfumed hankie whenever we’re in enclosed space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nd speaking of my wife, she should take much of the blame…I mean “responsibility” for my condition.  Let’s face it.  I love her.  Whenever I see her, I still get nervous, like a schoolboy.  And you know what happens when I get nervous…my heart skips a beat, my pulse quickens, and then….Yes indeed!!!  The </w:t>
      </w:r>
      <w:r>
        <w:rPr>
          <w:rFonts w:cs="Arial" w:ascii="Arial" w:hAnsi="Arial"/>
          <w:b/>
        </w:rPr>
        <w:t>TOOT SALUTE</w:t>
      </w:r>
      <w:r>
        <w:rPr>
          <w:rFonts w:cs="Arial" w:ascii="Arial" w:hAnsi="Arial"/>
        </w:rPr>
        <w:t xml:space="preserve">!!  I guess you can say that’s an expression of love!!  Romantic, isn’t it?!?!  And then there’s her great cooking…we can blame that too!!  Between the chana and the curry, the kabobs and the kheer, comes….you guessed it….The </w:t>
      </w:r>
      <w:r>
        <w:rPr>
          <w:rFonts w:cs="Arial" w:ascii="Arial" w:hAnsi="Arial"/>
          <w:b/>
        </w:rPr>
        <w:t>stomach symphony</w:t>
      </w:r>
      <w:r>
        <w:rPr>
          <w:rFonts w:cs="Arial" w:ascii="Arial" w:hAnsi="Arial"/>
        </w:rPr>
        <w:t>!!!  It all makes for a total sensory experience…from taste to sound to smell, all bases are cover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ether we admit it or not, at one time or another we’ve all been preoccupied with our “inner flute.”  Remember-each one of us is our own wind instrument.  There are so many signs to point to in every day life that make us – or at least me, think noxious thoughts.  For instance, think about all the pet owners you know, especially dog owners.  Do you REALLY think each one is so devoted to his or her puppy?  Or is it just that if one of THOSE occasions arise….and we all know they will, those pet owners can simply say, “The dog did it!!”  Come to think of it, that’s a good idea…instead of blaming my wife, I think we should get a dog!!   And then what about the times you may be shopping in a store with a friend, or waiting in line at the movies and all of a sudden, your companion disappears!!!  And then comes back!!  My advice to you if this happens-don’t go around the corner!!  Actually, market research has shown that if one passes gas in a store or the movies while waiting to buy tickets or pay a cashier, it just might make the line move fast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t’s ironic, but I realize that at the same time we are preoccupied with our own personal woodwind section, I believe we’re also in denial.  How many people thought that when Bob Dylan sang, “The answer my friend, is </w:t>
      </w:r>
      <w:r>
        <w:rPr>
          <w:rFonts w:cs="Arial" w:ascii="Arial" w:hAnsi="Arial"/>
          <w:b/>
        </w:rPr>
        <w:t>blowin’ in the wind</w:t>
      </w:r>
      <w:r>
        <w:rPr>
          <w:rFonts w:cs="Arial" w:ascii="Arial" w:hAnsi="Arial"/>
        </w:rPr>
        <w:t>,” he was referring to anti-war protest?  Not to me he wasn’t!!  And come to think of it, imagine all of those poor soldiers throughout the world, fighting for liberty, stuck in a bunker with dozens of comrades, in close quarters, anxiously awaiting what may come next…… who can even GUESS where the next human gas bomb may come from??  No wonder why we all cherish our freedom!!  And don’t even get me started about astronauts!! Can you just imagine what they go through in a “pressure filled situa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Let’s think of the Mona Lisa, that mysterious sphinx-like image commanding such awe as she holds court in the Louvre Museum in Paris.  The lights are dim.  She’s enveloped in glass.  Does anyone know why?  The fumes that are released into the air in the gallery are slowly but surely eating away at the surface of the painting!!  I wouldn’t be surprised if, in a few years, we see her holding her nose!! Or perhaps the cause for her mysterious smile was that she, too, had intestinal distress!!  Wouldn’t </w:t>
      </w:r>
      <w:r>
        <w:rPr>
          <w:rFonts w:cs="Arial" w:ascii="Arial" w:hAnsi="Arial"/>
          <w:b/>
        </w:rPr>
        <w:t>THAT</w:t>
      </w:r>
      <w:r>
        <w:rPr>
          <w:rFonts w:cs="Arial" w:ascii="Arial" w:hAnsi="Arial"/>
        </w:rPr>
        <w:t xml:space="preserve"> be a kick for history to discov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re are so many categories of intestinal distress I can conjure up tonight, but I think you can get the picture.  Gas is only one course on life’s menu of crappy consequences.  Whether you simply pass gas in any of its creative forms, or have the trots, runs or the </w:t>
      </w:r>
      <w:r>
        <w:rPr>
          <w:rFonts w:cs="Arial" w:ascii="Arial" w:hAnsi="Arial"/>
          <w:b/>
        </w:rPr>
        <w:t>DIRE</w:t>
      </w:r>
      <w:r>
        <w:rPr>
          <w:rFonts w:cs="Arial" w:ascii="Arial" w:hAnsi="Arial"/>
        </w:rPr>
        <w:t xml:space="preserve"> need to urgently “lay some cable,” we all tend to consider our delicate constitutions and our stomach’s “Call to Duty” as quite serious business.  Our fascination with stomach distress can be as “silent but deadly” as the gas we produce.  Ultimately, worrying about the potential results is probably the thing that can make us the most nervou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t’s no secret that living in the modern world is getting more complicated and stressful.  There are many MAJOR and serious issues all of us, as citizens of the world, face on a daily basis.  Global warming, terrorism, political unrest, economic uncertainty, population explosion, world hunger, and of course, the scariest threat-</w:t>
      </w:r>
      <w:r>
        <w:rPr>
          <w:rFonts w:cs="Arial" w:ascii="Arial" w:hAnsi="Arial"/>
          <w:b/>
        </w:rPr>
        <w:t>dealing with</w:t>
      </w:r>
      <w:r>
        <w:rPr>
          <w:rFonts w:cs="Arial" w:ascii="Arial" w:hAnsi="Arial"/>
        </w:rPr>
        <w:t xml:space="preserve"> </w:t>
      </w:r>
      <w:r>
        <w:rPr>
          <w:rFonts w:cs="Arial" w:ascii="Arial" w:hAnsi="Arial"/>
          <w:b/>
        </w:rPr>
        <w:t>wives</w:t>
      </w:r>
      <w:r>
        <w:rPr>
          <w:rFonts w:cs="Arial" w:ascii="Arial" w:hAnsi="Arial"/>
        </w:rPr>
        <w:t>-all of these causes conspire to weigh heavily on our well being, both as individuals and as a civilization.  I get cramps just thinking about it!  The important thing to remember in any phase of life is perspective.  Although when the “URGE TO PURGE” hits, it may seem like the most important, most pressing issue to deal with, that’s all it is-a little urge.  It’s one of the most natural sensations in the world, even though it may be the most “unmentionable.”  My purpose here tonight is to not only BRING LIGHT to a condition we all have, but to share the humanity of it all and to MAKE LIGHT-to release the spirit and allow the gas to run free.  I don’t know if you’ve ever heard this expression, but I want to share it with all of you.  There is a famous poem that states, “Laugh and the whole world laughs with you.  Cry and you weep alone.”  As a man who might be considered the nervous type, I’d like to offer another, more personal version of this quote.  “Laugh and the whole world laughs with you.  Break wind and you’ll wind up alone in a room.”</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ecause of that, I have controlled my urges for these past several moments, as I hope you have too.  But if you haven’t it’s okay……… just make sure you stand in crowds of at least 3 people and no one will know who “did it!!”  It’s all up to you.  Whether you’re happy or sad, satiated or searching for satisfaction, remember…. Life is a GAS.   There is famous fictional character from the Broadway stage named Auntie Mame. Some of you may have heard of her.  She was renowned as a woman of the world-very sophisticated, life loving, willing to take every situation and just really “go for the gusto.”  One of her most famous quotes is, “Life is a banquet, and most poor suckers are starving to death!!” I’m here to say, </w:t>
      </w:r>
      <w:r>
        <w:rPr>
          <w:rFonts w:cs="Arial" w:ascii="Arial" w:hAnsi="Arial"/>
          <w:b/>
        </w:rPr>
        <w:t>EAT!!  Feast on life and all it offers!!!</w:t>
      </w:r>
      <w:r>
        <w:rPr>
          <w:rFonts w:cs="Arial" w:ascii="Arial" w:hAnsi="Arial"/>
        </w:rPr>
        <w:t xml:space="preserve">  And if every so often, a cramp comes calling….acknowledge it to yourself, take a deep breath, count your blessings… and….Enjoy it!!  Have a hoot… and a toot!!  And let it rip!</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ll!  It’s been a blas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7:00Z</dcterms:created>
  <dc:creator>Helene Stein</dc:creator>
  <dc:description/>
  <cp:keywords/>
  <dc:language>en-US</dc:language>
  <cp:lastModifiedBy>Helene Stein</cp:lastModifiedBy>
  <dcterms:modified xsi:type="dcterms:W3CDTF">2011-10-14T04:43:00Z</dcterms:modified>
  <cp:revision>64</cp:revision>
  <dc:subject/>
  <dc:title/>
</cp:coreProperties>
</file>