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MEMORIAL SPEECH FOR </w:t>
      </w:r>
    </w:p>
    <w:p>
      <w:pPr>
        <w:pStyle w:val="Normal"/>
        <w:jc w:val="center"/>
        <w:rPr>
          <w:rFonts w:ascii="Arial" w:hAnsi="Arial" w:cs="Arial"/>
        </w:rPr>
      </w:pPr>
      <w:r>
        <w:rPr>
          <w:rFonts w:cs="Arial Black" w:ascii="Arial Black" w:hAnsi="Arial Black"/>
        </w:rPr>
        <w:t>ZIYAD M. HIJAZI, M.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ello everyone.  I’m here today to share some thoughts and my experience of what it was like to be blessed to have known Charlie.  Although we are all devastated by his passing, he has left all of us with lives massively richer for having known him.   Dr. Charles Kleinman was a singular and remarkable breed of human being.  His goodness, compassion and intelligence raised the bar for all who were blessed to have known him, and I can stand here right now and say unequivocally that my life would have been much less privileged and fulfilled had I not known him.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harlie “gave good heart” and he got it as well, in so many extraordinary ways.  We all know Charlie “the legend.”  He was known as the “Father of Fetal Cardiology.”  We know the incredible irony-that this pioneer in his field wound up receiving a heart transplant… (</w:t>
      </w:r>
      <w:r>
        <w:rPr>
          <w:rFonts w:cs="Arial" w:ascii="Arial" w:hAnsi="Arial"/>
          <w:b/>
          <w:color w:val="31849B"/>
        </w:rPr>
        <w:t>If you want to make a small joke-if it is appropriate, say</w:t>
      </w:r>
      <w:r>
        <w:rPr>
          <w:rFonts w:cs="Arial" w:ascii="Arial" w:hAnsi="Arial"/>
        </w:rPr>
        <w:t>) “Talk about market research!!!”  If anyone could appreciate the overwhelming gift of receiving someone’s heart, it was Charlie. Those of us who had the honor to work with and be mentored by Dr. Charles Kleinman will carry lessons learned from him with us every day of our liv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t’s astounding to imagine the ramifications of Charlie’s work.  When I think of all of the doctors he mentored to the lives he saved to the joy and wisdom he freely gave to his family and friends, I realize that he really is the embodiment of the Yiddish word “mensch.”  For those of you who might not know, it means a person of integrity or honor, and that was Charlie in a nutshell.  Today we’re here to celebrate Charlie’s life and achievements.  Technically, that would take several days, but I have 10 minutes, so here go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harlie was a pioneer and a legend in his field of pediatric cardiology and he was among the first people to treat fetal cardiac problems, including electrical arrhythmia in some fetuses.  Charlie’s teaching and influence extend to cardiologists now working all over the world and I am sure generations of people have benefitted from his brilliance.   As we know, he spent over 20 years as Chief of Pediatric Cardiology at Yale, where he built a world class, premium program, and to me his mentoring went far beyond the scope of basic cardiac theory and teaching.  Charlie inspired and influenced me not only as a physician, but also as a human being.  He taught me how to be a compassionate physician, a decent human being and a respectful and respected colleagu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will always be grateful to Charlie for all of the lessons I learned from him.  I’ll never forget how kind he was.  Imagine this:  as a fellow in training, I never would have imagined that my boss would invite me to go and work out with him at his gym.  I had never experienced that before, and honestly, I haven’t experienced since then.  I also remember when we travelled to attend medical conventions for the American college or American Heart </w:t>
      </w:r>
      <w:r>
        <w:rPr>
          <w:rFonts w:cs="Arial" w:ascii="Arial" w:hAnsi="Arial"/>
          <w:b/>
          <w:color w:val="31849B"/>
        </w:rPr>
        <w:t>(?...is this the correct name of both</w:t>
      </w:r>
      <w:r>
        <w:rPr>
          <w:rFonts w:cs="Arial" w:ascii="Arial" w:hAnsi="Arial"/>
        </w:rPr>
        <w:t xml:space="preserve"> </w:t>
      </w:r>
      <w:r>
        <w:rPr>
          <w:rFonts w:cs="Arial" w:ascii="Arial" w:hAnsi="Arial"/>
          <w:b/>
          <w:color w:val="31849B"/>
        </w:rPr>
        <w:t>associations?)</w:t>
      </w:r>
      <w:r>
        <w:rPr>
          <w:rFonts w:cs="Arial" w:ascii="Arial" w:hAnsi="Arial"/>
        </w:rPr>
        <w:t xml:space="preserve"> Charlie would insist that the fellows stay in his suite. He would take excellent care of all of us and would take us to the best restaurants for some sensational meals.  It was Charlie’s attention to details and consideration of others that meant the world to those who knew him and worked for him.  To others, his actions like these may seem like small points of courtesy, but I know that to those of us who received training under his caring and watchful eye, it was a form of acknowledgement that still resonates with us toda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would like to share with you what I consider probably my most meaningful “Charlie Story.”  It is probably because of this particular instance that I am still in this field, and although it occurred many years ago, it has left an indelible impression on me.  After about 3 months of training at Yale, our friend, Dr. Hellenbrand, who, at the time, was the cath lab director, didn’t treat me very well….or so I thought.  Of course, being young and possibly stressing out and conjuring up worst-case scenarios, I really felt at the time that Bill (Hellenbrand) was treating me poorly because of my race and religion.  It got so bad that I decided to go to Charlie and tender my resignation from my training in Pediatric Cardiology.  Off I went to Charlie’s office, resignation letter in hand.  Of course, Charlie was curious as to what was happening and said, “What’s going on, Z?”  I related the story and told him that I was convinced that Bill was unusually harsh with me and treated me poorly because of my background.  Charlie just laughed…. I’m glad </w:t>
      </w:r>
      <w:r>
        <w:rPr>
          <w:rFonts w:cs="Arial" w:ascii="Arial" w:hAnsi="Arial"/>
          <w:b/>
        </w:rPr>
        <w:t>HE</w:t>
      </w:r>
      <w:r>
        <w:rPr>
          <w:rFonts w:cs="Arial" w:ascii="Arial" w:hAnsi="Arial"/>
        </w:rPr>
        <w:t xml:space="preserve"> thought it was funny!  He looked at me and simply said, </w:t>
      </w:r>
      <w:r>
        <w:rPr>
          <w:rFonts w:cs="Verdana" w:ascii="Arial" w:hAnsi="Arial"/>
          <w:color w:val="414141"/>
          <w:szCs w:val="22"/>
        </w:rPr>
        <w:t xml:space="preserve">Z, let me tell you one thing.... Bill is the best teacher and he does not mean it personally when he treats you like this. When I (Charlie) came in as a faculty member in and joined Yale, (in those days Charlie used to cath, and of course it was Bill's responsibility to ensure the cath lab was THE top)...so, he was also very hard on me!!” Charlie, in all his wisdom, then said the most comforting statement.  He said,  “It is not personal, just learn from the guy, you'll be OK.”  I left his office and followed his advice...Bill of course continued to be hard on me, but I knew at that time that it was Bill’s way with everyone ...that was Bill and none of us would be able to change him.   After I completed my training, Bill and his wife Karen took my wife (?) Marie and I for a celebratory dinner in New Haven’s best restaurant.  He also bought me a very nice gift that I still have and use all the time, a stethoscope. So, if I hadn’t had Charlie's advice and guidance I would have left pediatric cardiology at that time.  I bet everyone here today has his or her own “Charlie Story” that, when added up, can only begin to create a picture of the man we all knew and loved.  When I think of the incident I just described, I see a neophyte…that would be me…about to make a hasty and uninformed decision, and I see someone older and wiser, freely offering guidance and rationality to someone who really needed it at the time.  From that day on, I carried with me the power of good advice.  From Charlie I learned to have a global sense of consideration, empathy, and the ability to acknowledge a person for who he is and the function he performs.  I also learned to accept people as they are and not expect them to be as I want them to be.  </w:t>
      </w:r>
    </w:p>
    <w:p>
      <w:pPr>
        <w:pStyle w:val="Normal"/>
        <w:spacing w:lineRule="auto" w:line="480"/>
        <w:rPr>
          <w:rFonts w:ascii="Arial" w:hAnsi="Arial" w:cs="Verdana"/>
          <w:color w:val="414141"/>
          <w:szCs w:val="22"/>
        </w:rPr>
      </w:pPr>
      <w:r>
        <w:rPr>
          <w:rFonts w:cs="Verdana" w:ascii="Arial" w:hAnsi="Arial"/>
          <w:color w:val="414141"/>
          <w:szCs w:val="22"/>
        </w:rPr>
      </w:r>
    </w:p>
    <w:p>
      <w:pPr>
        <w:pStyle w:val="Normal"/>
        <w:spacing w:lineRule="auto" w:line="480"/>
        <w:rPr>
          <w:rFonts w:ascii="Arial" w:hAnsi="Arial" w:cs="Verdana"/>
          <w:color w:val="414141"/>
          <w:szCs w:val="22"/>
        </w:rPr>
      </w:pPr>
      <w:r>
        <w:rPr>
          <w:rFonts w:cs="Verdana" w:ascii="Arial" w:hAnsi="Arial"/>
          <w:color w:val="414141"/>
          <w:szCs w:val="22"/>
        </w:rPr>
        <w:t>I was blessed to have had an enduring friendship with Charlie. Our relationship continued throughout the years and I am thankful for those almost weekly phone calls.  No matter how hectic life got, I always looked forward to “the wit and wisdom” of Dr. Charles Kleinman and I treasured our face to face visits whenever and wherever possible. I was also very honored that Charlie would participate    in a meeting I hold annually.  When he was in good health, Charlie would make the trip and his meaningful talks, funny stories and lively debates would serve to enlighten and inspire all in his trajectory.</w:t>
      </w:r>
    </w:p>
    <w:p>
      <w:pPr>
        <w:pStyle w:val="Normal"/>
        <w:spacing w:lineRule="auto" w:line="480"/>
        <w:rPr>
          <w:rFonts w:ascii="Arial" w:hAnsi="Arial" w:cs="Verdana"/>
          <w:color w:val="414141"/>
          <w:szCs w:val="22"/>
        </w:rPr>
      </w:pPr>
      <w:r>
        <w:rPr>
          <w:rFonts w:cs="Verdana" w:ascii="Arial" w:hAnsi="Arial"/>
          <w:color w:val="414141"/>
          <w:szCs w:val="22"/>
        </w:rPr>
      </w:r>
    </w:p>
    <w:p>
      <w:pPr>
        <w:pStyle w:val="Normal"/>
        <w:spacing w:lineRule="auto" w:line="480"/>
        <w:rPr>
          <w:rFonts w:ascii="Arial" w:hAnsi="Arial" w:cs="Verdana"/>
          <w:color w:val="414141"/>
          <w:szCs w:val="22"/>
        </w:rPr>
      </w:pPr>
      <w:r>
        <w:rPr>
          <w:rFonts w:cs="Verdana" w:ascii="Arial" w:hAnsi="Arial"/>
          <w:color w:val="414141"/>
          <w:szCs w:val="22"/>
        </w:rPr>
        <w:t xml:space="preserve">I have some photos of Charlie that I would like to show.  Throughout the years I made videos that chronicled our meetings and our friendship.  I would say that, to me, the most important and most recent event was this past July when Charlie came to the annual meeting, and as Jessie brought him over-remember, he was already quite Ill by this time, I surprised him by presenting him with the Pioneer Award.  </w:t>
      </w:r>
    </w:p>
    <w:p>
      <w:pPr>
        <w:pStyle w:val="Normal"/>
        <w:spacing w:lineRule="auto" w:line="480"/>
        <w:rPr>
          <w:rFonts w:ascii="Arial" w:hAnsi="Arial" w:cs="Verdana"/>
          <w:color w:val="414141"/>
          <w:szCs w:val="22"/>
        </w:rPr>
      </w:pPr>
      <w:r>
        <w:rPr>
          <w:rFonts w:cs="Verdana" w:ascii="Arial" w:hAnsi="Arial"/>
          <w:color w:val="414141"/>
          <w:szCs w:val="22"/>
        </w:rPr>
      </w:r>
    </w:p>
    <w:p>
      <w:pPr>
        <w:pStyle w:val="Normal"/>
        <w:spacing w:lineRule="auto" w:line="480"/>
        <w:rPr>
          <w:rFonts w:ascii="Arial" w:hAnsi="Arial" w:cs="Verdana"/>
          <w:color w:val="414141"/>
          <w:szCs w:val="22"/>
        </w:rPr>
      </w:pPr>
      <w:r>
        <w:rPr>
          <w:rFonts w:cs="Verdana" w:ascii="Arial" w:hAnsi="Arial"/>
          <w:color w:val="414141"/>
          <w:szCs w:val="22"/>
        </w:rPr>
        <w:t xml:space="preserve">To Jessie and Charlie’s sons, ___________ and _______________ and your families, I hope that all of this outpouring of love and admiration for Charlie brings you comfort at this time of loss.  I know that as I think of Charlie and new memories come to mind, I feel a little spark of his soul winking at me, as if to remind me he’s still watching over me.  Charlie lives in all of us now: in his colleagues and students, in his patients and friends, and most of all, in each of you, his family.  </w:t>
      </w:r>
    </w:p>
    <w:p>
      <w:pPr>
        <w:pStyle w:val="Normal"/>
        <w:spacing w:lineRule="auto" w:line="480"/>
        <w:rPr>
          <w:rFonts w:ascii="Arial" w:hAnsi="Arial" w:cs="Verdana"/>
          <w:color w:val="414141"/>
          <w:szCs w:val="22"/>
        </w:rPr>
      </w:pPr>
      <w:r>
        <w:rPr>
          <w:rFonts w:cs="Verdana" w:ascii="Arial" w:hAnsi="Arial"/>
          <w:color w:val="414141"/>
          <w:szCs w:val="22"/>
        </w:rPr>
      </w:r>
    </w:p>
    <w:p>
      <w:pPr>
        <w:pStyle w:val="Normal"/>
        <w:spacing w:lineRule="auto" w:line="480"/>
        <w:rPr>
          <w:rFonts w:ascii="Arial" w:hAnsi="Arial" w:cs="Verdana"/>
          <w:color w:val="414141"/>
          <w:szCs w:val="22"/>
        </w:rPr>
      </w:pPr>
      <w:r>
        <w:rPr>
          <w:rFonts w:cs="Verdana" w:ascii="Arial" w:hAnsi="Arial"/>
          <w:color w:val="414141"/>
          <w:szCs w:val="22"/>
        </w:rPr>
        <w:t xml:space="preserve">Charlie, you will never be forgotten. You will always be in my heart as my American father who watched over me, took care of me, and was a true and noble friend and mentor.  My friend, rest in peace and may God Bless your soul.  Actually, I’m quite sure He already has.  </w:t>
      </w:r>
    </w:p>
    <w:p>
      <w:pPr>
        <w:pStyle w:val="Normal"/>
        <w:spacing w:lineRule="auto" w:line="480"/>
        <w:rPr>
          <w:rFonts w:ascii="Arial" w:hAnsi="Arial" w:cs="Verdana"/>
          <w:color w:val="414141"/>
          <w:szCs w:val="22"/>
        </w:rPr>
      </w:pPr>
      <w:r>
        <w:rPr>
          <w:rFonts w:cs="Verdana" w:ascii="Arial" w:hAnsi="Arial"/>
          <w:color w:val="414141"/>
          <w:szCs w:val="22"/>
        </w:rPr>
      </w:r>
    </w:p>
    <w:p>
      <w:pPr>
        <w:pStyle w:val="Normal"/>
        <w:spacing w:lineRule="auto" w:line="480" w:before="0" w:after="200"/>
        <w:rPr>
          <w:rFonts w:ascii="Arial" w:hAnsi="Arial" w:cs="Verdana"/>
          <w:color w:val="414141"/>
          <w:szCs w:val="22"/>
        </w:rPr>
      </w:pPr>
      <w:r>
        <w:rPr>
          <w:rFonts w:cs="Verdana" w:ascii="Arial" w:hAnsi="Arial"/>
          <w:color w:val="414141"/>
          <w:szCs w:val="22"/>
        </w:rPr>
        <w:t>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39:00Z</dcterms:created>
  <dc:creator>Helene Stein</dc:creator>
  <dc:description/>
  <cp:keywords/>
  <dc:language>en-US</dc:language>
  <cp:lastModifiedBy>Helene Stein</cp:lastModifiedBy>
  <dcterms:modified xsi:type="dcterms:W3CDTF">2011-10-29T04:33:00Z</dcterms:modified>
  <cp:revision>29</cp:revision>
  <dc:subject/>
  <dc:title/>
</cp:coreProperties>
</file>