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BREAKING LOOSE WITH LEAH:</w:t>
      </w:r>
    </w:p>
    <w:p>
      <w:pPr>
        <w:pStyle w:val="Normal"/>
        <w:jc w:val="center"/>
        <w:rPr>
          <w:rFonts w:ascii="Arial Black" w:hAnsi="Arial Black" w:cs="Arial Black"/>
        </w:rPr>
      </w:pPr>
      <w:r>
        <w:rPr>
          <w:rFonts w:cs="Arial Black" w:ascii="Arial Black" w:hAnsi="Arial Black"/>
        </w:rPr>
        <w:t>A CELEBRATION!</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BEATRICE ASHFORD</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ello everyone!  It is an honor and a privilege to join in this MONUMNETAL celebration as we all “BREAK LOOSE WITH LEAH” on the occasion of her 80</w:t>
      </w:r>
      <w:r>
        <w:rPr>
          <w:rFonts w:cs="Arial" w:ascii="Arial" w:hAnsi="Arial"/>
          <w:vertAlign w:val="superscript"/>
        </w:rPr>
        <w:t>th</w:t>
      </w:r>
      <w:r>
        <w:rPr>
          <w:rFonts w:cs="Arial" w:ascii="Arial" w:hAnsi="Arial"/>
        </w:rPr>
        <w:t xml:space="preserve"> birthday.  There was only one criterion required to participate in this red-letter, once in a lifetime moment, and that one thing that we all possess-in abundance, I might add, is our LOVE for our sensational birthday girl, Ms. Leah Hasty!  This fantastic weeklong celebration is a reflection inspired by Leah-friend, sister, mentor, educator, and when we consider the contribution that she has generously made to each of our lives, no celebration could be considered “too bi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Leah has lived a fascinating life, and her “bucket list” of birthday desires reflects the heritage and passions that make her so unique.  As you probably already know, the week has been enriched with wishes fulfilled.  Among the items ticked off as complete on that bucket list were her visit to Ben’s Chili Bowl, a favorite of HER favorite, President Obama’s, and the trip to Dr. Martin Luther King Jr.’s memorial….and might I add, fortunately for them, the construction workers finished just in the nick of time for Ms. Hasty’s visit!  Leah also had the opportunity to visit the African American Civil War Museum, where she had the honor of seeing her grandfather’s name inscribed on a memorial wall.  We also had the chance to visit Talbot County Maryland, where her grandfather lived as a slave.  When we visited the site of the old plantation, I couldn’t help but to think…Leah is so blessed to have had such a rich life and heritage.  She’s made a tremendous contribution to all of our lives…what a celebration!! Years later, Leah is living her wishes and dreams from that bucket list she made, and only a few generations earlier, her enslaved grandparents probably wished they’d at least have had </w:t>
      </w:r>
      <w:r>
        <w:rPr>
          <w:rFonts w:cs="Arial" w:ascii="Arial" w:hAnsi="Arial"/>
          <w:b/>
        </w:rPr>
        <w:t>a bucket</w:t>
      </w:r>
      <w:r>
        <w:rPr>
          <w:rFonts w:cs="Arial" w:ascii="Arial" w:hAnsi="Arial"/>
        </w:rPr>
        <w:t>!!  (</w:t>
      </w:r>
      <w:r>
        <w:rPr>
          <w:rFonts w:cs="Arial" w:ascii="Arial" w:hAnsi="Arial"/>
          <w:b/>
          <w:color w:val="31849B"/>
        </w:rPr>
        <w:t>Wait for the laugh</w:t>
      </w:r>
      <w:r>
        <w:rPr>
          <w:rFonts w:cs="Arial" w:ascii="Arial" w:hAnsi="Arial"/>
        </w:rPr>
        <w:t>) What a testimony to extraordinary genes and a life well live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Turn to Leah and say</w:t>
      </w:r>
      <w:r>
        <w:rPr>
          <w:rFonts w:cs="Arial" w:ascii="Arial" w:hAnsi="Arial"/>
        </w:rPr>
        <w:t xml:space="preserve">) Leah, you’re my friend, my sorority sister, and an inspiration to all who are here today, from your family to your contemporaries, to the students you lovingly mentored throughout your educational career.  We love you very much and it is our intention that the acknowledgement expressed today conveys to you an idea of the gifts you’ve given to all of us.  It’s been a joy to share all of this with you, and now I have only one problem nagging at me inside…. How in heaven’s name are we going to top this for your </w:t>
      </w:r>
      <w:r>
        <w:rPr>
          <w:rFonts w:cs="Arial" w:ascii="Arial" w:hAnsi="Arial"/>
          <w:b/>
        </w:rPr>
        <w:t>90</w:t>
      </w:r>
      <w:r>
        <w:rPr>
          <w:rFonts w:cs="Arial" w:ascii="Arial" w:hAnsi="Arial"/>
          <w:b/>
          <w:vertAlign w:val="superscript"/>
        </w:rPr>
        <w:t>TH</w:t>
      </w:r>
      <w:r>
        <w:rPr>
          <w:rFonts w:cs="Arial" w:ascii="Arial" w:hAnsi="Arial"/>
          <w:b/>
        </w:rPr>
        <w:t xml:space="preserve"> BIRTHDAY?!?!</w:t>
      </w:r>
      <w:r>
        <w:rPr>
          <w:rFonts w:cs="Arial" w:ascii="Arial" w:hAnsi="Arial"/>
        </w:rPr>
        <w:t xml:space="preserve">  You better start the next bucket list NOW…your SUPER PLANNING TEAM has work to do!</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Happy Birthday!  We love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0:28:00Z</dcterms:created>
  <dc:creator>Helene Stein</dc:creator>
  <dc:description/>
  <cp:keywords/>
  <dc:language>en-US</dc:language>
  <cp:lastModifiedBy>Helene Stein</cp:lastModifiedBy>
  <dcterms:modified xsi:type="dcterms:W3CDTF">2011-10-24T14:55:00Z</dcterms:modified>
  <cp:revision>18</cp:revision>
  <dc:subject/>
  <dc:title/>
</cp:coreProperties>
</file>