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ITLE 1-KINDLY KEEP QUIET….IT’S MY TURN TO SPEAK!</w:t>
      </w:r>
    </w:p>
    <w:p>
      <w:pPr>
        <w:pStyle w:val="Normal"/>
        <w:jc w:val="center"/>
        <w:rPr>
          <w:rFonts w:ascii="Arial Black" w:hAnsi="Arial Black" w:cs="Arial Black"/>
        </w:rPr>
      </w:pPr>
      <w:r>
        <w:rPr>
          <w:rFonts w:cs="Arial Black" w:ascii="Arial Black" w:hAnsi="Arial Black"/>
        </w:rPr>
        <w:t>TITLE 2-KEEP QUIET? CAN’T HAPPEN!</w:t>
      </w:r>
    </w:p>
    <w:p>
      <w:pPr>
        <w:pStyle w:val="Normal"/>
        <w:jc w:val="center"/>
        <w:rPr>
          <w:rFonts w:ascii="Arial Black" w:hAnsi="Arial Black" w:cs="Arial Black"/>
        </w:rPr>
      </w:pPr>
      <w:r>
        <w:rPr>
          <w:rFonts w:cs="Arial Black" w:ascii="Arial Black" w:hAnsi="Arial Black"/>
        </w:rPr>
        <w:t>TITLE 3-QUICK COMMENTS KEEP COMING</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PARESH JOSHI</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w:t>
      </w:r>
      <w:r>
        <w:rPr>
          <w:rFonts w:cs="Arial" w:ascii="Arial" w:hAnsi="Arial"/>
          <w:b/>
          <w:color w:val="31849B"/>
        </w:rPr>
        <w:t>As you walk out while the announcer introduces you, interrupt him and begin to speak before he’s finished</w:t>
      </w:r>
      <w:r>
        <w:rPr>
          <w:rFonts w:cs="Arial" w:ascii="Arial" w:hAnsi="Aria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Here I am and I’ve got lots to say…..Of course you can understand that because of my position………I am the lone man in my “hen coop.” at home.  Any man with a wife and 2 teenage daughters would look for any excuse or moment to break into a current conversation.  I do it for survival-just to make sure my vocal chords still work!!  Actually, when I’m home, except for the occasional, “er” ……… “ah” ………pl ……….. or “uh,”  I cannot seem to get a word in edgewise!!! I once read a report that the average woman speaks twice as many words per day as the average man.  When I mentioned this to my wife, she said, “Of course….that’s because we get interrupted and have to repeat everything we say to men!  I tried to cut in when she said that, but I didn’t stand a chance!  And what about the challenge of trying to speak to 2 teenagers?  That’s oratory suicide in my book!!!  Do you realize how fast they talk, cutting from idea to emotion to the next thought at breakneck speed?  My Heavens!!  How many of you know what a “koan” is?  I’ll tell you-it’s a kind of riddle that has no logical answer. For instance, a famous koan asks, “What is the sound of one hand clapping?”  After raising 2 daughters, I ask myself, what is the sound of 2 girls “cackling?”  It’s CHAOS, I tell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nce I am a kind, positive and optimistic person, I have decided to look on the bright side of my situation, and I am here today to discuss the “gentle art of conversation interruption, or How NOT to Listen.”  Actually, all I learned about how not to listen, I learned from kids. They speak in quick, clipped quips. Who can even conjure the contents?? Heaven knows, I cannot control THOSE convers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great American humorist Mark Twain said, “There’s nothing more annoying as to have two people talking when you’re busy interrupting.  How tru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face it…we’re well into the 21</w:t>
      </w:r>
      <w:r>
        <w:rPr>
          <w:rFonts w:cs="Arial" w:ascii="Arial" w:hAnsi="Arial"/>
          <w:vertAlign w:val="superscript"/>
        </w:rPr>
        <w:t>st</w:t>
      </w:r>
      <w:r>
        <w:rPr>
          <w:rFonts w:cs="Arial" w:ascii="Arial" w:hAnsi="Arial"/>
        </w:rPr>
        <w:t xml:space="preserve"> century.  Plain and simple Interrupting is so…..last decade!  I’d like to invite you to consider this….let’s not call it interruption-that sounds so quaint!!!  Let’s all think of this as…. multitasking!  After all, isn’t answering your mobile phone or texting in the middle of a conversation the same thing as breaking someone’s sentence in mid-stream, only a little more “techie?”  Any way you cut it, these are conversation clippers!  We’re so lucky that modern technology has given us so many ways to interrupt!  And there are so many reasons to interrupt.  For instance, everyone knows I am quick to converse on any topic-and with such clever comments-who WOULDN’T want to hear from me first?  And as far as joke telling… well, I’m quick-witted too!!!  If I know the punch line, I’ll help you save your breath!!  And let’s face it-EVERY political or philosophical speech DESERVES to be interrup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ke my advice….I don’t use it anyway!!!  No really…In the end, the truth is that we all want to be heard.  We want our thoughts considered.  We want our comments cared for.  I once heard a little quote that says, “A wise old crow crouched on an oak.  The more he saw, the less he spoke.  The less he spoke, the more he heard.  Why can’t we be like that wise old bir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member the “Golden Rule” of kind conversation.  Do unto others as you would have them……………….. Aw heck!!!  The real Golden rule of conversation is Let the person finish his sent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for your time, and let’s continue the conversation!</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2:00Z</dcterms:created>
  <dc:creator>Helene Stein</dc:creator>
  <dc:description/>
  <cp:keywords/>
  <dc:language>en-US</dc:language>
  <cp:lastModifiedBy>Helene Stein</cp:lastModifiedBy>
  <dcterms:modified xsi:type="dcterms:W3CDTF">2011-11-01T05:03:00Z</dcterms:modified>
  <cp:revision>21</cp:revision>
  <dc:subject/>
  <dc:title/>
</cp:coreProperties>
</file>