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HOLIDAY PARTY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CHENEY PRUET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Welcome to our annual Christmas Party.  (</w:t>
      </w:r>
      <w:r>
        <w:rPr>
          <w:rFonts w:cs="Arial" w:ascii="Arial" w:hAnsi="Arial"/>
          <w:b/>
          <w:color w:val="31849B"/>
        </w:rPr>
        <w:t>If there are any people you’d like to thanks, do so here</w:t>
      </w:r>
      <w:r>
        <w:rPr>
          <w:rFonts w:cs="Arial" w:ascii="Arial" w:hAnsi="Arial"/>
        </w:rPr>
        <w:t>) I’d like to take a moment to thank ________________, ______________ and _____________ who did such a great job in coordinating all of the details for tonight’s event. We have a wonderful evening planned, from refreshments to a delicious dinner and some great music courtesy of _____________ (</w:t>
      </w:r>
      <w:r>
        <w:rPr>
          <w:rFonts w:cs="Arial" w:ascii="Arial" w:hAnsi="Arial"/>
          <w:b/>
          <w:color w:val="31849B"/>
        </w:rPr>
        <w:t>Give the name of the band and thank them as well</w:t>
      </w:r>
      <w:r>
        <w:rPr>
          <w:rFonts w:cs="Arial" w:ascii="Arial" w:hAnsi="Arial"/>
        </w:rPr>
        <w:t>) Thank you _______________, your music has helped to create a really festive atmosphere!  I’d also like to extend a warm greeting to our special guests.  Whether you’re family, a valued client, or a good friend of this organization, we’re thrilled to share tonight’s festivities with you and I know I speak for my colleagues when I say that tonight would not be the same without you!  We invite all of you to celebrate all that we, and each one of you, have worked so hard to accomplish and this party is our chance to say, “Thank you” to all of you who have demonstrated your loyal and valued support throughout the yea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night’s party is very special and it reminded me of a little holiday story I heard a couple of weeks ago, and I’d like to share it with you. For those of you who know who Dave Barry is, you know that he has a way with finding the humor in any situation.  Here’s what he had to say.  “In the olden days, it was not called the ‘Holiday Season;’ Christians called it ‘Christmas’ and went to church; Jewish people called it ‘Hanukkah’ and went to synagogue, and atheists, well, they went to parties and enjoyed their cocktails.  People would pass each other on the street and say ‘Merry Christmas or ‘Happy Hanukkah,’ or, to the atheists, they would say, ‘</w:t>
      </w:r>
      <w:r>
        <w:rPr>
          <w:rFonts w:cs="Arial" w:ascii="Arial" w:hAnsi="Arial"/>
          <w:b/>
        </w:rPr>
        <w:t>Look out for the wall!</w:t>
      </w:r>
      <w:r>
        <w:rPr>
          <w:rFonts w:cs="Arial" w:ascii="Arial" w:hAnsi="Arial"/>
        </w:rPr>
        <w:t>’”  (</w:t>
      </w:r>
      <w:r>
        <w:rPr>
          <w:rFonts w:cs="Arial" w:ascii="Arial" w:hAnsi="Arial"/>
          <w:b/>
          <w:color w:val="31849B"/>
        </w:rPr>
        <w:t>Wait for the laugh</w:t>
      </w:r>
      <w:r>
        <w:rPr>
          <w:rFonts w:cs="Arial" w:ascii="Arial" w:hAnsi="Arial"/>
        </w:rPr>
        <w:t xml:space="preserve">) Well, here we are in modern times, all together under one roof, celebrating with each other, and now we know to say instead, “Who’s the designated driv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 have special reason to celebrate this year.  In spite of the challenging economic times we are all subjected to and despite the “doomsday stories” we hear about constantly in the media, we are incredibly fortunate to have had such a productive year.  In fact, our business has grown impressively in the past 5 years.  (</w:t>
      </w:r>
      <w:r>
        <w:rPr>
          <w:rFonts w:cs="Arial" w:ascii="Arial" w:hAnsi="Arial"/>
          <w:b/>
          <w:color w:val="31849B"/>
        </w:rPr>
        <w:t>You can add specific achievements here</w:t>
      </w:r>
      <w:r>
        <w:rPr>
          <w:rFonts w:cs="Arial" w:ascii="Arial" w:hAnsi="Arial"/>
        </w:rPr>
        <w:t>) Of course, so many of you have shared in our success and your dedication to our organization is tremendously appreciated. To our employees, I would like to say that I am also quite moved to acknowledge that even as we grow, you all still consider this to be “a small family business.” It is the pride, ownership and sense of responsibility each one of you brings to your job that allows us to grow while still feeling connected to each other and recognizing the importance of our ‘</w:t>
      </w:r>
      <w:r>
        <w:rPr>
          <w:rFonts w:cs="Arial" w:ascii="Arial" w:hAnsi="Arial"/>
          <w:b/>
        </w:rPr>
        <w:t>Team</w:t>
      </w:r>
      <w:r>
        <w:rPr>
          <w:rFonts w:cs="Arial" w:ascii="Arial" w:hAnsi="Arial"/>
        </w:rPr>
        <w:t>.”  We honor you and appreciate your loyalty.  A man named Maurice Franks once said, “Loyalty cannot be blueprinted.  It cannot be produced on an assembly line, In fact, it cannot be manufactured at all, for its origin is in the human heart-the center of self-respect and human dignity.  It is a force that leaps into being only when conditions are exactly right for it-and it is a force very sensitive to betrayal.”  To each one of you here tonight employed by _________________, we want to thank you for your loyalty and hard work.  You have earned this celebration, so enjoy!!  Also keep in mind that tomorrow begins the first day of the next set of challenges we face!!!  Accomplishment is great, celebration is even greater, but all that we’ve gained sets the foundation for even more achievement, and we know you’re up to the challen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conclusion, I would like to say, as Helen Keller said, “Alone we can do so little.  Together we can do </w:t>
      </w:r>
      <w:r>
        <w:rPr>
          <w:rFonts w:cs="Arial" w:ascii="Arial" w:hAnsi="Arial"/>
          <w:b/>
        </w:rPr>
        <w:t>so much</w:t>
      </w:r>
      <w:r>
        <w:rPr>
          <w:rFonts w:cs="Arial" w:ascii="Arial" w:hAnsi="Arial"/>
        </w:rPr>
        <w:t>.”  Thank you all for being part of our “little family business.”  I couldn’t ask for a better team!</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d like to raise a glass and propose a toast to all of you here tonight.  On behalf of all of the management here at ____________________, I want to wish all of our valued employees a joyous, safe and Merry Christmas.  To our clients, we thank you for your support and faith in our company and may you have the Merriest of Christmases.  To all of you, may the New Year bring Health, Happiness, Peace, Prosperity and even </w:t>
      </w:r>
      <w:r>
        <w:rPr>
          <w:rFonts w:cs="Arial" w:ascii="Arial" w:hAnsi="Arial"/>
          <w:b/>
        </w:rPr>
        <w:t>MORE</w:t>
      </w:r>
      <w:r>
        <w:rPr>
          <w:rFonts w:cs="Arial" w:ascii="Arial" w:hAnsi="Arial"/>
        </w:rPr>
        <w:t xml:space="preserve"> success-both personal and professional!    Cheers and Thank you 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57:00Z</dcterms:created>
  <dc:creator>Helene Stein</dc:creator>
  <dc:description/>
  <cp:keywords/>
  <dc:language>en-US</dc:language>
  <cp:lastModifiedBy>Helene Stein</cp:lastModifiedBy>
  <dcterms:modified xsi:type="dcterms:W3CDTF">2011-11-07T02:50:00Z</dcterms:modified>
  <cp:revision>23</cp:revision>
  <dc:subject/>
  <dc:title/>
</cp:coreProperties>
</file>