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OW TO HELP FIX OUR POLITICS</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ENISE MAHAFF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w:t>
      </w:r>
      <w:r>
        <w:rPr>
          <w:rFonts w:cs="Arial" w:ascii="Arial" w:hAnsi="Arial"/>
        </w:rPr>
        <w:t>It’s the code of the schoolyard!!  The rules that teach a boy to be a man.  Let’s see.  Don’t tattle.  Always make fun of those different from you.  Never say anything, unless you’re sure everyone feels exactly the same way you do.”  This pithy quote was said by none other than Homer Simpson, but it really does apply to the childish schoolyard games played by our partisan politicians.  Hello everyone.  I’m Denise Mahaffy and I believe in presenting solutions to help to fix our political divide.  None of us would encourage our children to cave in to a bully’s demands, so why do we allow politicians to do the same in government? To extend the analogy even further, in an article featured in the Huffington Post, when discussing “Polarized Politics,” June Carbone clarifies, “</w:t>
      </w:r>
      <w:r>
        <w:rPr>
          <w:rFonts w:cs="Georgia" w:ascii="Arial" w:hAnsi="Arial"/>
          <w:szCs w:val="26"/>
        </w:rPr>
        <w:t>Republicans have adopted an intentional rhetorical strategy that tends to appeal to those who prefer fixed, unbending values. According to linguist George Lakoff, for example, conservatives celebrate the "strict father," who enforces relatively fixed and hierarchical values, while liberals prefer the "nurturing mother" who makes context-based decisions designed to promote individual well being.”  In other words, while one party may encourage compromise, or seeing issues in shades of grey, the other sees black or white and promotes the concept that compromise equals failure.  The people who lose out are the constituents-</w:t>
      </w:r>
      <w:r>
        <w:rPr>
          <w:rFonts w:cs="Georgia" w:ascii="Arial" w:hAnsi="Arial"/>
          <w:b/>
          <w:szCs w:val="26"/>
        </w:rPr>
        <w:t>you and I</w:t>
      </w:r>
      <w:r>
        <w:rPr>
          <w:rFonts w:cs="Georgia" w:ascii="Arial" w:hAnsi="Arial"/>
          <w:szCs w:val="26"/>
        </w:rPr>
        <w:t xml:space="preserve">.  Partisan politics, when dominated by those who demand ideological purity are unrealistic and ultimately damaging to the core of </w:t>
      </w:r>
      <w:r>
        <w:rPr>
          <w:rFonts w:cs="Georgia" w:ascii="Arial" w:hAnsi="Arial"/>
          <w:b/>
          <w:szCs w:val="26"/>
        </w:rPr>
        <w:t xml:space="preserve">true </w:t>
      </w:r>
      <w:r>
        <w:rPr>
          <w:rFonts w:cs="Georgia" w:ascii="Arial" w:hAnsi="Arial"/>
          <w:szCs w:val="26"/>
        </w:rPr>
        <w:t xml:space="preserve">American values.  </w:t>
      </w:r>
    </w:p>
    <w:p>
      <w:pPr>
        <w:pStyle w:val="Normal"/>
        <w:spacing w:lineRule="auto" w:line="480"/>
        <w:rPr>
          <w:rFonts w:ascii="Arial" w:hAnsi="Arial" w:cs="Georgia"/>
          <w:szCs w:val="26"/>
        </w:rPr>
      </w:pPr>
      <w:r>
        <w:rPr>
          <w:rFonts w:cs="Georgia" w:ascii="Arial" w:hAnsi="Arial"/>
          <w:szCs w:val="26"/>
        </w:rPr>
      </w:r>
    </w:p>
    <w:p>
      <w:pPr>
        <w:pStyle w:val="Normal"/>
        <w:spacing w:lineRule="auto" w:line="480"/>
        <w:rPr/>
      </w:pPr>
      <w:r>
        <w:rPr>
          <w:rFonts w:cs="Georgia" w:ascii="Arial" w:hAnsi="Arial"/>
          <w:szCs w:val="26"/>
        </w:rPr>
        <w:t xml:space="preserve">From the time we are kids, we learn the concept of politics.  We vote for class president and we learn what it means to attempt to be a leader.  Of course, as kids, we may not realize that “public service” is more than a popularity contest.  Somewhere in the recent past, something shifted; our country’s democratic ideals are being compromised.  It’s like we’re all back in the playground, only this time a lot more is at stake besides ultimate domination of the monkey bars.  Partisan candidates produce a partisan government and that is something that I believe is dysfunctional.  This past August, there were threats of government shutdown including debates about cutting funding for FEMA.  </w:t>
      </w:r>
      <w:r>
        <w:rPr>
          <w:rFonts w:cs="Georgia" w:ascii="Arial" w:hAnsi="Arial"/>
          <w:b/>
          <w:szCs w:val="26"/>
        </w:rPr>
        <w:t>People</w:t>
      </w:r>
      <w:r>
        <w:rPr>
          <w:rFonts w:cs="Georgia" w:ascii="Arial" w:hAnsi="Arial"/>
          <w:szCs w:val="26"/>
        </w:rPr>
        <w:t xml:space="preserve"> … Have you ever had the misfortune to be victimized by a natural disaster?  Your government has been arguing like children over </w:t>
      </w:r>
      <w:r>
        <w:rPr>
          <w:rFonts w:cs="Georgia" w:ascii="Arial" w:hAnsi="Arial"/>
          <w:b/>
          <w:szCs w:val="26"/>
        </w:rPr>
        <w:t xml:space="preserve">YOUR </w:t>
      </w:r>
      <w:r>
        <w:rPr>
          <w:rFonts w:cs="Georgia" w:ascii="Arial" w:hAnsi="Arial"/>
          <w:szCs w:val="26"/>
        </w:rPr>
        <w:t xml:space="preserve">ultimate safety!  With aggressive rhetoric from Republicans like, </w:t>
      </w:r>
      <w:r>
        <w:rPr>
          <w:rFonts w:cs="Arial" w:ascii="Arial" w:hAnsi="Arial"/>
          <w:color w:val="262626"/>
          <w:szCs w:val="28"/>
        </w:rPr>
        <w:t xml:space="preserve">"I think some of our members may have thought the default issue was a hostage you might take a chance at </w:t>
      </w:r>
      <w:r>
        <w:rPr>
          <w:rFonts w:cs="Arial" w:ascii="Arial" w:hAnsi="Arial"/>
          <w:b/>
          <w:color w:val="262626"/>
          <w:szCs w:val="28"/>
        </w:rPr>
        <w:t>shooting</w:t>
      </w:r>
      <w:r>
        <w:rPr>
          <w:rFonts w:cs="Arial" w:ascii="Arial" w:hAnsi="Arial"/>
          <w:color w:val="262626"/>
          <w:szCs w:val="28"/>
        </w:rPr>
        <w:t xml:space="preserve"> …..,”  and equally colorful counterpoints from Democrat Minority Leader Nancy Pelosi alluding to the crisis as a “monster” who is about to be “defanged,”  it’s no wonder why everyone is so contentious!  The situation had gotten so inane that Vanity Fair Magazine ran an article imagining a super secret meeting in the Roosevelt Room of the White House ….the chief players are present.  President Obama states, “The American people have been watching.”  Sen. Pelosi counters with, “At long last, it’s finally settled.”  House Speaker  Boehner then states, “It is, Mr. President.”  The President makes sure all are on the same page, and triumphantly declares, “We are in agreement.  We’ll be ordering pizza.  Now the specifics.  Who’s having what?”  I think we can all agree that satire has a way of leveling the field and exposing the absurdity of a situation.</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rPr>
          <w:rFonts w:ascii="Arial" w:hAnsi="Arial" w:cs="Arial"/>
          <w:color w:val="262626"/>
          <w:szCs w:val="28"/>
        </w:rPr>
      </w:pPr>
      <w:r>
        <w:rPr>
          <w:rFonts w:cs="Arial" w:ascii="Arial" w:hAnsi="Arial"/>
          <w:color w:val="262626"/>
          <w:szCs w:val="28"/>
        </w:rPr>
        <w:t xml:space="preserve">We all know that the cause of the problem appears to be a lack of willingness to compromise, and the American people are getting fed up.  In a Gallup poll conducted in late September, it was discovered that 65% of Democrats and an “astonishing” 92% of Republicans are unhappy with their government.  82% disapprove of the way Congress works and 53% have little or no confidence in any elected officials.  The numbers are telling, and they’re saying that something must be done. I believe that the negativity might be overcome by following the lead of Louisiana, Washington and California. Those states have adopted an “open primary” system so that every candidate appears on the same ballot, regardless of political affiliation.  Even if the results show the top two candidates are in the same party, they both advance on to the election.  The open primary system also allows members of smaller parties to vote, thus allowing more complete participation of the electorate.  I believe adopting this system offers “shades of grey.”  It demonstrates the fundamentals of inclusion, compromise and the diminishment of the 2-party system, which does not seem to be working too well lately.  </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rPr>
          <w:rFonts w:ascii="Arial" w:hAnsi="Arial" w:cs="Arial"/>
          <w:color w:val="262626"/>
          <w:szCs w:val="28"/>
        </w:rPr>
      </w:pPr>
      <w:r>
        <w:rPr>
          <w:rFonts w:cs="Arial" w:ascii="Arial" w:hAnsi="Arial"/>
          <w:color w:val="262626"/>
          <w:szCs w:val="28"/>
        </w:rPr>
        <w:t>It’s clear that something must be done.  The well being of all citizens is at stake.  Imagine if the government truly worked for the good of ALL CITIZENS?  We are all aware that times are very challenging and it is urgent now, more than ever, that the members of government to remember “Of the People, By the People and For the People.”  Open primaries by their very nature demonstrate the relaxation of the rigidity of maintaining partisan politics.  With a more “inclusive” plan, hopefully the focus would be on the issues at hand and not the egos of politicians.  A new primary system may not guarantee that every politician would “play nice” in the political sandbox, but it just may support stronger leadership and a return to the bi-partisan cooperation that made this country great.</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before="0" w:after="200"/>
        <w:rPr>
          <w:rFonts w:ascii="Arial" w:hAnsi="Arial" w:cs="Arial"/>
          <w:color w:val="262626"/>
          <w:szCs w:val="28"/>
        </w:rPr>
      </w:pPr>
      <w:r>
        <w:rPr>
          <w:rFonts w:cs="Arial" w:ascii="Arial" w:hAnsi="Arial"/>
          <w:color w:val="262626"/>
          <w:szCs w:val="28"/>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50:00Z</dcterms:created>
  <dc:creator>Helene Stein</dc:creator>
  <dc:description/>
  <cp:keywords/>
  <dc:language>en-US</dc:language>
  <cp:lastModifiedBy>Helene Stein</cp:lastModifiedBy>
  <dcterms:modified xsi:type="dcterms:W3CDTF">2011-11-06T18:50:00Z</dcterms:modified>
  <cp:revision>2</cp:revision>
  <dc:subject/>
  <dc:title/>
</cp:coreProperties>
</file>