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GRADUATIO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RENEE MENARD</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To all of you here today, whether faculty or students, distinguished guests or friends and family, my fellow graduates and I want to thank you for your guidance, support and friendship that each one of you provided while all of us spent the last 2 years learning, absorbing and preparing for this auspicious day and for our careers in criminal justice.  Although the general public becomes very serious when the topic of law enforcement is brought up-</w:t>
      </w:r>
      <w:r>
        <w:rPr>
          <w:rFonts w:cs="Arial" w:ascii="Arial" w:hAnsi="Arial"/>
          <w:b/>
        </w:rPr>
        <w:t>and for good reason</w:t>
      </w:r>
      <w:r>
        <w:rPr>
          <w:rFonts w:cs="Arial" w:ascii="Arial" w:hAnsi="Arial"/>
        </w:rPr>
        <w:t>! …I have to say that the “brotherhood” formed.. yes, apparently, I’m “one of the guys,” … and the unbreakable bonds that were solidified, brought all of us so much closer.  We know that we are embarking on careers that will bring us tremendous responsibilities as we hold the safety and well being of every citizen in our community in our hands, but I have to say, humor is the glue and the mortar that unites this class and gives us strength.  Our time here has brought us all very close.  Probably one of the most essential qualities needed for effective law enforcement is a strong sense of teamwork and a natural and understanding chemistry with one’s partner.  To paraphrase our class’ guru and guiding light, the one and only, the mighty Adam Sandler, (</w:t>
      </w:r>
      <w:r>
        <w:rPr>
          <w:rFonts w:cs="Arial" w:ascii="Arial" w:hAnsi="Arial"/>
          <w:b/>
          <w:color w:val="31849B"/>
        </w:rPr>
        <w:t>Say this very seriously and wait for the laugh</w:t>
      </w:r>
      <w:r>
        <w:rPr>
          <w:rFonts w:cs="Arial" w:ascii="Arial" w:hAnsi="Arial"/>
        </w:rPr>
        <w:t>) “Chemistry can be a good and a bad thing.  Chemistry is good when you make friends with it.  Chemistry is bad when you make crack with it.”  Obviously, there will be no crack making for this class, except in this speech … GUH!!  … so that means that chemistry between fellow officers, and strong bonds that have been formed, are a very, very good th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this room sit my colleagues, tomorrow’s generation of law enforcement’s finest, dedicated to upholding the laws of our land, but when I look at them, </w:t>
      </w:r>
      <w:r>
        <w:rPr>
          <w:rFonts w:cs="Arial" w:ascii="Arial" w:hAnsi="Arial"/>
          <w:b/>
        </w:rPr>
        <w:t xml:space="preserve">what do I see? </w:t>
      </w:r>
      <w:r>
        <w:rPr>
          <w:rFonts w:cs="Arial" w:ascii="Arial" w:hAnsi="Arial"/>
        </w:rPr>
        <w:t xml:space="preserve">  I see Beyonce’s Single Ladies…..</w:t>
      </w:r>
      <w:r>
        <w:rPr>
          <w:rFonts w:cs="Arial" w:ascii="Arial" w:hAnsi="Arial"/>
          <w:b/>
        </w:rPr>
        <w:t>You know who you are!!!</w:t>
      </w:r>
      <w:r>
        <w:rPr>
          <w:rFonts w:cs="Arial" w:ascii="Arial" w:hAnsi="Arial"/>
        </w:rPr>
        <w:t xml:space="preserve">  It’s good to know my partners are fast on their feet and can don an alias and go undercover in no time…for the good of the team and the community, of course!!  (</w:t>
      </w:r>
      <w:r>
        <w:rPr>
          <w:rFonts w:cs="Arial" w:ascii="Arial" w:hAnsi="Arial"/>
          <w:b/>
          <w:color w:val="31849B"/>
        </w:rPr>
        <w:t>Wait for the laugh</w:t>
      </w:r>
      <w:r>
        <w:rPr>
          <w:rFonts w:cs="Arial" w:ascii="Arial" w:hAnsi="Arial"/>
        </w:rPr>
        <w:t xml:space="preserve">).  All I was able think of when I saw those guys dressed up was, “Guh!!!  Here come my sweetnes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Yes, I have to say that we’ve all learned so much in our time at _________________. In addition to fieldwork, we had intensive liberal arts classes focusing on many diverse subjects, and thanks to this well rounded education we’ve received, our skills have evolved tremendously.  For instance, we can all spell so much better. As an example, which one of us will ever forget how to spell “</w:t>
      </w:r>
      <w:r>
        <w:rPr>
          <w:rFonts w:cs="Arial" w:ascii="Arial" w:hAnsi="Arial"/>
          <w:b/>
        </w:rPr>
        <w:t>COUCH</w:t>
      </w:r>
      <w:r>
        <w:rPr>
          <w:rFonts w:cs="Arial" w:ascii="Arial" w:hAnsi="Arial"/>
        </w:rPr>
        <w:t>?”  C-O-R ….R you going to the mall today?  (</w:t>
      </w:r>
      <w:r>
        <w:rPr>
          <w:rFonts w:cs="Arial" w:ascii="Arial" w:hAnsi="Arial"/>
          <w:b/>
          <w:color w:val="31849B"/>
        </w:rPr>
        <w:t>Wait for the laugh</w:t>
      </w:r>
      <w:r>
        <w:rPr>
          <w:rFonts w:cs="Arial" w:ascii="Arial" w:hAnsi="Arial"/>
        </w:rPr>
        <w:t xml:space="preserve">).  And our fascination didn’t stop at spelling.  We were enthralled by paleontology… On the count of three, name your favorite dinosaur … Don’t even think about it.  Just name it.  Ready?  One… twwwwwwoooooooooooooo … threeeeeeeeeeeeee….. </w:t>
      </w:r>
      <w:r>
        <w:rPr>
          <w:rFonts w:cs="Arial" w:ascii="Arial" w:hAnsi="Arial"/>
          <w:b/>
        </w:rPr>
        <w:t xml:space="preserve">VELOCIRAPTOR!!!  </w:t>
      </w:r>
      <w:r>
        <w:rPr>
          <w:rFonts w:cs="Arial" w:ascii="Arial" w:hAnsi="Arial"/>
        </w:rPr>
        <w:t>And if all of that weren’t enough, let’s not forget …. So many activiti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morrow, or soon after, we will start our careers in our chosen field.  Although we have had some excellent training here at _________________, one never knows what situations our new jobs may present.  And although we have had field experience as well as classroom lessons, this is a challenging career, one that is ever changing.  Each day brings new experience and no day is like the one before.  Hopefully, we’ll be very prepared.  I heard of a young police force recruit, fresh from the academy, who, when asked what he would do if he had to arrest his own mother, without having to think, he loudly and proudly responded, “</w:t>
      </w:r>
      <w:r>
        <w:rPr>
          <w:rFonts w:cs="Arial" w:ascii="Arial" w:hAnsi="Arial"/>
          <w:b/>
        </w:rPr>
        <w:t>Call for backup</w:t>
      </w:r>
      <w:r>
        <w:rPr>
          <w:rFonts w:cs="Arial" w:ascii="Arial" w:hAnsi="Arial"/>
        </w:rPr>
        <w:t>!!” (</w:t>
      </w:r>
      <w:r>
        <w:rPr>
          <w:rFonts w:cs="Arial" w:ascii="Arial" w:hAnsi="Arial"/>
          <w:b/>
          <w:color w:val="31849B"/>
        </w:rPr>
        <w:t>Wait for the laugh</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the faculty, we say thank you.  To my fellow classmates who have been with me through thick and thin for the past 2 years, thank you all for being there for me and with me and for sharing the good times and the challenges.  Thanks for inspiring me to </w:t>
      </w:r>
      <w:r>
        <w:rPr>
          <w:rFonts w:cs="Arial" w:ascii="Arial" w:hAnsi="Arial"/>
          <w:b/>
        </w:rPr>
        <w:t>really go for it</w:t>
      </w:r>
      <w:r>
        <w:rPr>
          <w:rFonts w:cs="Arial" w:ascii="Arial" w:hAnsi="Arial"/>
        </w:rPr>
        <w:t xml:space="preserve"> in this career and to you I say, did we just become best friends?  Yup!  Wanna go do karate in the garage?  YUP!!!  Proud of you!!!  Slap hands!!  Thank you all for sharing this pivotal and groundbreaking experience with me.  Stay safe, </w:t>
      </w:r>
      <w:r>
        <w:rPr>
          <w:rFonts w:cs="Arial" w:ascii="Arial" w:hAnsi="Arial"/>
          <w:b/>
        </w:rPr>
        <w:t>do good</w:t>
      </w:r>
      <w:r>
        <w:rPr>
          <w:rFonts w:cs="Arial" w:ascii="Arial" w:hAnsi="Arial"/>
        </w:rPr>
        <w:t xml:space="preserve"> and </w:t>
      </w:r>
      <w:r>
        <w:rPr>
          <w:rFonts w:cs="Arial" w:ascii="Arial" w:hAnsi="Arial"/>
          <w:b/>
        </w:rPr>
        <w:t>do well</w:t>
      </w:r>
      <w:r>
        <w:rPr>
          <w:rFonts w:cs="Arial" w:ascii="Arial" w:hAnsi="Arial"/>
        </w:rPr>
        <w:t>.  Congratulations!!</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5:00Z</dcterms:created>
  <dc:creator>Helene Stein</dc:creator>
  <dc:description/>
  <cp:keywords/>
  <dc:language>en-US</dc:language>
  <cp:lastModifiedBy>Helene Stein</cp:lastModifiedBy>
  <dcterms:modified xsi:type="dcterms:W3CDTF">2011-12-06T06:05:00Z</dcterms:modified>
  <cp:revision>35</cp:revision>
  <dc:subject/>
  <dc:title/>
</cp:coreProperties>
</file>