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FROM AUNT MARYLUE TO YOU:</w:t>
      </w:r>
    </w:p>
    <w:p>
      <w:pPr>
        <w:pStyle w:val="Normal"/>
        <w:jc w:val="center"/>
        <w:rPr>
          <w:rFonts w:ascii="Arial Black" w:hAnsi="Arial Black" w:cs="Arial Black"/>
        </w:rPr>
      </w:pPr>
      <w:r>
        <w:rPr>
          <w:rFonts w:cs="Arial Black" w:ascii="Arial Black" w:hAnsi="Arial Black"/>
        </w:rPr>
        <w:t>SHARING HISTORY, BEAUTY AND GIVING THROUGH FOOD</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W. JE’AN</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SAMPLE:  </w:t>
      </w:r>
      <w:r>
        <w:rPr>
          <w:rFonts w:cs="Arial" w:ascii="Arial" w:hAnsi="Arial"/>
        </w:rPr>
        <w:t>The following is a sample portion of the speech you will receive.  This section would be incorporated into the actual speech and the tone and theme would capture the essence in the titl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am blessed to have come from a family of people who believed in nourishment on many levels-feeding the body with delicious food while honoring nature’s bounty, caring for our health with natural remedies, and enriching the soul by sharing education, history, heritage and generosity-especially in times of dire need.  I come from a long line of “nourishers,” and my most enduring muse is my Mother, the wonderful Aunt Marylue. I am a proud daughter of New Orleans and the Gulf Coast and it is my privilege to be able to have the opportunity to nourish each one of you with my stories, recipes and lessons learned from my fami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y mother Aunt Marylue respected all cultures and traditions, and placed all of her heart on every plate she served.  Whether she was fixing a sandwich for a customer in the back of the service station she owned with my father, known as Uncle Jasper, or laying an impeccable table in one of our family’s restaurants, Aunt Marylue gave with her heart.  I am here to honor her spirit and to share some of her heart with you.  Although when asked for her age, she would respond, “I’m a little older than my teeth,” her inspiration and influence is a timeless gift we can all share. I would also like to invite each one of you to recall the “legends” made in your families.  Although we have all experienced immeasurable challenges at one time or another, or some of us may feel that maybe our lives were ordinary, nothing and no one can take the memories we have, and it is up to each one of us to turn even the smallest of gestures into a precious legacy for our children and their children.  The wonder of a story-any story, is in the retelling as it forms the basis of our personal history, and it is an honor to be able to share my family’s history, through story and food, with you.</w:t>
      </w:r>
    </w:p>
    <w:p>
      <w:pPr>
        <w:pStyle w:val="Normal"/>
        <w:jc w:val="center"/>
        <w:rPr>
          <w:rFonts w:ascii="Arial Black" w:hAnsi="Arial Black" w:cs="Arial Black"/>
        </w:rPr>
      </w:pPr>
      <w:r>
        <w:rPr>
          <w:rFonts w:cs="Arial Black" w:ascii="Arial Black" w:hAnsi="Arial Black"/>
        </w:rPr>
      </w:r>
    </w:p>
    <w:p>
      <w:pPr>
        <w:pStyle w:val="Normal"/>
        <w:spacing w:before="0" w:after="200"/>
        <w:jc w:val="center"/>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34:00Z</dcterms:created>
  <dc:creator>Helene Stein</dc:creator>
  <dc:description/>
  <cp:keywords/>
  <dc:language>en-US</dc:language>
  <cp:lastModifiedBy>Helene Stein</cp:lastModifiedBy>
  <dcterms:modified xsi:type="dcterms:W3CDTF">2011-12-04T05:13:00Z</dcterms:modified>
  <cp:revision>12</cp:revision>
  <dc:subject/>
  <dc:title/>
</cp:coreProperties>
</file>