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BEST MAN SPEECH</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JOSEPH MUENCH</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ello everyone!!!  It’s great to be here in New York-there’s nothing like New York at holiday time-zillions of lights and each one represented by a person, usually standing still on the same exact street you’re trying to cross, at exactly the same time!!  I have never seen such crowds!! This city is magic at this time of year, and it’s even more special if your family is growing and building their own holiday traditions.  The Christmas season in this city seems like it’s just round-the-clock partying-last week New Yorkers got to celebrate the opening of the fantastic Apple store in Grand Central Station on Friday and I heard that this past Saturday, everyone got bombarded by a million Santas celebrating Santa-con, next week is THE BIG ONE-Christmas, and tonight we celebrate not only the </w:t>
      </w:r>
      <w:r>
        <w:rPr>
          <w:rFonts w:cs="Arial" w:ascii="Arial" w:hAnsi="Arial"/>
          <w:b/>
        </w:rPr>
        <w:t>BIG EVENT OF THIS WEEK,</w:t>
      </w:r>
      <w:r>
        <w:rPr>
          <w:rFonts w:cs="Arial" w:ascii="Arial" w:hAnsi="Arial"/>
        </w:rPr>
        <w:t xml:space="preserve"> the wedding of my brother Matthew to Jennifer, it’s also the start of a wonderful new tradition of celebration for them, and hopefully for us as well.  I have to say it’s a real honor to ‘stand up” for Matt </w:t>
      </w:r>
      <w:r>
        <w:rPr>
          <w:rFonts w:cs="Arial" w:ascii="Arial" w:hAnsi="Arial"/>
          <w:b/>
          <w:color w:val="31849B"/>
        </w:rPr>
        <w:t>(If you want to be sort of funny, you can say, “</w:t>
      </w:r>
      <w:r>
        <w:rPr>
          <w:rFonts w:cs="Arial" w:ascii="Arial" w:hAnsi="Arial"/>
          <w:b/>
        </w:rPr>
        <w:t>Those of us who know him best know that sometimes he can use a little support</w:t>
      </w:r>
      <w:r>
        <w:rPr>
          <w:rFonts w:cs="Arial" w:ascii="Arial" w:hAnsi="Arial"/>
          <w:b/>
          <w:color w:val="31849B"/>
        </w:rPr>
        <w:t>” and wait for the laugh</w:t>
      </w:r>
      <w:r>
        <w:rPr>
          <w:rFonts w:cs="Arial" w:ascii="Arial" w:hAnsi="Arial"/>
        </w:rPr>
        <w:t>).  I also have to acknowledge my parents, _________ and _____________ for doing such a fine job raising such a smart young man…. and for trying your best with Matt also!  (</w:t>
      </w:r>
      <w:r>
        <w:rPr>
          <w:rFonts w:cs="Arial" w:ascii="Arial" w:hAnsi="Arial"/>
          <w:b/>
          <w:color w:val="31849B"/>
        </w:rPr>
        <w:t>Wait for the laugh</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Turn to your brother and say</w:t>
      </w:r>
      <w:r>
        <w:rPr>
          <w:rFonts w:cs="Arial" w:ascii="Arial" w:hAnsi="Arial"/>
        </w:rPr>
        <w:t xml:space="preserve">), Matt, thanks for giving me the honor of being your best man.  Although we grew up in the same house, I have a feeling our experiences were a little different.  For the first 5 years of my life, I had it made; I was the prince of my domain, I had the run of the house, and then 5 years later. …Instant football team (almost)!  I have to say that it was </w:t>
      </w:r>
      <w:r>
        <w:rPr>
          <w:rFonts w:cs="Arial" w:ascii="Arial" w:hAnsi="Arial"/>
          <w:b/>
        </w:rPr>
        <w:t>never dull</w:t>
      </w:r>
      <w:r>
        <w:rPr>
          <w:rFonts w:cs="Arial" w:ascii="Arial" w:hAnsi="Arial"/>
        </w:rPr>
        <w:t xml:space="preserve"> in the house, and Mom and Dad inspired and encouraged each of us to be individuals. It seems like you inherited the journalism gene, but took it, mixed it with your love of sports, and made it your own...And here you are in New York-great job, and a whole new wonderful married life ahead of you.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Speaking of Jennifer ……. (</w:t>
      </w:r>
      <w:r>
        <w:rPr>
          <w:rFonts w:cs="Arial" w:ascii="Arial" w:hAnsi="Arial"/>
          <w:b/>
          <w:color w:val="31849B"/>
        </w:rPr>
        <w:t>Turn to Jennifer and say</w:t>
      </w:r>
      <w:r>
        <w:rPr>
          <w:rFonts w:cs="Arial" w:ascii="Arial" w:hAnsi="Arial"/>
        </w:rPr>
        <w:t>) Jennifer, welcome to the family!!  We’re all really happy for you and Matt.  You’re smart, funny, and focused, and I have to say, you’re also a great influence on my brother, even if you are a d-d-d…dem---- oh… I can’t say it!!! (</w:t>
      </w:r>
      <w:r>
        <w:rPr>
          <w:rFonts w:cs="Arial" w:ascii="Arial" w:hAnsi="Arial"/>
          <w:b/>
          <w:color w:val="31849B"/>
        </w:rPr>
        <w:t>Wait for the laugh</w:t>
      </w:r>
      <w:r>
        <w:rPr>
          <w:rFonts w:cs="Arial" w:ascii="Arial" w:hAnsi="Arial"/>
        </w:rPr>
        <w:t xml:space="preserve">).  We also want to thank you for being patient and looking past that “first </w:t>
      </w:r>
      <w:r>
        <w:rPr>
          <w:rFonts w:cs="Arial" w:ascii="Arial" w:hAnsi="Arial"/>
          <w:b/>
        </w:rPr>
        <w:t>indelible</w:t>
      </w:r>
      <w:r>
        <w:rPr>
          <w:rFonts w:cs="Arial" w:ascii="Arial" w:hAnsi="Arial"/>
        </w:rPr>
        <w:t xml:space="preserve"> impression” you had of Matt….  We all know how much Matt loved his college years …. so…. </w:t>
      </w:r>
      <w:r>
        <w:rPr>
          <w:rFonts w:cs="Arial" w:ascii="Arial" w:hAnsi="Arial"/>
          <w:b/>
        </w:rPr>
        <w:t>so</w:t>
      </w:r>
      <w:r>
        <w:rPr>
          <w:rFonts w:cs="Arial" w:ascii="Arial" w:hAnsi="Arial"/>
        </w:rPr>
        <w:t xml:space="preserve">… much…. but since he’s been with you, I can see how grounded he’s become.  Actually there was one conversation in particular that I remember the two of us had.  When Matt and I first discussed that you two were going to get married, of course I had questions…. When??? Where?? And he simply and confidently replied, “It’s all up to her.”  And it was at that moment that I knew….Matthew Muench was ready for marriage, or as the saying goes, “Happy wife, Happy life!”  Matt-it’s good to learn </w:t>
      </w:r>
      <w:r>
        <w:rPr>
          <w:rFonts w:cs="Arial" w:ascii="Arial" w:hAnsi="Arial"/>
          <w:b/>
        </w:rPr>
        <w:t>that one</w:t>
      </w:r>
      <w:r>
        <w:rPr>
          <w:rFonts w:cs="Arial" w:ascii="Arial" w:hAnsi="Arial"/>
        </w:rPr>
        <w:t xml:space="preserve"> early!!!  Jennifer, I also have to say, that along with Matt comes his last name.  Although we’ve all had our explaining to do and pronunciation corrections to teach “Minch?” Munch?” Manch?” rest assured no matter how it’s pronounced, it’s a fine old German name, and now it’s yours!  I would also like to extend Congratulations and welcome to your parents, Mr. and Mrs. Prieto  (</w:t>
      </w:r>
      <w:r>
        <w:rPr>
          <w:rFonts w:cs="Arial" w:ascii="Arial" w:hAnsi="Arial"/>
          <w:b/>
          <w:color w:val="31849B"/>
        </w:rPr>
        <w:t>use their first names if you think it’s more appropriate</w:t>
      </w:r>
      <w:r>
        <w:rPr>
          <w:rFonts w:cs="Arial" w:ascii="Arial" w:hAnsi="Arial"/>
        </w:rPr>
        <w:t>) and your famil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closing, I’ve learned that life is all about choices.  Someone once said, “Life is change. Growth is optional.  Choose wisely.”  Matthew and Jennifer, you’ve both chosen each other wisely and I’d like to propose a toast to you:</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May you both continue to learn from each other and choose wisely and remember that my wish for you is to have a marriage so modern the lines of communication are always open, yet traditional so that your dialogue continues to evolve and lasts a lifetime.  Here’s to many, many years of great and inspired conversation and Happy Holiday Anniversaries!  We love you both!  Congratul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50:00Z</dcterms:created>
  <dc:creator/>
  <dc:description/>
  <cp:keywords/>
  <dc:language>en-US</dc:language>
  <cp:lastModifiedBy>Helene Stein</cp:lastModifiedBy>
  <dcterms:modified xsi:type="dcterms:W3CDTF">2011-12-13T05:37:00Z</dcterms:modified>
  <cp:revision>9</cp:revision>
  <dc:subject/>
  <dc:title/>
</cp:coreProperties>
</file>