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APPY BIRTHDAY ZOE</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MUHAMMAD YOUSAF</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What a joy it is to be here in this beautiful Half Moon Bay with such a wonderful family and so many dear friends.  Of course, this would be considered a special occasion by any standards, but it’s even more special because we’re here to share my beautiful granddaughter Zoe’s first birthday!!!  To all of you who are sharing this great occasion with Zoe, we thank you for being here.  To those of you who traveled to be here, we’re especially honored that you did what was needed to make sure we would all be together to celebrate this milestone.  Today Zoe’s only one year old, but may this be the beginning of many, many happy, healthy and loving birthday celebrations for Zoe and for all of u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meone once said that a child’s world is fresh and new and beautiful, full of wonder and excitement, and this party is certainly a perfect way to welcome Zoe to her childhood and the rest of her life!  I’ve also heard that a birthday is just the first day of another 365-day journey around the sun.  Zoe has completed her first lap and hopefully with each turn of this marvelous and mystical world, thanks to her wonderful family and friends, each circle around the sun will get better and bett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en I think about birthdays in terms of planets, I think about how fortunate we all have been to have had such a global experience.  Although Zoe’s, and our, heritage began in Pakistan, life’s path took each one if us on special and diverse journeys.  It is a testament to the unbreakable bonds of family that we can all be here together to celebrate.  As Zoe grows up, she will understand more and more what a privilege it is to be a true child of the world.  Just think of all of the great people in her life…. and I mean each one of YOU!  First of all, look at the wonderful parents Zoe has!!  Her father Nadeem and her beautiful mother Naina love her more than anything in this world!  And what about her brilliant Uncle Naveed?  He shares his wisdom and knowledge while teaching the students of York University in Toronto.  And of course there’s Zoe’s Aunt __________________, who’s REALLY clever-so much in fact, that she works for Revenue in Canada (</w:t>
      </w:r>
      <w:r>
        <w:rPr>
          <w:rFonts w:cs="Arial" w:ascii="Arial" w:hAnsi="Arial"/>
          <w:b/>
          <w:color w:val="31849B"/>
        </w:rPr>
        <w:t>turn to Zoe and say as an aside</w:t>
      </w:r>
      <w:r>
        <w:rPr>
          <w:rFonts w:cs="Arial" w:ascii="Arial" w:hAnsi="Arial"/>
        </w:rPr>
        <w:t>) Zoe, I know you might be a little young to appreciate this right now, and you’d probably rather play with your favorite dolls for the next few years, but remember!!!  Aunt _________________ will probably be able to give you some really valuable tax advice when you’re older!  (</w:t>
      </w:r>
      <w:r>
        <w:rPr>
          <w:rFonts w:cs="Arial" w:ascii="Arial" w:hAnsi="Arial"/>
          <w:b/>
          <w:color w:val="31849B"/>
        </w:rPr>
        <w:t>Say this with feeling and wait for the laugh</w:t>
      </w:r>
      <w:r>
        <w:rPr>
          <w:rFonts w:cs="Arial" w:ascii="Arial" w:hAnsi="Arial"/>
        </w:rPr>
        <w:t xml:space="preserve">).  Of course Zoe also has 4 adorable first cousins, Aydin Mohammad, Sara Iman, Summer, and Ali, and even though they live in Toronto, it’s good to know Zoe has 4 instant friends who will love sharing, celebrating and playing with her.  </w:t>
      </w:r>
    </w:p>
    <w:p>
      <w:pPr>
        <w:pStyle w:val="Normal"/>
        <w:spacing w:lineRule="auto" w:line="480"/>
        <w:rPr/>
      </w:pPr>
      <w:r>
        <w:rPr>
          <w:rFonts w:cs="Arial" w:ascii="Arial" w:hAnsi="Arial"/>
        </w:rPr>
        <w:t>(</w:t>
      </w:r>
      <w:r>
        <w:rPr>
          <w:rFonts w:cs="Arial" w:ascii="Arial" w:hAnsi="Arial"/>
          <w:b/>
          <w:color w:val="31849B"/>
        </w:rPr>
        <w:t>Turn to Zoe and say</w:t>
      </w:r>
      <w:r>
        <w:rPr>
          <w:rFonts w:cs="Arial" w:ascii="Arial" w:hAnsi="Arial"/>
        </w:rPr>
        <w:t>) Zoe, someday you will understand all that you mean to each one of us in this room.  You are a precious little girl and light up the hearts of everyone here….and beyond.  You bring life and light and hope and possibility to each one of us, in fact, when you get older, in a few birthdays from now, maybe you will find it interesting to know that your very name, Zoe means “Life.”  Although you may or may not believe in astrology when you grow up, just know that an Aquarius child (or person) has a cool quick intelligent mind, is outgoing and friendly and loves activity… sounds like you, doesn’t it!  May you discover all of the talents and gifts this life has given you and I look forward to watching you blossom, learn and grow into an even more beautiful pers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we celebrate our birthday, tradition teaches us that we have the opportunity to make a wish for the next year of our life.  Well, Zoe, you’re still a little young to understand what I’m saying and make a wish, so I would like to make a wish for you!!!   </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Happy birthday, dear Zoe.  May your life be sweeter than the birthday cake we all share today.  May each year bring you more than you could ever wish for.  May you know only and all of the beautiful and true things in life and may you always walk in the light of family, friendship and love.  Happy, Happy birthday and 120 more, and may we all be there to celebrate each one with you!!  We love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16:00Z</dcterms:created>
  <dc:creator>Helene Stein</dc:creator>
  <dc:description/>
  <cp:keywords/>
  <dc:language>en-US</dc:language>
  <cp:lastModifiedBy>Helene Stein</cp:lastModifiedBy>
  <dcterms:modified xsi:type="dcterms:W3CDTF">2012-01-25T15:14:00Z</dcterms:modified>
  <cp:revision>16</cp:revision>
  <dc:subject/>
  <dc:title/>
</cp:coreProperties>
</file>