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525252"/>
        </w:rPr>
      </w:pPr>
      <w:r>
        <w:rPr>
          <w:rStyle w:val="StrongEmphasis"/>
          <w:color w:val="525252"/>
        </w:rPr>
        <w:t>11870, Fernando Molina WAD Presidency Speech</w:t>
      </w:r>
    </w:p>
    <w:p>
      <w:pPr>
        <w:pStyle w:val="Normal"/>
        <w:jc w:val="center"/>
        <w:rPr>
          <w:rStyle w:val="StrongEmphasis"/>
          <w:color w:val="525252"/>
        </w:rPr>
      </w:pPr>
      <w:r>
        <w:rPr/>
      </w:r>
    </w:p>
    <w:p>
      <w:pPr>
        <w:pStyle w:val="Normal"/>
        <w:spacing w:lineRule="auto" w:line="480"/>
        <w:rPr/>
      </w:pPr>
      <w:r>
        <w:rPr/>
        <w:t xml:space="preserve">Welcome Fellow Members of the World Association of Detectives, </w:t>
      </w:r>
    </w:p>
    <w:p>
      <w:pPr>
        <w:pStyle w:val="Normal"/>
        <w:spacing w:lineRule="auto" w:line="480"/>
        <w:ind w:firstLine="720"/>
        <w:rPr/>
      </w:pPr>
      <w:r>
        <w:rPr/>
        <w:t xml:space="preserve">I hope you’re all enjoying this wonderful gala tonight here at the Boston Plaza hotel. Let’s thank our hosts for preparing a truly grand event with only the best of everything for us. </w:t>
      </w:r>
    </w:p>
    <w:p>
      <w:pPr>
        <w:pStyle w:val="Normal"/>
        <w:spacing w:lineRule="auto" w:line="480"/>
        <w:ind w:firstLine="720"/>
        <w:rPr/>
      </w:pPr>
      <w:r>
        <w:rPr/>
        <w:t xml:space="preserve">I want to thank all of you for voting me in as your new president. I will do everything I can to fulfill the trust you have placed in me. I want to thank my wife Devi for all her support. I couldn’t have made it here without her. And I want to thank our outgoing president __________________, our current administrator ______________ and our Executive Director _________________. I have the greatest respect for these people. They have set a wonderful example for me to follow. It is an honor to lead you for the next year. </w:t>
      </w:r>
    </w:p>
    <w:p>
      <w:pPr>
        <w:pStyle w:val="Normal"/>
        <w:spacing w:lineRule="auto" w:line="480"/>
        <w:rPr/>
      </w:pPr>
      <w:r>
        <w:rPr/>
        <w:tab/>
        <w:t xml:space="preserve">As you know if you’ve check out our website, the “W.A. D. has origins dating back to 1921, and is the longest established and largest association of its kind in the world. </w:t>
      </w:r>
    </w:p>
    <w:p>
      <w:pPr>
        <w:pStyle w:val="Normal"/>
        <w:spacing w:lineRule="auto" w:line="480"/>
        <w:ind w:firstLine="720"/>
        <w:rPr/>
      </w:pPr>
      <w:r>
        <w:rPr/>
        <w:t xml:space="preserve">The World Association of Detectives was formed as a joint venture by the combined membership of the World Association of Detectives and the International Secret Service Association for the following purposes: </w:t>
      </w:r>
    </w:p>
    <w:p>
      <w:pPr>
        <w:pStyle w:val="Normal"/>
        <w:spacing w:lineRule="auto" w:line="480"/>
        <w:ind w:firstLine="720"/>
        <w:rPr/>
      </w:pPr>
      <w:r>
        <w:rPr/>
        <w:t xml:space="preserve">To promote and maintain the highest ethical practices in the profession of private investigator or security service;   </w:t>
      </w:r>
    </w:p>
    <w:p>
      <w:pPr>
        <w:pStyle w:val="Normal"/>
        <w:spacing w:lineRule="auto" w:line="480"/>
        <w:ind w:firstLine="720"/>
        <w:rPr/>
      </w:pPr>
      <w:r>
        <w:rPr/>
        <w:t xml:space="preserve">To select for membership only those individuals whose personal and professional backgrounds and business affiliations have strictly observed the precepts of truth, accuracy and prudence; </w:t>
      </w:r>
    </w:p>
    <w:p>
      <w:pPr>
        <w:pStyle w:val="Normal"/>
        <w:spacing w:lineRule="auto" w:line="480"/>
        <w:ind w:firstLine="720"/>
        <w:rPr/>
      </w:pPr>
      <w:r>
        <w:rPr/>
        <w:t xml:space="preserve">To eliminate unreliable, incompetent and irresponsible members of the profession; </w:t>
      </w:r>
    </w:p>
    <w:p>
      <w:pPr>
        <w:pStyle w:val="Normal"/>
        <w:spacing w:lineRule="auto" w:line="480"/>
        <w:ind w:firstLine="720"/>
        <w:rPr/>
      </w:pPr>
      <w:r>
        <w:rPr/>
        <w:t xml:space="preserve">To foster and perpetuate a spirit of cooperation among its members and with all those engaged in law enforcement; </w:t>
      </w:r>
    </w:p>
    <w:p>
      <w:pPr>
        <w:pStyle w:val="Normal"/>
        <w:spacing w:lineRule="auto" w:line="480"/>
        <w:ind w:firstLine="720"/>
        <w:rPr/>
      </w:pPr>
      <w:r>
        <w:rPr/>
        <w:t>To further establish a mutual feeling of trust, goodwill and friendship among agencies throughout the world.”</w:t>
      </w:r>
    </w:p>
    <w:p>
      <w:pPr>
        <w:pStyle w:val="Normal"/>
        <w:spacing w:lineRule="auto" w:line="480"/>
        <w:rPr/>
      </w:pPr>
      <w:r>
        <w:rPr/>
        <w:tab/>
        <w:t>As a world wide organization we need to be sure we are well represented in all areas of the world. As your new president it is my intent and goal to continue to work toward fulfilling these purposes in every way possible. As the first Latin American president I want to especially focus my efforts during my term to improve membership in Latin America.</w:t>
        <w:tab/>
      </w:r>
    </w:p>
    <w:p>
      <w:pPr>
        <w:pStyle w:val="Normal"/>
        <w:spacing w:lineRule="auto" w:line="480"/>
        <w:rPr/>
      </w:pPr>
      <w:r>
        <w:rPr/>
        <w:tab/>
        <w:t xml:space="preserve">What is it that caused you to become a member of W.A.D.? What caused you to become a detective in the first place? Was it the glamour you saw in movies or was it because you had a desire to see the right thing done and the “bad guys” punished? Whatever it was you can accomplish that as a member of W.A.D. </w:t>
      </w:r>
    </w:p>
    <w:p>
      <w:pPr>
        <w:pStyle w:val="Normal"/>
        <w:spacing w:lineRule="auto" w:line="480"/>
        <w:rPr/>
      </w:pPr>
      <w:r>
        <w:rPr/>
        <w:tab/>
        <w:t>Whatever you reason for joining W.A.D. we as an association are here to support you with the best resources available for the work that you do. It is our goal to hold detective work to the highest standards and make available to you the tools that you need to accomplish your mission as a detective. One tool to make that happen is social media.</w:t>
      </w:r>
    </w:p>
    <w:p>
      <w:pPr>
        <w:pStyle w:val="Normal"/>
        <w:spacing w:lineRule="auto" w:line="480"/>
        <w:ind w:firstLine="720"/>
        <w:rPr/>
      </w:pPr>
      <w:r>
        <w:rPr/>
        <w:t xml:space="preserve">Social media is becoming more and more important in the world today. People use it for business and for personal reasons. Social media has become the newest form of regular communication overtaking even recent forms such as cell phones and laptops. Now these devices serve more than just their original function, they serve as the launch pad to use social media on platforms such as Twitter, Facebook, and more social media platforms that come into existence every day. </w:t>
      </w:r>
    </w:p>
    <w:p>
      <w:pPr>
        <w:pStyle w:val="Normal"/>
        <w:spacing w:lineRule="auto" w:line="480"/>
        <w:ind w:firstLine="720"/>
        <w:rPr/>
      </w:pPr>
      <w:r>
        <w:rPr/>
        <w:t xml:space="preserve">Unfortunately, social media is also used for criminal and other unethical groups. For this reason we must also become adept at using social media and all the devices that use it. I will personally work to improve our use of social media throughout the association. We will make use of training and updating of our equipment in order to do that.  With that training we can use social media not only to communicate with one another and our sister associations around the world we can also use it for investigative purposes. </w:t>
      </w:r>
    </w:p>
    <w:p>
      <w:pPr>
        <w:pStyle w:val="Normal"/>
        <w:spacing w:lineRule="auto" w:line="480"/>
        <w:ind w:firstLine="720"/>
        <w:rPr/>
      </w:pPr>
      <w:r>
        <w:rPr/>
        <w:t xml:space="preserve">It is also important to foster good relations with similar associations around the world so that we can work together to accomplish our common goals. When we know we have contacts in other countries that we can depend upon then we know we have a better chance to accomplish our goals. Good professional relationships take on going nurturing. They cannot be taken for granted. We will consciously work to maintain and build these professional relationships for the good of all of us. </w:t>
      </w:r>
    </w:p>
    <w:p>
      <w:pPr>
        <w:pStyle w:val="Normal"/>
        <w:spacing w:lineRule="auto" w:line="480"/>
        <w:rPr/>
      </w:pPr>
      <w:r>
        <w:rPr/>
        <w:tab/>
        <w:t xml:space="preserve">It is important that we utilize our administrative online software to keep our records up to date and well managed. As chair of the Technology Committee I worked to improve that software to benefit the Association. Up to this point our association has been exceptionally administrated and I want to continue that grand tradition during my tenure. The more we can manage administrative duties and information online the more relevant and up to date our information will be for members who need to access it remotely rather than having to send and receive information with a paper trail. </w:t>
      </w:r>
    </w:p>
    <w:p>
      <w:pPr>
        <w:pStyle w:val="Normal"/>
        <w:spacing w:lineRule="auto" w:line="480"/>
        <w:rPr/>
      </w:pPr>
      <w:r>
        <w:rPr/>
        <w:tab/>
        <w:t xml:space="preserve">Historically there are always a certain number of members who do not renew their membership for a variety of reasons. We have a total of 850 members around 80 countries and we have had an average of around 60 members who decided not to renew each year. The good news is that this year we only had 17 members who decided not to renew their membership. My goal is to keep that number as low as possible during my term. We will do that by a combination of working to retain the quality members we now have as well as recruiting new quality members. We will also communicate with any member considering canceling his/her membership to find out the reason and try to resolve it. </w:t>
      </w:r>
    </w:p>
    <w:p>
      <w:pPr>
        <w:pStyle w:val="Normal"/>
        <w:spacing w:lineRule="auto" w:line="480"/>
        <w:rPr/>
      </w:pPr>
      <w:r>
        <w:rPr/>
        <w:tab/>
        <w:t>There are many challenges to running an international association such as the World Association of Detectives. One of the biggest challenges is finances and I’m very happy to report that our association is very financially strong. Our previous leadership has worked diligently to manage our finances wisely and maintain record keeping and income and expense tracking so that our finances can be tracked and maintained accurately and ethically. I am committed to continuing that practice.</w:t>
      </w:r>
    </w:p>
    <w:p>
      <w:pPr>
        <w:pStyle w:val="Normal"/>
        <w:spacing w:lineRule="auto" w:line="480"/>
        <w:rPr/>
      </w:pPr>
      <w:r>
        <w:rPr/>
        <w:tab/>
        <w:t xml:space="preserve">I want you to know that we stand together as an association. I want you to feel free to communicate with me any and all ideas you may have to improve our association. Whether it is a practice you feel is outdated or simply not working or whether it is a new practice you would like to see implemented. My door is open to your suggestions and comments so that we can do more than simply maintain our status quo. If we want to keep up with the changes in society around the world we need to be working to stay ahead of the game, not just keep up. We’ll do that by working together as a team. </w:t>
      </w:r>
    </w:p>
    <w:p>
      <w:pPr>
        <w:pStyle w:val="Normal"/>
        <w:spacing w:lineRule="auto" w:line="480"/>
        <w:rPr/>
      </w:pPr>
      <w:r>
        <w:rPr/>
        <w:tab/>
        <w:t xml:space="preserve">Thank you for your time and I look forward to leading by example in this coming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47:00Z</dcterms:created>
  <dc:creator>Joe</dc:creator>
  <dc:description/>
  <cp:keywords/>
  <dc:language>en-US</dc:language>
  <cp:lastModifiedBy>Joe</cp:lastModifiedBy>
  <dcterms:modified xsi:type="dcterms:W3CDTF">2012-09-01T05:47:00Z</dcterms:modified>
  <cp:revision>2</cp:revision>
  <dc:subject/>
  <dc:title>11870,Fernando  Molina WAD Presidency Speech</dc:title>
</cp:coreProperties>
</file>