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525252"/>
        </w:rPr>
        <w:t xml:space="preserve">11911, Adrienne Williams </w:t>
      </w:r>
      <w:r>
        <w:rPr/>
        <w:br/>
        <w:br/>
        <w:t xml:space="preserve">Welcome Ladies and Gentlemen to the Regional United Usher’s Board 2012 Scholarship Award dinner. I am honored to be invited to speak to you at this important event. </w:t>
      </w:r>
    </w:p>
    <w:p>
      <w:pPr>
        <w:pStyle w:val="Normal"/>
        <w:rPr/>
      </w:pPr>
      <w:r>
        <w:rPr/>
      </w:r>
    </w:p>
    <w:p>
      <w:pPr>
        <w:pStyle w:val="Normal"/>
        <w:rPr/>
      </w:pPr>
      <w:r>
        <w:rPr/>
        <w:t xml:space="preserve">Every one of our scholarship recipients have worked hard to meet the requirements for winning these scholarships which are open to all ages. We have winners tonight who range in age from teenagers to 90 years old. This shows all of us that you can’t be too young or too old to accomplish great things in your life and for God. Let’s be sure to congratulate each and every winner tonight. We have winners tonight who come from a variety of backgrounds showing us that accomplishment is not limited to a certain group of people whether it is age or specific skills or talents or specific desires. We have winners who have very different personalities so winners don’t need to be just one way whether it is quiet and soft spoken or outgoing and bold. God created us all differently and each of us is important in the work God has called us to do. </w:t>
      </w:r>
    </w:p>
    <w:p>
      <w:pPr>
        <w:pStyle w:val="Normal"/>
        <w:rPr/>
      </w:pPr>
      <w:r>
        <w:rPr/>
      </w:r>
    </w:p>
    <w:p>
      <w:pPr>
        <w:pStyle w:val="Normal"/>
        <w:rPr/>
      </w:pPr>
      <w:r>
        <w:rPr/>
        <w:t>Scholarships can make the difference in the life of a person so that they can move forward and accomplish things they never thought possible. Scholarships make education more than a dream, more than a simple reality. Scholarships make education the fulfillment of a heart’s desire and can create an entirely new reality we wouldn’t have thought we could dream. Without an education we can remain stuck in a place with little opportunity for forward motion. With an education we can reach for the sky and dream big dreams. Just look at the generations before us and see how their lives improved as their education improved. By awarding these scholarships we are giving each of these recipients the chance to see their dreams come true.</w:t>
      </w:r>
    </w:p>
    <w:p>
      <w:pPr>
        <w:pStyle w:val="Normal"/>
        <w:rPr/>
      </w:pPr>
      <w:r>
        <w:rPr/>
      </w:r>
    </w:p>
    <w:p>
      <w:pPr>
        <w:pStyle w:val="Normal"/>
        <w:rPr/>
      </w:pPr>
      <w:r>
        <w:rPr/>
        <w:t xml:space="preserve">We use to think of scholarships as only for the young, to start them on their way. But, now scholarships are granted for all ages as long as the contender can complete the requirements. We use to think of scholarships as only for someone to prepare for a career. But, now scholarships allow people to pursue a lifelong dream long after a career has stopped being the goal. The Regional Usher’s Board is proud to be able to award scholarships that will help each winner to achieve their dream, regardless of what that dream is. </w:t>
      </w:r>
    </w:p>
    <w:p>
      <w:pPr>
        <w:pStyle w:val="Normal"/>
        <w:rPr/>
      </w:pPr>
      <w:r>
        <w:rPr/>
      </w:r>
    </w:p>
    <w:p>
      <w:pPr>
        <w:pStyle w:val="Normal"/>
        <w:rPr/>
      </w:pPr>
      <w:r>
        <w:rPr/>
        <w:t xml:space="preserve">Many young people will use a scholarship to enter the medical field, whether as a doctor or nurse or one of many medical professions. I am an anesthesiologist and it took me many years of study to complete my training and internships to come to be recognized as an expert in my field. As part of that field of work I treat people who need medical treatment for a variety of causes. Medical care isn’t cheap nor is expert care easy to find. </w:t>
      </w:r>
    </w:p>
    <w:p>
      <w:pPr>
        <w:pStyle w:val="Normal"/>
        <w:rPr/>
      </w:pPr>
      <w:r>
        <w:rPr/>
        <w:t xml:space="preserve">That is why I am in favor of the Affordable Health Care Act. I don’t want to see anyone go without the medical care they need just because they don’t have the money or the insurance to obtain it. </w:t>
      </w:r>
    </w:p>
    <w:p>
      <w:pPr>
        <w:pStyle w:val="Normal"/>
        <w:rPr/>
      </w:pPr>
      <w:r>
        <w:rPr/>
      </w:r>
    </w:p>
    <w:p>
      <w:pPr>
        <w:pStyle w:val="Normal"/>
        <w:rPr/>
      </w:pPr>
      <w:r>
        <w:rPr/>
        <w:t xml:space="preserve">God is compassionate and wants us to use our skills to help others. As a medical professional I do that every day but finances prevent many from receiving the care they need. The Affordable Health Care Act would prevent insurers from charging different rates for patients with pre-existing conditions or for patients of different genders. It would also prevent insurers from denying coverage based on medical history. Basically, it would equalize medical treatment so that everyone would have a right to medical treatment regardless of gender, medical history or income. As a medical professional I support this attempt to ensure the people of the United States all have access to quality medical care. </w:t>
      </w:r>
    </w:p>
    <w:p>
      <w:pPr>
        <w:pStyle w:val="Normal"/>
        <w:rPr/>
      </w:pPr>
      <w:r>
        <w:rPr/>
      </w:r>
    </w:p>
    <w:p>
      <w:pPr>
        <w:pStyle w:val="Normal"/>
        <w:rPr/>
      </w:pPr>
      <w:r>
        <w:rPr/>
        <w:t>I also support candidates who vote in favor of this and similar legislation. We have a unique privilege in this country that was fought for with passion, the right to vote. Do you exercise your right to vote? Do you plan to vote this fall? I certainly do. I am now researching the politicians and the legislation to decide how I am going to vote. I encourage each of you to do the same.</w:t>
      </w:r>
    </w:p>
    <w:p>
      <w:pPr>
        <w:pStyle w:val="Normal"/>
        <w:rPr/>
      </w:pPr>
      <w:r>
        <w:rPr/>
      </w:r>
    </w:p>
    <w:p>
      <w:pPr>
        <w:pStyle w:val="Normal"/>
        <w:rPr/>
      </w:pPr>
      <w:r>
        <w:rPr/>
        <w:t xml:space="preserve">I believe it is our Christian responsibility to see to it that those who are in need receive the help they require. We can do that by volunteering; we can do that by donating; and we can do that by voting intelligently after researching all possibilities. </w:t>
      </w:r>
    </w:p>
    <w:p>
      <w:pPr>
        <w:pStyle w:val="Normal"/>
        <w:rPr/>
      </w:pPr>
      <w:r>
        <w:rPr/>
      </w:r>
    </w:p>
    <w:p>
      <w:pPr>
        <w:pStyle w:val="Normal"/>
        <w:rPr/>
      </w:pPr>
      <w:r>
        <w:rPr/>
        <w:t>African Americans have come a long way since the United States became a country in 1776. We all know our people’s history; we don’t need to re-visit history. But, imagine where we were in the 1700’s and look where we are today. Today we have African Americans holding positions in all levels of government, all corporate levels and all levels in society. We no longer have to be held back due to lack of a good education. And as each generation of African American climbs a little higher they can help those coming up behind them to continue the ascent so that all may take advantage of better education, better career opportunities and the many other benefits of a more equal society.</w:t>
      </w:r>
    </w:p>
    <w:p>
      <w:pPr>
        <w:pStyle w:val="Normal"/>
        <w:rPr/>
      </w:pPr>
      <w:r>
        <w:rPr/>
      </w:r>
    </w:p>
    <w:p>
      <w:pPr>
        <w:pStyle w:val="Normal"/>
        <w:rPr/>
      </w:pPr>
      <w:r>
        <w:rPr/>
        <w:t xml:space="preserve">Do we still have challenges? Of course we do. Society as a whole still has challenges. Women and other minorities still face challenges based on their age, gender or nationality.  But, the solution is not just to accept that as the “normal” of the day and deal with it. The solution is to stand strong and insist, not on what you are entitled to, but to stand strong so that you are given the same opportunity to prove yourself that others are given. With those opportunities we can push forward with our natural gifts and our trained skills to make a difference in society. Whether we are skilled with our hands to work a trade or talented with our hands to create art, or whether we can do both, our unique contribution is needed by the world around us. </w:t>
      </w:r>
    </w:p>
    <w:p>
      <w:pPr>
        <w:pStyle w:val="Normal"/>
        <w:rPr/>
      </w:pPr>
      <w:r>
        <w:rPr/>
      </w:r>
    </w:p>
    <w:p>
      <w:pPr>
        <w:pStyle w:val="Normal"/>
        <w:rPr/>
      </w:pPr>
      <w:r>
        <w:rPr/>
        <w:t xml:space="preserve">We have always had African American role models but those are available in ever increasing numbers as we rise to the occasions of the opportunities around us. Those opportunities will be different for each of us. Some of us will rise in business, others in medicine, others will rise in politics, others will rise in religious careers, and still others in artistic positions. </w:t>
      </w:r>
    </w:p>
    <w:p>
      <w:pPr>
        <w:pStyle w:val="Normal"/>
        <w:rPr/>
      </w:pPr>
      <w:r>
        <w:rPr/>
      </w:r>
    </w:p>
    <w:p>
      <w:pPr>
        <w:pStyle w:val="Normal"/>
        <w:rPr/>
      </w:pPr>
      <w:r>
        <w:rPr/>
        <w:t>We need to look for those role models because they won’t jump up and announce their existence. Those of us who are middle aged or older can look back in our lives to who was a role model for us. They probably weren’t someone rich or outstanding in society as a whole. There were more than likely someone well known to us. Maybe they were someone who accomplished something we dreamed of doing. Maybe they simply stood their ground and refused to give in to adversity. Whatever it was we had someone who was a role model to us to show us how to rise above our circumstances and become our best. Now, we can be role models to anyone younger than us. We can offer encouragement as well as instruction or maybe just set the example. We may be a role model to someone and not even know it. True character after all is doing the right thing when no one is looking because doing the right thing because it is the right thing to do is the definition of character.</w:t>
      </w:r>
    </w:p>
    <w:p>
      <w:pPr>
        <w:pStyle w:val="Normal"/>
        <w:rPr/>
      </w:pPr>
      <w:r>
        <w:rPr/>
      </w:r>
    </w:p>
    <w:p>
      <w:pPr>
        <w:pStyle w:val="Normal"/>
        <w:rPr/>
      </w:pPr>
      <w:r>
        <w:rPr/>
        <w:t xml:space="preserve">Character is one the defining traits of the winners of our scholarships tonight. Each one, in his or her own way, showed us what character means to them. Each one decided on how they would approach this scholarship competition. They put a plan into action, sought out help to accomplish it as it was allowed and moved forward to complete the task and win the competition. Each of them has a goal in place for how they want to use the scholarship. They know what they want to study and have some idea of their end goal. They also now have a plan that will be put into action to accomplish that next step of their lives. From this point forward it is our job to offer encouragement and sent the example so they can complete the race set before them. </w:t>
      </w:r>
    </w:p>
    <w:p>
      <w:pPr>
        <w:pStyle w:val="Normal"/>
        <w:rPr/>
      </w:pPr>
      <w:r>
        <w:rPr/>
      </w:r>
    </w:p>
    <w:p>
      <w:pPr>
        <w:pStyle w:val="Normal"/>
        <w:rPr/>
      </w:pPr>
      <w:r>
        <w:rPr/>
        <w:t xml:space="preserve">Thank you all for your time and attention tonigh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47:00Z</dcterms:created>
  <dc:creator>Joe</dc:creator>
  <dc:description/>
  <cp:keywords/>
  <dc:language>en-US</dc:language>
  <cp:lastModifiedBy>Joe</cp:lastModifiedBy>
  <dcterms:modified xsi:type="dcterms:W3CDTF">2012-09-19T17:47:00Z</dcterms:modified>
  <cp:revision>2</cp:revision>
  <dc:subject/>
  <dc:title>11911,Adrienne Williams  (20 min)</dc:title>
</cp:coreProperties>
</file>