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525252"/>
        </w:rPr>
        <w:t xml:space="preserve">11921, Robert Hamelin - </w:t>
      </w:r>
      <w:r>
        <w:rPr/>
        <w:t>Father of the bride speech.</w:t>
      </w:r>
    </w:p>
    <w:p>
      <w:pPr>
        <w:pStyle w:val="Normal"/>
        <w:jc w:val="center"/>
        <w:rPr/>
      </w:pPr>
      <w:r>
        <w:rPr/>
        <w:t>By Mina R Raulston</w:t>
      </w:r>
    </w:p>
    <w:p>
      <w:pPr>
        <w:pStyle w:val="Normal"/>
        <w:rPr/>
      </w:pPr>
      <w:r>
        <w:rPr/>
      </w:r>
    </w:p>
    <w:p>
      <w:pPr>
        <w:pStyle w:val="Normal"/>
        <w:rPr/>
      </w:pPr>
      <w:r>
        <w:rPr/>
        <w:t>Welcome Everyone. I want to thank you all for joining us today to celebrate the wedding of my daughter Melanie and her husband Tony Loomans.</w:t>
      </w:r>
    </w:p>
    <w:p>
      <w:pPr>
        <w:pStyle w:val="Normal"/>
        <w:rPr/>
      </w:pPr>
      <w:r>
        <w:rPr/>
      </w:r>
    </w:p>
    <w:p>
      <w:pPr>
        <w:pStyle w:val="Normal"/>
        <w:rPr/>
      </w:pPr>
      <w:r>
        <w:rPr/>
        <w:t xml:space="preserve">Melanie’s mother Pauline and I were separated since Melanie was five years old so I’d like to say what a wonderful job Pauline and Romeo have done raising both Melanie and her sister during their growing years where I was so far away. Thank you for all that you did for our daughters. I also want to thank Tony’s mother and father, his grandfather and his sister from Alberta for coming all this way to share this celebration today.  Thanks also to my mom and step-father, my aunts and uncles, my brothers and sisters, cousins, niece, nephews and all our great friends. A very special guest I’d like to welcome today is my very first granddaughter Kinley. </w:t>
        <w:br/>
        <w:t xml:space="preserve"> </w:t>
        <w:br/>
        <w:t>I have so many wonderful memories of Melanie growing up. Growing up she loved to go skating at the park. I couldn’t keep up with her but she was so talented on her skates. She’s always wanted her freedom, from riding her first bike to driving around in her first electric red corvette, which I added an extra battery for faster speeds. She still loves her speed, (brief pause for some light laughter)</w:t>
        <w:br/>
      </w:r>
    </w:p>
    <w:p>
      <w:pPr>
        <w:pStyle w:val="Normal"/>
        <w:rPr/>
      </w:pPr>
      <w:r>
        <w:rPr/>
        <w:t xml:space="preserve">Melanie was always busy with so many school activities, such as playing at the school playground while filming with old style VHS camcorder that weighed 50 lbs. Things are so much easier with today’s cameras aren’t they parents? </w:t>
      </w:r>
    </w:p>
    <w:p>
      <w:pPr>
        <w:pStyle w:val="Normal"/>
        <w:rPr/>
      </w:pPr>
      <w:r>
        <w:rPr/>
      </w:r>
    </w:p>
    <w:p>
      <w:pPr>
        <w:pStyle w:val="Normal"/>
        <w:rPr/>
      </w:pPr>
      <w:r>
        <w:rPr/>
        <w:t>I know I had some challenges getting her ready for school in the morning with me only knowing one hair style. She also got frustrated and argued with me while I drove her to school because I put on a new blouse with the buttons towards the back because I thought that was the style. I’m sure that was an incentive for her to learn how to get herself ready as she got older. (more light laughter)</w:t>
        <w:br/>
      </w:r>
    </w:p>
    <w:p>
      <w:pPr>
        <w:pStyle w:val="Normal"/>
        <w:rPr/>
      </w:pPr>
      <w:r>
        <w:rPr/>
        <w:t xml:space="preserve">I’ll always cherish my memories of Melanie being by my side working around the house and helping me to do plumbing jobs on the side. She liked to help paint pipe glue on the floor and walls. She was my best assistant. I’m going to miss all her help. </w:t>
        <w:br/>
      </w:r>
    </w:p>
    <w:p>
      <w:pPr>
        <w:pStyle w:val="Normal"/>
        <w:rPr/>
      </w:pPr>
      <w:r>
        <w:rPr/>
        <w:t xml:space="preserve">Seriously though, Melanie always thought of other people first she would give her last dime to others before spending on herself. She traveled to the Dominican Republic with me when she was 15 and her sister was 12. I wanted to show her how to appreciate the life we have here in our country compared to the poverty there.  She really took that to heart. One time on a school excursion the guide stopped the bus so the students could hand out candies to some small kids from a school. While her sister Nathalie was handing out the candies Melanie was filming with her own camcorder with tears flow down the side of her cheeks. </w:t>
      </w:r>
    </w:p>
    <w:p>
      <w:pPr>
        <w:pStyle w:val="Normal"/>
        <w:rPr/>
      </w:pPr>
      <w:r>
        <w:rPr/>
        <w:br/>
        <w:t xml:space="preserve">Family has always been important to Melanie. When she had her tonsils removed I slept at the hospital with her and we watched a hockey game that night. She and Nathalie are best friends and she has had a big influence on Nathalie. Nathalie is also her bridesmaid today. Our annual camping trip with her cousins, aunt and uncles are important memories to both of us. She was so organized she would wash the tent trailer floor and sweep the outside ground in front of stairs so the camper would stay clean. The entire family found that precious. But, like I said, she puts others before herself. </w:t>
      </w:r>
    </w:p>
    <w:p>
      <w:pPr>
        <w:pStyle w:val="Normal"/>
        <w:rPr/>
      </w:pPr>
      <w:r>
        <w:rPr/>
      </w:r>
    </w:p>
    <w:p>
      <w:pPr>
        <w:pStyle w:val="Normal"/>
        <w:rPr/>
      </w:pPr>
      <w:r>
        <w:rPr/>
        <w:t xml:space="preserve">Today is one of the most important days of all our lives. We love Melanie very much and we welcome Tony into our close family. He will now become a part of all our family memories for the future. Everyone, please join me in giving our best wishes for a happy future to Melanie and Tony.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3:13:00Z</dcterms:created>
  <dc:creator>Joe</dc:creator>
  <dc:description/>
  <cp:keywords/>
  <dc:language>en-US</dc:language>
  <cp:lastModifiedBy>Joe</cp:lastModifiedBy>
  <dcterms:modified xsi:type="dcterms:W3CDTF">2012-09-16T03:57:00Z</dcterms:modified>
  <cp:revision>1</cp:revision>
  <dc:subject/>
  <dc:title>11921, Robert Hamelin - Father of the bride speech</dc:title>
</cp:coreProperties>
</file>