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 xml:space="preserve">11938, Steve Newson </w:t>
      </w:r>
      <w:r>
        <w:rPr>
          <w:color w:val="525252"/>
        </w:rPr>
        <w:br/>
        <w:t> </w:t>
      </w:r>
    </w:p>
    <w:p>
      <w:pPr>
        <w:pStyle w:val="Normal"/>
        <w:rPr>
          <w:color w:val="525252"/>
        </w:rPr>
      </w:pPr>
      <w:r>
        <w:rPr>
          <w:color w:val="525252"/>
        </w:rPr>
        <w:t xml:space="preserve">Thank you Everyone for joining us here today for the wedding of my brother Philip Newson and the love of his live, Sandra Briggs. I want to welcome our families and our many friends who decided to join us today for this joyous event. Allow me to extend a special welcome to the parents of the bride and groom. I also want to thank all our friends from their youth in the Dagenham Crusaders Drum and Bugle Corp, Philip’s and Sandra’s friends from work. It means so much to have your family and friends surround you on such a momentous occasion. </w:t>
      </w:r>
    </w:p>
    <w:p>
      <w:pPr>
        <w:pStyle w:val="Normal"/>
        <w:rPr>
          <w:color w:val="525252"/>
        </w:rPr>
      </w:pPr>
      <w:r>
        <w:rPr>
          <w:color w:val="525252"/>
        </w:rPr>
      </w:r>
    </w:p>
    <w:p>
      <w:pPr>
        <w:pStyle w:val="Normal"/>
        <w:rPr/>
      </w:pPr>
      <w:r>
        <w:rPr>
          <w:color w:val="525252"/>
        </w:rPr>
        <w:t xml:space="preserve">Philip and Sandra have actually known each other since they were very young. We were all members of the Drum Corp together in our youth. That’s how they originally met and they were sweethearts for many years. When the corps broke up and we all moved on with our lives business became the focal point and my brother has become a legend in his industry. Today he is a very successful CEO and sales executive in the Architectural Ironmongery business. </w:t>
      </w:r>
    </w:p>
    <w:p>
      <w:pPr>
        <w:pStyle w:val="Normal"/>
        <w:rPr>
          <w:color w:val="525252"/>
        </w:rPr>
      </w:pPr>
      <w:r>
        <w:rPr>
          <w:color w:val="525252"/>
        </w:rPr>
      </w:r>
    </w:p>
    <w:p>
      <w:pPr>
        <w:pStyle w:val="Normal"/>
        <w:rPr>
          <w:color w:val="525252"/>
        </w:rPr>
      </w:pPr>
      <w:r>
        <w:rPr>
          <w:color w:val="525252"/>
        </w:rPr>
        <w:t xml:space="preserve">When I look around the room I see many faces that I have had the opportunity to meet through Phil’s industry. I have been fortunate to have been invited on many great trips over the years and have met some wonderful people who have shared many great stories and accolades about my little brother.  </w:t>
      </w:r>
    </w:p>
    <w:p>
      <w:pPr>
        <w:pStyle w:val="Normal"/>
        <w:rPr>
          <w:color w:val="525252"/>
        </w:rPr>
      </w:pPr>
      <w:r>
        <w:rPr>
          <w:color w:val="525252"/>
        </w:rPr>
      </w:r>
    </w:p>
    <w:p>
      <w:pPr>
        <w:pStyle w:val="Normal"/>
        <w:rPr>
          <w:color w:val="525252"/>
        </w:rPr>
      </w:pPr>
      <w:r>
        <w:rPr>
          <w:color w:val="525252"/>
        </w:rPr>
        <w:t>It was a wonderful experience being involved with a great youth organization that taught us some lessons at a young age of our lives like strength, focus, commitment, discipline and the belief that you can be what you want to be. The lessons and values we learned in Drum Corp have flowed through to impact so many aspects of our life’s journey.</w:t>
      </w:r>
    </w:p>
    <w:p>
      <w:pPr>
        <w:pStyle w:val="Normal"/>
        <w:rPr>
          <w:color w:val="525252"/>
        </w:rPr>
      </w:pPr>
      <w:r>
        <w:rPr>
          <w:color w:val="525252"/>
        </w:rPr>
      </w:r>
    </w:p>
    <w:p>
      <w:pPr>
        <w:pStyle w:val="Normal"/>
        <w:rPr>
          <w:color w:val="525252"/>
        </w:rPr>
      </w:pPr>
      <w:r>
        <w:rPr>
          <w:color w:val="525252"/>
        </w:rPr>
        <w:t xml:space="preserve">Philip and Sandra have had quite a journey from then to now. After being sweethearts for many years they drifted apart and went on with their lives just like the rest of us. But, they never found anyone to fill that special place in their hearts. As fate would have it life brought them around full circle to find one another again after all these years. This is a first time marriage for both of them. Even I can get sentimental over that. It’s rare that you see that kind of commitment and love between a couple and I’m glad to see it happening for my brother and his bride. </w:t>
      </w:r>
    </w:p>
    <w:p>
      <w:pPr>
        <w:pStyle w:val="Normal"/>
        <w:rPr/>
      </w:pPr>
      <w:r>
        <w:rPr>
          <w:color w:val="525252"/>
        </w:rPr>
        <w:br/>
        <w:t xml:space="preserve"> Sandra is a great lady, always so bubbly and happy. She and Philip have so much in common but they do have some big differences. Sandra loves to shop and uses public transport such as the London buses, the tube, etc. as often as she can.  Phillip, on the other hand likes Cabs, Chauffeured limousines and First class everything. I’m sure they’ll find some way to meet in the middle on those things. </w:t>
      </w:r>
    </w:p>
    <w:p>
      <w:pPr>
        <w:pStyle w:val="Normal"/>
        <w:rPr>
          <w:color w:val="525252"/>
        </w:rPr>
      </w:pPr>
      <w:r>
        <w:rPr>
          <w:color w:val="525252"/>
        </w:rPr>
      </w:r>
    </w:p>
    <w:p>
      <w:pPr>
        <w:pStyle w:val="Normal"/>
        <w:rPr>
          <w:color w:val="525252"/>
        </w:rPr>
      </w:pPr>
      <w:r>
        <w:rPr>
          <w:color w:val="525252"/>
        </w:rPr>
        <w:t xml:space="preserve">It’s amazing how they got back together after all these years. It was truly a modern miracle only possible today, in the age of social media, that the band got back together online. While I live in the US it was fun to watch people re unite, people who had not have seen each other for more than 20 years. Even after all of this time it’s like yesterday that we were all in our teens and early twenties traveling the country and the world and experiencing life and reaping the rewards of our hard work by winning the majority of competitions we entered. </w:t>
      </w:r>
    </w:p>
    <w:p>
      <w:pPr>
        <w:pStyle w:val="Normal"/>
        <w:rPr>
          <w:color w:val="525252"/>
        </w:rPr>
      </w:pPr>
      <w:r>
        <w:rPr>
          <w:color w:val="525252"/>
        </w:rPr>
      </w:r>
    </w:p>
    <w:p>
      <w:pPr>
        <w:pStyle w:val="Normal"/>
        <w:rPr>
          <w:color w:val="525252"/>
        </w:rPr>
      </w:pPr>
      <w:r>
        <w:rPr>
          <w:color w:val="525252"/>
        </w:rPr>
        <w:t xml:space="preserve">When I saw a picture of Phil and Sandra at a Drum Corp reunion event on Facebook, I said to my wife Beate, “This is interesting. I bet they are getting back together and they look like the couple they were all of those years ago.” Now here we are, all gathered here today, and they are finally getting married and can spend the rest of their lives together, just like life intended. </w:t>
      </w:r>
    </w:p>
    <w:p>
      <w:pPr>
        <w:pStyle w:val="Normal"/>
        <w:rPr>
          <w:color w:val="525252"/>
        </w:rPr>
      </w:pPr>
      <w:r>
        <w:rPr>
          <w:color w:val="525252"/>
        </w:rPr>
      </w:r>
    </w:p>
    <w:p>
      <w:pPr>
        <w:pStyle w:val="Normal"/>
        <w:rPr>
          <w:color w:val="525252"/>
        </w:rPr>
      </w:pPr>
      <w:r>
        <w:rPr>
          <w:color w:val="525252"/>
        </w:rPr>
        <w:t xml:space="preserve">Join me please in a toast to the happy couple. May your lives together be a wonderful journey filled with jo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11:00Z</dcterms:created>
  <dc:creator>Joe</dc:creator>
  <dc:description/>
  <cp:keywords/>
  <dc:language>en-US</dc:language>
  <cp:lastModifiedBy>Joe</cp:lastModifiedBy>
  <dcterms:modified xsi:type="dcterms:W3CDTF">2012-09-21T04:11:00Z</dcterms:modified>
  <cp:revision>2</cp:revision>
  <dc:subject/>
  <dc:title>11938, Steve Newson </dc:title>
</cp:coreProperties>
</file>