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953 Bradd Anderson - Lions Club 35</w:t>
      </w:r>
      <w:r>
        <w:rPr>
          <w:vertAlign w:val="superscript"/>
        </w:rPr>
        <w:t>th</w:t>
      </w:r>
      <w:r>
        <w:rPr/>
        <w:t xml:space="preserve"> anniversary speech - 5 Minutes</w:t>
      </w:r>
    </w:p>
    <w:p>
      <w:pPr>
        <w:pStyle w:val="Normal"/>
        <w:rPr/>
      </w:pPr>
      <w:r>
        <w:rPr/>
      </w:r>
    </w:p>
    <w:p>
      <w:pPr>
        <w:pStyle w:val="Normal"/>
        <w:rPr/>
      </w:pPr>
      <w:r>
        <w:rPr/>
        <w:t>Good Evening Everyone,</w:t>
      </w:r>
    </w:p>
    <w:p>
      <w:pPr>
        <w:pStyle w:val="Normal"/>
        <w:rPr/>
      </w:pPr>
      <w:r>
        <w:rPr/>
        <w:t>I want to welcome you all to the 35</w:t>
      </w:r>
      <w:r>
        <w:rPr>
          <w:vertAlign w:val="superscript"/>
        </w:rPr>
        <w:t>th</w:t>
      </w:r>
      <w:r>
        <w:rPr/>
        <w:t xml:space="preserve"> Anniversary celebration of the Fergus Lions Club chartering.  We also want to show our appreciation and celebrate the hard work that Norma Peterson did for us as she completes her term as District Governor for District A-15. The current Club President is Eric Peterson, Norma’s husband. </w:t>
      </w:r>
    </w:p>
    <w:p>
      <w:pPr>
        <w:pStyle w:val="Normal"/>
        <w:rPr/>
      </w:pPr>
      <w:r>
        <w:rPr/>
      </w:r>
    </w:p>
    <w:p>
      <w:pPr>
        <w:pStyle w:val="Normal"/>
        <w:rPr/>
      </w:pPr>
      <w:r>
        <w:rPr/>
        <w:t>Norma and I volunteered together as District Governors 2011-2012 in neighboring districts.  Our first experience working together began in Seattle at the Lions Club International Convention. Through working with Norma and Eric I’ve learned that their leadership styles are very different from one another. Norma is more of a quiet thinker but when it comes to getting things done she is a doer.  Eric is somewhat outspoken. I remember when he easily accepted the role of chaperone host to the 9 other (female) spouses. (You might want to pause a moment here for some brief laughter as everyone enjoys this information)</w:t>
      </w:r>
    </w:p>
    <w:p>
      <w:pPr>
        <w:pStyle w:val="Normal"/>
        <w:rPr/>
      </w:pPr>
      <w:r>
        <w:rPr/>
      </w:r>
    </w:p>
    <w:p>
      <w:pPr>
        <w:pStyle w:val="Normal"/>
        <w:rPr/>
      </w:pPr>
      <w:r>
        <w:rPr/>
        <w:t>Let’s all offer both Norma and Eric a big round of applause for all their hard work for Lions Club and the community. (Wait a little bit for the applause.)</w:t>
      </w:r>
    </w:p>
    <w:p>
      <w:pPr>
        <w:pStyle w:val="Normal"/>
        <w:rPr/>
      </w:pPr>
      <w:r>
        <w:rPr/>
      </w:r>
    </w:p>
    <w:p>
      <w:pPr>
        <w:pStyle w:val="Normal"/>
        <w:rPr/>
      </w:pPr>
      <w:r>
        <w:rPr/>
        <w:t>The Lions Club International is known for supporting community needs and projects. Our own Fergus Lions Club has been so prolific in working for the community that we’ve won awards for the work we do. I am proud to announce that The Fergus Lions Club is one of five recipients of a 2011 Grand River Watershed award for creating the Grand River Arboretum and was honored at an awards presentation on Sept. 15 in Cambridge.</w:t>
        <w:br/>
      </w:r>
    </w:p>
    <w:p>
      <w:pPr>
        <w:pStyle w:val="Normal"/>
        <w:rPr/>
      </w:pPr>
      <w:r>
        <w:rPr/>
        <w:t xml:space="preserve">The Fergus Lions Club has ongoing fundraising activities to support community projects that include youth services, health facilities, community centers, and seniors’ activities. Our members work with people who are blind and they support guide dog programs. Our members are also involved in major disaster relief programs through the Lions Clubs International. If you will look on our website there are opportunities to sponsor the Fergus Lions Home &amp; Leisure Show as well as the opportunity to sponsor the Fergus Lions TV Bingo on a local cable channel. </w:t>
      </w:r>
    </w:p>
    <w:p>
      <w:pPr>
        <w:pStyle w:val="Normal"/>
        <w:rPr/>
      </w:pPr>
      <w:r>
        <w:rPr/>
      </w:r>
    </w:p>
    <w:p>
      <w:pPr>
        <w:pStyle w:val="Normal"/>
        <w:rPr/>
      </w:pPr>
      <w:r>
        <w:rPr/>
        <w:t>I’d like to direct everyone to our Lions Club Logo. It shows two Lions heads.  One Lion reflects backward and the other looks forward. I think that speaks volumes to us today as we celebrate 35 years of service to the local, national and global community. Often we forget the effort it took to get us to where we are today as we are always occupied with the challenges of today. I would like to recognize everyone here tonight for the good work they have accomplished. But, I also want to challenge all of you to carry that enthusiasm forward into this coming year and every coming year.</w:t>
        <w:br/>
      </w:r>
    </w:p>
    <w:p>
      <w:pPr>
        <w:pStyle w:val="Normal"/>
        <w:rPr/>
      </w:pPr>
      <w:r>
        <w:rPr/>
        <w:t xml:space="preserve">Everyone, enjoy the celebration this evening. </w:t>
      </w:r>
    </w:p>
    <w:p>
      <w:pPr>
        <w:pStyle w:val="Normal"/>
        <w:rPr/>
      </w:pPr>
      <w:r>
        <w:rPr/>
      </w:r>
    </w:p>
    <w:p>
      <w:pPr>
        <w:pStyle w:val="Normal"/>
        <w:rPr/>
      </w:pPr>
      <w:r>
        <w:rPr/>
        <w:t>Thank you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0:18:00Z</dcterms:created>
  <dc:creator>Joe</dc:creator>
  <dc:description/>
  <cp:keywords/>
  <dc:language>en-US</dc:language>
  <cp:lastModifiedBy>Joe</cp:lastModifiedBy>
  <dcterms:modified xsi:type="dcterms:W3CDTF">2012-10-13T00:18:00Z</dcterms:modified>
  <cp:revision>2</cp:revision>
  <dc:subject/>
  <dc:title>11953 Bradd Anderson - Lions Club 35th anniversary speech</dc:title>
</cp:coreProperties>
</file>