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color w:val="525252"/>
        </w:rPr>
        <w:t>11966 Patrick O’Hara</w:t>
      </w:r>
    </w:p>
    <w:p>
      <w:pPr>
        <w:pStyle w:val="Normal"/>
        <w:spacing w:before="0" w:after="240"/>
        <w:rPr>
          <w:color w:val="525252"/>
        </w:rPr>
      </w:pPr>
      <w:r>
        <w:rPr>
          <w:color w:val="525252"/>
        </w:rPr>
        <w:t>Good evening everyone. My name is Pat and I have the honor today of serving as Rod’s Best Man. Today has been an amazingly beautiful occasion and I would like to thank all of the wedding party for their hard work and support to make this special day perfect.</w:t>
        <w:br/>
        <w:br/>
        <w:t>Being asked to be Rod’s best man was a great honor and I have to admit, I was a little nervous when I realized that included giving a speech tonight. Besides the speech, I knew that there were other duties for the best man and I just wasn’t familiar with what they included. So I went to my good friend Google to look up all of my duties leading up to, and including the big day.</w:t>
        <w:br/>
        <w:br/>
        <w:t>Here’s what I found out that I was supposed to do:</w:t>
        <w:br/>
        <w:br/>
        <w:t>Help the Groom get dressed - Okay; if Rod hasn’t learned how to do that by himself at his age, I’m certainly not going to help</w:t>
        <w:br/>
        <w:br/>
        <w:t>Ensure the groom uses the restroom prior to walking the aisle- YOU’VE GOT TO BE KIDDING!</w:t>
        <w:br/>
        <w:br/>
        <w:t>Make sure the groom has his shoes tied, his hair in place, nothing in his face, there is nothing between his teeth or in his ears, and his fly is up- OMG! I mean I love you Rod but this is pushing it…</w:t>
        <w:br/>
        <w:br/>
        <w:t>I’m going to give you a brief history about Rod’s life and then we’ll get into the good stuff. Please note there may be a hint of sarcasm in what I say.</w:t>
      </w:r>
    </w:p>
    <w:p>
      <w:pPr>
        <w:pStyle w:val="Normal"/>
        <w:spacing w:before="0" w:after="240"/>
        <w:rPr/>
      </w:pPr>
      <w:r>
        <w:rPr>
          <w:color w:val="525252"/>
        </w:rPr>
        <w:t>Rod was born in Bergenfield, NJ in 1977.  Growing up he did well in school; he excelled as a star soccer player; and he was the drummer in several successful bands including ‘Alien’ and ‘damage inc.”. He was employee of the month several times at Pudgies chicken where I’m convinced his job was to dress up as the mascot in a chicken costume and hang outside the store trying to bring in business. He was a popular caddie master at his local golf club, went on to college where he joined a fraternity, graduated and went on to start his own successful appraisal business.</w:t>
        <w:br/>
        <w:br/>
        <w:t>I first met Rod 17 years ago during our freshman year at Marist College. He was actually the first person I saw as my family pulled into the parking lot to help me move in. I remember seeing this big, tall guy who was arguing back and forth with his sisters and thinking.” I hope to god that’s not my roommate!” Little did I know that this guy who was always carrying on about his favorite bands like Nine Inch Nails and Marilyn Manson would turn out to be one of the greatest friends I’ve ever made in my life.</w:t>
        <w:br/>
        <w:br/>
        <w:t>Something you may or may not know about my good friend Rod is that he has an amazing memory! I really believe he has a 500 MB Pentium II processor in his head. If you ever tell Rod your birthday he will never forget it! He will remember your birthday, your parents’ birthdays, your kids’ birthdays, even your pets’ birthdays. So, Lauren you know he’ll always remember your birthday and anniversary.</w:t>
      </w:r>
    </w:p>
    <w:p>
      <w:pPr>
        <w:pStyle w:val="Normal"/>
        <w:spacing w:before="0" w:after="240"/>
        <w:rPr>
          <w:color w:val="525252"/>
        </w:rPr>
      </w:pPr>
      <w:r>
        <w:rPr>
          <w:color w:val="525252"/>
        </w:rPr>
        <w:t xml:space="preserve">We all like to give Rod a hard time about his refusal to smile, especially in pictures. I guess it was just his way of trying to look like a tough guy in every picture we ever took with him in it. Prior to meeting Lauren there was no photographic evidence that Rod was capable of smiling. Since he met Lauren nothing can hold back the smile that she brings to Rod’s face. </w:t>
        <w:br/>
        <w:br/>
        <w:t>I remember the text message I got from Rod when he first met Lauren, he randomly sent me a message saying “there's this girl at work, she's amazing!” I talk to Rod almost on a daily basis and after that day just about every phone call or text was about this amazing girl named Lauren that he was so into. As time went on Rod was falling for Lauren more and more every day. Since he was so shy he couldn't get the courage to tell her how he felt about her and ask her out on a real date. For the longest time Rod just felt like he was in the “friend zone”.</w:t>
      </w:r>
    </w:p>
    <w:p>
      <w:pPr>
        <w:pStyle w:val="Normal"/>
        <w:spacing w:before="0" w:after="240"/>
        <w:rPr>
          <w:color w:val="525252"/>
        </w:rPr>
      </w:pPr>
      <w:r>
        <w:rPr>
          <w:color w:val="525252"/>
        </w:rPr>
        <w:t xml:space="preserve">This was killing me. I KNEW THAT LAUREN liked Rod and she was sending him all the right messages. But Rod insisted on taking his time. They would spend hours on the phone together, constantly go out on lunch dates. Rod kept going back-and-forth not knowing if Lauren just thought of him as a friend or if she had feelings for him and wanted a relationship. </w:t>
      </w:r>
    </w:p>
    <w:p>
      <w:pPr>
        <w:pStyle w:val="Normal"/>
        <w:spacing w:before="0" w:after="240"/>
        <w:rPr>
          <w:color w:val="525252"/>
        </w:rPr>
      </w:pPr>
      <w:r>
        <w:rPr>
          <w:color w:val="525252"/>
        </w:rPr>
        <w:t>When they were finally an official couple I saw a side of Rod I’ve never seen before. He was on top of the world and loved doing anything as long as it meant being with Lauren.</w:t>
        <w:br/>
        <w:br/>
        <w:t xml:space="preserve">When I met Lauren I saw a beautiful girl that I knew was perfect for Rod. They both share the same wicked sense of humor and as I found out from spending some time with her she loves to embarrass him as much as myself and the other guys up here do. </w:t>
        <w:br/>
        <w:br/>
        <w:t xml:space="preserve">I was thrilled when Rod finally proposed to Lauren! Lauren, in agreeing to marry Rod, has reinforced what I’ve always thought and lived by, that stalking, harassment and general unpleasantness will eventually pay off. </w:t>
        <w:br/>
        <w:br/>
        <w:t>Rod you are incredibly lucky groom and we don’t know how you snagged Lori. Everyone can see she is stunning, warm, loving, caring and smart. I know you'll treat Lauren like a princess for the rest your life. You'll make a loving and thoughtful husband and the two of you will have a wonderful life together. With all honesty and sincerity Rod I want to thank you for entrusting the role of best man to me. It is been a privilege standing up with you, as you exchanged wedding vows with Lauren.</w:t>
        <w:br/>
        <w:br/>
        <w:t>If I could please ask everyone here today to stand with me and raise your glasses as I offer a toast to the newly married couple.</w:t>
        <w:br/>
        <w:br/>
        <w:t>To Rod and Lauren, everyone in this room extends heartfelt congratulations on your marriage. May your love survive the test of time and last forever! We wish you a long life of love, laughter, and health. We know that the two of you were made for each other and we couldn't be happier. Here’s to the new Mr. and Mrs. Rod Lopez.</w:t>
      </w:r>
    </w:p>
    <w:p>
      <w:pPr>
        <w:pStyle w:val="Normal"/>
        <w:rPr>
          <w:color w:val="525252"/>
        </w:rPr>
      </w:pPr>
      <w:r>
        <w:rPr>
          <w:color w:val="52525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8:02:00Z</dcterms:created>
  <dc:creator>Joe</dc:creator>
  <dc:description/>
  <cp:keywords/>
  <dc:language>en-US</dc:language>
  <cp:lastModifiedBy>Joe</cp:lastModifiedBy>
  <dcterms:modified xsi:type="dcterms:W3CDTF">2012-09-27T18:02:00Z</dcterms:modified>
  <cp:revision>2</cp:revision>
  <dc:subject/>
  <dc:title>11966 Patrick O’Hara</dc:title>
</cp:coreProperties>
</file>