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color w:val="525252"/>
          <w:sz w:val="17"/>
          <w:szCs w:val="17"/>
        </w:rPr>
      </w:pPr>
      <w:r>
        <w:rPr>
          <w:rStyle w:val="StrongEmphasis"/>
          <w:rFonts w:cs="Verdana" w:ascii="Verdana" w:hAnsi="Verdana"/>
          <w:color w:val="525252"/>
          <w:sz w:val="17"/>
          <w:szCs w:val="17"/>
        </w:rPr>
        <w:t>11993, James Carfagna – Americans Against Pornography</w:t>
      </w:r>
    </w:p>
    <w:p>
      <w:pPr>
        <w:pStyle w:val="Normal"/>
        <w:rPr>
          <w:rStyle w:val="StrongEmphasis"/>
          <w:rFonts w:ascii="Verdana" w:hAnsi="Verdana" w:cs="Verdana"/>
          <w:color w:val="525252"/>
          <w:sz w:val="17"/>
          <w:szCs w:val="17"/>
        </w:rPr>
      </w:pPr>
      <w:r>
        <w:rPr/>
      </w:r>
    </w:p>
    <w:p>
      <w:pPr>
        <w:pStyle w:val="Normal"/>
        <w:rPr/>
      </w:pPr>
      <w:r>
        <w:rPr/>
        <w:t xml:space="preserve">I want to welcome everyone here tonight. We have a very serious subject to discuss tonight, pornography, specifically child pornography. We are dedicated to eradicating child pornography and protecting children everywhere. Pornography is a world-wide epidemic. It exists in most societies and it creates many victims. Some victims are those depicted in the pornography itself, and others are those who fall prey to its allure, and we want to stop this. Still other victims are the families of those children who are abused and the families of those who are the abusers. </w:t>
      </w:r>
    </w:p>
    <w:p>
      <w:pPr>
        <w:pStyle w:val="Normal"/>
        <w:rPr/>
      </w:pPr>
      <w:r>
        <w:rPr/>
      </w:r>
    </w:p>
    <w:p>
      <w:pPr>
        <w:pStyle w:val="Normal"/>
        <w:rPr/>
      </w:pPr>
      <w:r>
        <w:rPr/>
        <w:t xml:space="preserve">The definition of child pornography is any visual representation that shows anyone under the age of 18 years old performing an explicit sexual act. Child pornography victimizes some children when they are directly abused sexually; others are victimized when they are shown photographs and videos, and as our website shows some are even killed. Children are innocents. They have done no wrong to anyone and don’t even know what is being done to them. It is up to us, the grown ups, the adults, to protect our little ones from atrocities they can’t even imagine. </w:t>
      </w:r>
    </w:p>
    <w:p>
      <w:pPr>
        <w:pStyle w:val="NormalWeb"/>
        <w:rPr/>
      </w:pPr>
      <w:r>
        <w:rPr/>
        <w:t>We at Americans Against Pornography are committed to do just that, protect children all over the world. We are currently active in the United States and in Australia. Here are a few of the things we do to work to protect children. We lobby various governments to pass anti-pornography legislation, with specific attention paid to child pornography and internet pornography.  We do this by raising money and using that money to raise awareness about the issue and encourage people to contact their local representatives in government in order to express their concerns about the issue.  We do this continuously throughout the year.</w:t>
      </w:r>
    </w:p>
    <w:p>
      <w:pPr>
        <w:pStyle w:val="NormalWeb"/>
        <w:rPr/>
      </w:pPr>
      <w:r>
        <w:rPr/>
        <w:t xml:space="preserve">It has been argued that child pornography is “just pictures”. But it is in fact visual proof of the sexual abuse of children. The pictures depict what has already been done to the child. Child pornography is used first to convince the child that the behavior being required of them is “normal” and reduces their reluctance to act out what has been shown to them in pictures of other children. This only serves to confuse children at an age when they are still forming their beliefs and values.  </w:t>
      </w:r>
    </w:p>
    <w:p>
      <w:pPr>
        <w:pStyle w:val="NormalWeb"/>
        <w:rPr/>
      </w:pPr>
      <w:r>
        <w:rPr/>
        <w:t xml:space="preserve">Both from the physical and emotional effect children know this behavior is harmful to them. Therefore they are traumatized in the depths of their heart and mind and are helpless to seek help or to escape. Those who groom them by showing them pictures and those who actually commit the sexual abuse have no thought to the child’s innocence. The child is used as a tool for them to act out their sexual addictions. </w:t>
      </w:r>
    </w:p>
    <w:p>
      <w:pPr>
        <w:pStyle w:val="NormalWeb"/>
        <w:rPr/>
      </w:pPr>
      <w:r>
        <w:rPr/>
        <w:t xml:space="preserve">All you have to do is look to the media to know that child pornography has been increasing. Just as society has become numb to many other of society’s ills, it is becoming numb to the abuse of children in this manner. There are fewer objections to sexual acts not only on television but it is readily available on the Internet. It’s also easier than ever before for pedophiles to buy their own digital camera and upload their own photos to a multitude of pornographic sites. </w:t>
      </w:r>
    </w:p>
    <w:p>
      <w:pPr>
        <w:pStyle w:val="NormalWeb"/>
        <w:rPr/>
      </w:pPr>
      <w:r>
        <w:rPr/>
        <w:t xml:space="preserve">Another reason for the increase in child pornography is that society is more tolerant of violence in general, so there is an increase in the violence of child pornography. Like the quotes on our home page, children are being victimized by pedophiles to perform the atrocities they see in child pornographic pictures and many of them are viciously murdered once they are done with them. </w:t>
      </w:r>
    </w:p>
    <w:p>
      <w:pPr>
        <w:pStyle w:val="NormalWeb"/>
        <w:rPr/>
      </w:pPr>
      <w:r>
        <w:rPr/>
        <w:t xml:space="preserve">Child pornography has also become a big money maker for organized crime. Not only are the photographs depicting children being abused and murdered being sold but there are ads offering the ability for pedophiles to create their own child pornography videos at a low cost. This combination of technology, society’s growing tolerance of pornography and the greed of those who make millions of dollars from the sale of pictures, videos and printed material make this an almost impossible task for members of law enforcement. </w:t>
      </w:r>
    </w:p>
    <w:p>
      <w:pPr>
        <w:pStyle w:val="NormalWeb"/>
        <w:rPr/>
      </w:pPr>
      <w:r>
        <w:rPr/>
        <w:t xml:space="preserve">Child pornography has many victims, including the children who are sexually abused and the adult victims of childhood sexual assault who still feel the guilt and shame of what happened to them. It also creates victims from those adults who have deviant sexual desires to sexually abuse children. It creates more victims when it is used as a tool to groom innocent children to become victims. And, as previously stated it is big business on the Internet and for organized crime. </w:t>
      </w:r>
    </w:p>
    <w:p>
      <w:pPr>
        <w:pStyle w:val="NormalWeb"/>
        <w:rPr/>
      </w:pPr>
      <w:r>
        <w:rPr/>
        <w:t>The families of both the victims are many times trapped because they don’t know how to help their children once they rescue them and the families of the abusers feel helpless because they know the child is innocent but the abuser is their loved one. Neither family is exempt from the effects of the trauma of child pornography.</w:t>
      </w:r>
    </w:p>
    <w:p>
      <w:pPr>
        <w:pStyle w:val="NormalWeb"/>
        <w:rPr/>
      </w:pPr>
      <w:r>
        <w:rPr/>
        <w:t xml:space="preserve">According to Anti Child Porn Organization, </w:t>
      </w:r>
      <w:hyperlink r:id="rId2">
        <w:r>
          <w:rPr>
            <w:rStyle w:val="InternetLink"/>
          </w:rPr>
          <w:t>http://www.antichildporn.org/facts.html</w:t>
        </w:r>
      </w:hyperlink>
      <w:r>
        <w:rPr/>
        <w:t xml:space="preserve"> we have these startling statistics:</w:t>
      </w:r>
    </w:p>
    <w:p>
      <w:pPr>
        <w:pStyle w:val="NormalWeb"/>
        <w:rPr/>
      </w:pPr>
      <w:r>
        <w:rPr/>
        <w:t xml:space="preserve">• </w:t>
      </w:r>
      <w:r>
        <w:rPr/>
        <w:t>Every 15 seconds a child is abused in the United States.</w:t>
        <w:br/>
        <w:t>• 15% of all abused children are sexual abuse victims.</w:t>
        <w:br/>
        <w:t>• The average sex offender has 117 victims.</w:t>
        <w:br/>
        <w:t>• 95% of sexual abuse victims know their perpetrator.</w:t>
        <w:br/>
        <w:t>• 95% of all teenage prostitutes have been sexually abused.</w:t>
        <w:br/>
        <w:t>• There are an estimated 60 million survivors of childhood sexual abuse in America today.</w:t>
      </w:r>
    </w:p>
    <w:p>
      <w:pPr>
        <w:pStyle w:val="NormalWeb"/>
        <w:rPr/>
      </w:pPr>
      <w:r>
        <w:rPr/>
        <w:t xml:space="preserve">Children who have been sexually abused usually do not report the abuse. Why, because they have been indoctrinated by their abuser to think that the behavior is normal even though they feel shame and guilt for what happened to them. They also don’t tell because having to re-tell the events makes them suffer again as if it were happening all over. Another reason is that their abuser may tell them it’s their fault or may threaten them if they tell that they will be severely punished. Young children are not equipped to deal with this kind of emotional trauma and so they just endure as long as they can. Many times they are traumatized for life even after they are freed from the abusive situation. </w:t>
      </w:r>
    </w:p>
    <w:p>
      <w:pPr>
        <w:pStyle w:val="NormalWeb"/>
        <w:rPr/>
      </w:pPr>
      <w:r>
        <w:rPr/>
        <w:t xml:space="preserve">Many children know their abuser because the incestuous person may be a relative or family friend. Other children are either enticed away or kidnapped by a pedophile and imprisoned while first primed and then forced to commit the sexual acts by their abuser. </w:t>
      </w:r>
    </w:p>
    <w:p>
      <w:pPr>
        <w:pStyle w:val="NormalWeb"/>
        <w:rPr/>
      </w:pPr>
      <w:r>
        <w:rPr/>
        <w:t xml:space="preserve">Survivors of child pornography suffer from its effects long into their adult lives. It affects their relationships with a spouse, if they ever marry. It affects their ability to parent, if they ever have children. Some may never have a healthy relationship as an adult unless they receive proper care and counseling. Some may even fulfill their worst nightmare and become an abuser themselves because living that nightmare was their “normal’ as a child. Unless we as a society reach out to help them they will remain victims their entire lives. </w:t>
      </w:r>
    </w:p>
    <w:p>
      <w:pPr>
        <w:pStyle w:val="NormalWeb"/>
        <w:rPr/>
      </w:pPr>
      <w:r>
        <w:rPr/>
        <w:t>The issues that victims of child pornography deal with are many but the main issue with trust. When you are taught that adults make the rules and adults teach you what is right and wrong and then adults are the ones who abuse you, who do you trust? How do you know what is right and what is wrong? How do you know if you caused this abuse yourself or if the person is a criminal? How do you know how to believe a person when they tell you they will take care of you and then this awful thing happens and no one does anything to stop it or help you? And, if you are the victim, who do you tell? If you are the abuser and are addicted to pornography who do you trust to tell you have this awful addiction so that you can get the help you need to stop hurting innocent children?</w:t>
      </w:r>
    </w:p>
    <w:p>
      <w:pPr>
        <w:pStyle w:val="NormalWeb"/>
        <w:rPr/>
      </w:pPr>
      <w:r>
        <w:rPr/>
        <w:t xml:space="preserve">A child’s trust is fragile thing. When they have lived this trauma for a long time they don’t know what trust is anymore. They don’t know who is honest and who is just using them. A childhood once lost cannot be recovered in the original way. Innocence lost is gone forever. A victim may escape without permanent physical injury but what about their heart, soul and mind? Mental and emotional injuries are known to take longer to heal and have farther reaching effects on the emotions and behavior of victims. </w:t>
      </w:r>
    </w:p>
    <w:p>
      <w:pPr>
        <w:pStyle w:val="NormalWeb"/>
        <w:rPr/>
      </w:pPr>
      <w:r>
        <w:rPr/>
        <w:t>Then there are the victims who don’t escape, the ones who are murdered by their abusers in the name of “freedom of expression” or “artistic expression”. Those who defend child pornography debate that these are just pictures but how were the pictures created? They were created when a child was actually abused or killed. Who answers for the murder of these innocents?</w:t>
      </w:r>
    </w:p>
    <w:p>
      <w:pPr>
        <w:pStyle w:val="NormalWeb"/>
        <w:rPr/>
      </w:pPr>
      <w:r>
        <w:rPr/>
        <w:t>This brings about another victim of child pornography and that is the innocent parents who tried to protect their children only to have them kidnapped. What do we tell them when their child is viciously attacked and murdered? How do we explain to them that it was the result of pornography and we don’t know how to stop it? How do we reach out to a parent whose grief may never end, not just because their child died but because of how their child died?</w:t>
      </w:r>
    </w:p>
    <w:p>
      <w:pPr>
        <w:pStyle w:val="NormalWeb"/>
        <w:rPr/>
      </w:pPr>
      <w:r>
        <w:rPr/>
        <w:t xml:space="preserve">Child pornography is a vast network of direct abusers, those who sell the pornography and those who become the abuser. It is too much for law enforcement to handle without the help of people like you who will stand with us to eradicate this crime against children. One of the problems is that even in the United States pornography laws vary from state to state. The problem grows worse when you go to other countries. Laws vary from country to country as do values. The age of adulthood varies from country to country and some countries do not even regulate or prohibit child pornography. </w:t>
      </w:r>
    </w:p>
    <w:p>
      <w:pPr>
        <w:pStyle w:val="NormalWeb"/>
        <w:rPr/>
      </w:pPr>
      <w:r>
        <w:rPr/>
        <w:t>According to the Anti-Child Porn Organization, “quoting findings of the Stockholm Congress Against the Commercial Exploitation of Children here are some examples of the machine that supplies the end product:</w:t>
      </w:r>
    </w:p>
    <w:p>
      <w:pPr>
        <w:pStyle w:val="Normal"/>
        <w:spacing w:before="280" w:after="280"/>
        <w:rPr/>
      </w:pPr>
      <w:r>
        <w:rPr/>
        <w:t xml:space="preserve">In the Philippines, there are 6 year old children who have sex with motorcycle drivers for $6, two hours’ worth of fares. </w:t>
      </w:r>
    </w:p>
    <w:p>
      <w:pPr>
        <w:pStyle w:val="Normal"/>
        <w:spacing w:before="280" w:after="280"/>
        <w:rPr/>
      </w:pPr>
      <w:r>
        <w:rPr/>
        <w:t xml:space="preserve">On Ninth Avenue in New York City, 15 year old girls approach slowly cruising cars behind the General Post Office and offer themselves, $40 with a condom, $60 without.” </w:t>
      </w:r>
    </w:p>
    <w:p>
      <w:pPr>
        <w:pStyle w:val="Normal"/>
        <w:spacing w:before="280" w:after="280"/>
        <w:rPr/>
      </w:pPr>
      <w:r>
        <w:rPr/>
        <w:t xml:space="preserve">As stated, technology is making this an almost impossible task to fight. Child pornography is available in still photos, in videos, on CD’s. DVD’s and streamed videos on pornographic sites. It’s just so easy to set up a site and start posting the material. Law enforcement may take down one site and before the night is over another one is up in its place. </w:t>
      </w:r>
    </w:p>
    <w:p>
      <w:pPr>
        <w:pStyle w:val="NormalWeb"/>
        <w:rPr/>
      </w:pPr>
      <w:r>
        <w:rPr/>
        <w:t xml:space="preserve">All a person needs is access to children, a digital camera and a home computer with an Internet hookup and they can quickly set up their own child pornography business. They don’t even have to advertise. Once the site is up and people do a search customers will come to them. Operated from the privacy of their own home it will be a while before law enforcement tracks them down to put them out of business. </w:t>
      </w:r>
    </w:p>
    <w:p>
      <w:pPr>
        <w:pStyle w:val="NormalWeb"/>
        <w:rPr/>
      </w:pPr>
      <w:r>
        <w:rPr/>
        <w:t xml:space="preserve">A simple search on a search engine such as “Child Pornography in Ohio” brings up many hits showing active court cases where men are on trial or on a wanted list or who’ve been convicted of child pornography right here in our own state and our own city. This is not something that only happens far away from us in third world countries or big cities like New York. It happens right here in our own back yard. </w:t>
      </w:r>
    </w:p>
    <w:p>
      <w:pPr>
        <w:pStyle w:val="NormalWeb"/>
        <w:rPr/>
      </w:pPr>
      <w:r>
        <w:rPr/>
        <w:t>There is another victim of child pornography and that is the person who commits the abuse against the child. Pornography is an addiction and those who have this addiction are constantly tempted and lured into the act of child pornography when they see pictures in magazines, on the Internet and in videos. This person may have been a victim as a child themselves or they may have been recruited as an adult by someone more experienced. Who knows what may have tempted them? But, they also have deep seated guilt and shame over what they do to children; at least they do in the beginning. But the longer they do it they may become indoctrinated that this is acceptable and will later recruit someone else. Regardless they will never live a normal, healthy family life as long as they are addicted to this atrocity.</w:t>
      </w:r>
    </w:p>
    <w:p>
      <w:pPr>
        <w:pStyle w:val="NormalWeb"/>
        <w:rPr/>
      </w:pPr>
      <w:r>
        <w:rPr/>
        <w:t xml:space="preserve">We need each of you here tonight and many more to stand with us against pornography, all pornography, but especially child pornography. All pornography lures someone who is addicted to it and lessens their reluctance to participate in it. The more they are exposed to it the less they are repulsed by it. The more they are told by other child molesters and by the child pornography industry that this is acceptable and normal the less they question no matter what guilt or shame they feel inside. Then, the internal confusion will increase their self-image and it becomes a vicious circle of regret, shame and punishment that is then taken out on the child victims. </w:t>
      </w:r>
    </w:p>
    <w:p>
      <w:pPr>
        <w:pStyle w:val="NormalWeb"/>
        <w:rPr/>
      </w:pPr>
      <w:r>
        <w:rPr/>
        <w:t xml:space="preserve">But, if we all band together and work toward a common goal we can make a difference in the lives of children who have victimized as well as in the lives of adults who were lured into this life of crime and punishment and then found themselves as trapped as the children. How can you help, you ask? Let me tell you some examples. </w:t>
      </w:r>
    </w:p>
    <w:p>
      <w:pPr>
        <w:pStyle w:val="Normal"/>
        <w:rPr/>
      </w:pPr>
      <w:r>
        <w:rPr/>
        <w:t xml:space="preserve">You can help us by contacting your local representatives in government to express your concerns about child pornography. Tell them you want stricter laws and more enforcement. Tell them your vote will go to someone who will stand in protection of our children. Tell this to every representative at every level of government and communicate this to them often. We tell them repeatedly throughout the year so they do not forget the importance of this issue. </w:t>
      </w:r>
    </w:p>
    <w:p>
      <w:pPr>
        <w:pStyle w:val="Normal"/>
        <w:rPr/>
      </w:pPr>
      <w:r>
        <w:rPr/>
      </w:r>
    </w:p>
    <w:p>
      <w:pPr>
        <w:pStyle w:val="Normal"/>
        <w:rPr/>
      </w:pPr>
      <w:r>
        <w:rPr/>
        <w:t xml:space="preserve">You can also help by donating your dollars to us as an organization so that we have the funds to lobby and keep this issue in front of our government and law enforcement so that laws are kept strong and criminals who commit these acts against children will be punished and stopped from hurting children again. </w:t>
      </w:r>
    </w:p>
    <w:p>
      <w:pPr>
        <w:pStyle w:val="Normal"/>
        <w:rPr/>
      </w:pPr>
      <w:r>
        <w:rPr/>
      </w:r>
    </w:p>
    <w:p>
      <w:pPr>
        <w:pStyle w:val="Normal"/>
        <w:rPr/>
      </w:pPr>
      <w:r>
        <w:rPr/>
        <w:t xml:space="preserve">Another way you can help is to volunteer with our organization to do many of the tasks we do to help stop pornography. Having volunteers means we have less money to pay salaries and more money to use to fight the actual crime. If you learn of any person, or organization that traffics in child pornography give this information to law enforcement. Usually this can be done anonymously if you choose. But, the more businesses, whether big business or home “cottage” businesses we can shut down the fewer children will be in danger. If we as citizens can work in our own neighborhoods to keep watch for the safety of our children that will help law enforcement to be able to concentrate on the bigger operations. </w:t>
      </w:r>
    </w:p>
    <w:p>
      <w:pPr>
        <w:pStyle w:val="Normal"/>
        <w:rPr/>
      </w:pPr>
      <w:r>
        <w:rPr/>
      </w:r>
    </w:p>
    <w:p>
      <w:pPr>
        <w:pStyle w:val="Normal"/>
        <w:rPr/>
      </w:pPr>
      <w:r>
        <w:rPr/>
        <w:t xml:space="preserve">This is a world wide problem and we as a society need to work together to make a difference in the lives of our children. They can’t fight this battle on their own. They are young and powerless in the face of this crime and they need us to fight for them and let them know that we will help them. First, we will do our best to ensure they aren’t drawn into this travesty and if they are we will do all we can to rescue them and help them overcome the trauma they have endured. But, we have to work together. </w:t>
      </w:r>
    </w:p>
    <w:p>
      <w:pPr>
        <w:pStyle w:val="Normal"/>
        <w:rPr/>
      </w:pPr>
      <w:r>
        <w:rPr/>
      </w:r>
    </w:p>
    <w:p>
      <w:pPr>
        <w:pStyle w:val="Normal"/>
        <w:rPr/>
      </w:pPr>
      <w:r>
        <w:rPr/>
        <w:t xml:space="preserve">We have to stop the pornography’s existence because that is what fuels the continued abuse of our children. We have to punish the pornographers, abusers and those who traffic in it so that they will stop hurting innocent children. They won’t stop unless we make it clear to them that this is unacceptable in our neighborhood, our town, our city, our state and our country. We have to be diligent and not let our guard down. </w:t>
      </w:r>
    </w:p>
    <w:p>
      <w:pPr>
        <w:pStyle w:val="NormalWeb"/>
        <w:rPr/>
      </w:pPr>
      <w:r>
        <w:rPr/>
        <w:t xml:space="preserve">I know that all of you care about our children and want to stop pornography. That is why you came to this dinner tonight. You came to support us with your presence; you came to support us with your voice; and you came to support us with your donations and pledges. </w:t>
      </w:r>
    </w:p>
    <w:p>
      <w:pPr>
        <w:pStyle w:val="NormalWeb"/>
        <w:rPr/>
      </w:pPr>
      <w:r>
        <w:rPr/>
        <w:t xml:space="preserve">I do have some good news to report to you tonight. There are some survivors of child pornography. There are some who escaped and were able to find healing and peace after their childhood trauma. But, they were only able to escape with the help of law enforcement with good investigative skills and good tools and technology to find them and rescue them. They were only able to come to that place of healing and peace with the help of people like you and like me who gave of their time and their resources to provide the help they needed. Help like stronger laws to punish the criminals who hurt them. Help like social services and counselors to help them work through their pain and help like people who taught them anew that some people can actually be trusted. </w:t>
      </w:r>
    </w:p>
    <w:p>
      <w:pPr>
        <w:pStyle w:val="NormalWeb"/>
        <w:rPr/>
      </w:pPr>
      <w:r>
        <w:rPr/>
        <w:t>(If you have any stories of victims of pornography here would be a place to share a little bit)</w:t>
      </w:r>
    </w:p>
    <w:p>
      <w:pPr>
        <w:pStyle w:val="NormalWeb"/>
        <w:rPr/>
      </w:pPr>
      <w:r>
        <w:rPr/>
        <w:t xml:space="preserve">We can help these survivors by standing with them to do all we can to end pornography, especially child pornography. It is a known fact that if you really want to teach healthy values, you have to teach them when a person is very young. It’s also a known fact that if you teach harmful behavior to a young person and they are never taught that it’s wrong then that becomes their normal and the older they grow the harder it will be to teach them otherwise. </w:t>
      </w:r>
    </w:p>
    <w:p>
      <w:pPr>
        <w:pStyle w:val="NormalWeb"/>
        <w:rPr/>
      </w:pPr>
      <w:r>
        <w:rPr/>
        <w:t xml:space="preserve">So, what message will we send to our children tonight? What message will we send to the world of pornographers? It is my hope and desire that you will send the message to our children that they are important to you and you will help with your volunteer time and you will help with your monetary donations so that pornography will stop, the abusers will be punished and the Big Business of pornography will be put out of business. </w:t>
      </w:r>
    </w:p>
    <w:p>
      <w:pPr>
        <w:pStyle w:val="NormalWeb"/>
        <w:rPr/>
      </w:pPr>
      <w:r>
        <w:rPr/>
        <w:t xml:space="preserve">With your contributions we can send a strong message to law makers that we as a society will not tolerate pornography and we will not tolerate putting our children at risk with child pornography. With your contributions we can send a strong message to pornographers that we will not tolerate this blight on our society any longer. We will stand together as a society and block their every effort to promote this vile practice. We can send a message to those who are addicted to pornography that we stand ready to help them overcome this addiction if they are willing to submit to treatment and do the hard work necessary to overcome it. And we will send a message to our children and children everywhere that someone cares about them and someone is doing everything possible to protect them from sexual abuse. </w:t>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kypepnhcontainer">
    <w:name w:val="skype_pnh_container"/>
    <w:basedOn w:val="DefaultParagraphFont"/>
    <w:qFormat/>
    <w:rPr/>
  </w:style>
  <w:style w:type="character" w:styleId="Skypepnhmark1">
    <w:name w:val="skype_pnh_mark1"/>
    <w:basedOn w:val="DefaultParagraphFont"/>
    <w:qFormat/>
    <w:rPr>
      <w:vanish/>
    </w:rPr>
  </w:style>
  <w:style w:type="character" w:styleId="StrongEmphasis">
    <w:name w:val="Strong"/>
    <w:basedOn w:val="DefaultParagraphFont"/>
    <w:qFormat/>
    <w:rPr>
      <w:b/>
      <w:bCs/>
    </w:rPr>
  </w:style>
  <w:style w:type="character" w:styleId="Skypepnhprintcontainer1350083601">
    <w:name w:val="skype_pnh_print_container_1350083601"/>
    <w:basedOn w:val="DefaultParagraphFont"/>
    <w:qFormat/>
    <w:rPr>
      <w:bdr w:val="single" w:sz="6" w:space="0" w:color="343434"/>
    </w:rPr>
  </w:style>
  <w:style w:type="character" w:styleId="Skypepnhfreetextspan">
    <w:name w:val="skype_pnh_free_text_span"/>
    <w:basedOn w:val="DefaultParagraphFont"/>
    <w:qFormat/>
    <w:rPr>
      <w:bdr w:val="single" w:sz="6" w:space="0" w:color="343434"/>
    </w:rPr>
  </w:style>
  <w:style w:type="character" w:styleId="Skypepnhtextspan">
    <w:name w:val="skype_pnh_text_span"/>
    <w:basedOn w:val="DefaultParagraphFont"/>
    <w:qFormat/>
    <w:rPr>
      <w:bdr w:val="single" w:sz="6" w:space="0" w:color="343434"/>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hildporn.org/fac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2:55:00Z</dcterms:created>
  <dc:creator>Joe</dc:creator>
  <dc:description/>
  <cp:keywords/>
  <dc:language>en-US</dc:language>
  <cp:lastModifiedBy>Joe</cp:lastModifiedBy>
  <dcterms:modified xsi:type="dcterms:W3CDTF">2012-10-13T02:55:00Z</dcterms:modified>
  <cp:revision>2</cp:revision>
  <dc:subject/>
  <dc:title>11993,James Carfagna – Americans Against Pornography</dc:title>
</cp:coreProperties>
</file>