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089, Karen Carey</w:t>
      </w:r>
      <w:r>
        <w:rPr/>
        <w:br/>
      </w:r>
    </w:p>
    <w:p>
      <w:pPr>
        <w:pStyle w:val="Normal"/>
        <w:rPr/>
      </w:pPr>
      <w:r>
        <w:rPr/>
        <w:t>Good Evening Everyone,</w:t>
      </w:r>
    </w:p>
    <w:p>
      <w:pPr>
        <w:pStyle w:val="Normal"/>
        <w:rPr/>
      </w:pPr>
      <w:r>
        <w:rPr/>
      </w:r>
    </w:p>
    <w:p>
      <w:pPr>
        <w:pStyle w:val="Normal"/>
        <w:rPr/>
      </w:pPr>
      <w:r>
        <w:rPr/>
        <w:t xml:space="preserve">Robert Brault said, “Retirement is having nothing to do and someone always keeping you from it.” Tonight we are gathered to celebrate the retirement of our most distinguished colleague, Mr. Barrie Farrington. I don’t know how many times Barrie has said that he is retiring and didn’t follow through. Well, he's finally doing it 15 years later. You better be careful Barrie or you might be in for some unpleasant surprises in retirement. Gene Perret said of retirement, “It’s nice to get out of the rat race, but you have to learn to get along with less cheese.” But, then again “retirement is wonderful. It’s doing nothing without worrying about getting caught at it.” </w:t>
      </w:r>
    </w:p>
    <w:p>
      <w:pPr>
        <w:pStyle w:val="Normal"/>
        <w:rPr/>
      </w:pPr>
      <w:r>
        <w:rPr/>
      </w:r>
    </w:p>
    <w:p>
      <w:pPr>
        <w:pStyle w:val="Normal"/>
        <w:rPr/>
      </w:pPr>
      <w:r>
        <w:rPr/>
        <w:t xml:space="preserve">Barrie is a man known to be a leader and mentor and he has decided that he can finally retire after 35 years with our company. I am honored to be able to share with you a few things about him, some of which you know and some of which you will, no doubt, be very surprised to learn. </w:t>
      </w:r>
    </w:p>
    <w:p>
      <w:pPr>
        <w:pStyle w:val="Normal"/>
        <w:rPr/>
      </w:pPr>
      <w:r>
        <w:rPr/>
      </w:r>
    </w:p>
    <w:p>
      <w:pPr>
        <w:pStyle w:val="Normal"/>
        <w:rPr/>
      </w:pPr>
      <w:r>
        <w:rPr/>
        <w:t xml:space="preserve">Whether giving a formal presentation or a speaking in a small meeting Barrie is known for his story telling. </w:t>
      </w:r>
      <w:r>
        <w:rPr>
          <w:color w:val="2A2A2A"/>
        </w:rPr>
        <w:t>He's a deep thinker, very introspective and lavishes telling a story about everything. One must be a patient listener to hear Barrie's explanations and perspectives about something, actually one must be patient to listen to Barrie’s perspectives about everything. On the flip side though, Barrie</w:t>
      </w:r>
      <w:r>
        <w:rPr/>
        <w:t xml:space="preserve"> is impatient with impatient people. Their impatience magnifies his impatience. </w:t>
      </w:r>
    </w:p>
    <w:p>
      <w:pPr>
        <w:pStyle w:val="Normal"/>
        <w:rPr>
          <w:color w:val="2A2A2A"/>
        </w:rPr>
      </w:pPr>
      <w:r>
        <w:rPr>
          <w:color w:val="2A2A2A"/>
        </w:rPr>
        <w:t> </w:t>
      </w:r>
    </w:p>
    <w:p>
      <w:pPr>
        <w:pStyle w:val="Normal"/>
        <w:rPr/>
      </w:pPr>
      <w:r>
        <w:rPr/>
        <w:t>He frequently quotes historians, well known writers, philosophers or renowned people in an effort to make his points clear to those listening. He is especially known for going into extreme detail when regaling his stories about an event, responding to a situation or even giving input in a business meeting. He goes into such detail as to give the exact date, specify the precise time, describe the location right down to the furniture and floor covering, list the people present, and he even remembers the weather on that occasion. It has become quite a joke during our meetings. We can’t wait to see what story he will tell or just how detailed he will be in recounting one of his stories. He is actually very entertaining. There is no such thing as a boring meeting when he is in attendance.</w:t>
      </w:r>
    </w:p>
    <w:p>
      <w:pPr>
        <w:pStyle w:val="Normal"/>
        <w:rPr/>
      </w:pPr>
      <w:r>
        <w:rPr/>
        <w:t xml:space="preserve"> </w:t>
      </w:r>
    </w:p>
    <w:p>
      <w:pPr>
        <w:pStyle w:val="Normal"/>
        <w:rPr>
          <w:color w:val="2A2A2A"/>
        </w:rPr>
      </w:pPr>
      <w:r>
        <w:rPr/>
        <w:t xml:space="preserve">Some things you might know about Barrie are that he has had some very notable accomplishments in his long career. He has led many union negotiations; he has served and still serves on many Boards; he represents our company to the government and he is held in high regard in the business world. In his private life he is an avid tennis player and a champion of numerous prominent tournaments. </w:t>
      </w:r>
      <w:r>
        <w:rPr>
          <w:color w:val="2A2A2A"/>
        </w:rPr>
        <w:t>He's an over the top health and fitness enthusiast. His self discovered pet name is "super man". I wonder if he’ll do what most men do upon retirement and take up golf. According to Jim Bishop the game of golf is played by twenty million mature American men whose wives think they are out having fun.</w:t>
      </w:r>
    </w:p>
    <w:p>
      <w:pPr>
        <w:pStyle w:val="Normal"/>
        <w:rPr>
          <w:color w:val="2A2A2A"/>
        </w:rPr>
      </w:pPr>
      <w:r>
        <w:rPr>
          <w:color w:val="2A2A2A"/>
        </w:rPr>
      </w:r>
    </w:p>
    <w:p>
      <w:pPr>
        <w:pStyle w:val="Normal"/>
        <w:rPr/>
      </w:pPr>
      <w:r>
        <w:rPr/>
        <w:t xml:space="preserve">What you may not know about him is that he is an avid pen collector, a generous donor to individuals and charitable organizations, and he was a senator in his early years. He began playing tennis at age 30 and has attended Wimbledon for the last ten consecutive years. He was even awarded an honor by the Queen of England. So, he is a world renowned personality. </w:t>
      </w:r>
    </w:p>
    <w:p>
      <w:pPr>
        <w:pStyle w:val="Normal"/>
        <w:rPr/>
      </w:pPr>
      <w:r>
        <w:rPr/>
      </w:r>
    </w:p>
    <w:p>
      <w:pPr>
        <w:pStyle w:val="Normal"/>
        <w:rPr/>
      </w:pPr>
      <w:r>
        <w:rPr/>
        <w:t>Barrie has mentored many over the years, including myself. I am very grateful to him for his professional mentoring.</w:t>
      </w:r>
      <w:r>
        <w:rPr>
          <w:rFonts w:cs="Tahoma" w:ascii="Tahoma" w:hAnsi="Tahoma"/>
          <w:b/>
          <w:i/>
          <w:color w:val="2A2A2A"/>
        </w:rPr>
        <w:t xml:space="preserve"> </w:t>
      </w:r>
      <w:r>
        <w:rPr/>
        <w:t>He’s also been generous in helping others. As a colleague, I would ask him to review a piece of correspondence or a proposal that I planned to submit. Many times when he was finished with it, I couldn’t recognize what I had produced because he would have totally rewritten the piece. It looked like a rendition of a complex crisscross conversion of railroad drawings or an etch-a-sketch drawing.</w:t>
      </w:r>
    </w:p>
    <w:p>
      <w:pPr>
        <w:pStyle w:val="Normal"/>
        <w:rPr/>
      </w:pPr>
      <w:r>
        <w:rPr/>
      </w:r>
    </w:p>
    <w:p>
      <w:pPr>
        <w:pStyle w:val="Normal"/>
        <w:rPr/>
      </w:pPr>
      <w:r>
        <w:rPr/>
        <w:t>Just like all those written works of art that are etched in countless business documents his legacy will be etched in the history of the hospitality industry and the country for years to come.</w:t>
      </w:r>
    </w:p>
    <w:p>
      <w:pPr>
        <w:pStyle w:val="Normal"/>
        <w:rPr/>
      </w:pPr>
      <w:r>
        <w:rPr/>
      </w:r>
    </w:p>
    <w:p>
      <w:pPr>
        <w:pStyle w:val="Normal"/>
        <w:rPr/>
      </w:pPr>
      <w:r>
        <w:rPr/>
        <w:t xml:space="preserve">Can we all give a great round of applause to the man of the hour, Mr. Barrie Farrington? </w:t>
      </w:r>
    </w:p>
    <w:p>
      <w:pPr>
        <w:pStyle w:val="Normal"/>
        <w:rPr/>
      </w:pPr>
      <w:r>
        <w:rPr/>
        <w:t xml:space="preserve">Thank you very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7:00Z</dcterms:created>
  <dc:creator>Joe</dc:creator>
  <dc:description/>
  <cp:keywords/>
  <dc:language>en-US</dc:language>
  <cp:lastModifiedBy>Joe</cp:lastModifiedBy>
  <dcterms:modified xsi:type="dcterms:W3CDTF">2012-12-05T01:47:00Z</dcterms:modified>
  <cp:revision>2</cp:revision>
  <dc:subject/>
  <dc:title>12089, Barrie Farrington </dc:title>
</cp:coreProperties>
</file>