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12091, CHRIS HUETER </w:t>
      </w:r>
    </w:p>
    <w:p>
      <w:pPr>
        <w:pStyle w:val="Normal"/>
        <w:rPr/>
      </w:pPr>
      <w:r>
        <w:rPr/>
        <w:t>Wedding/ Due Nov 22</w:t>
        <w:br/>
        <w:t xml:space="preserve"> </w:t>
      </w:r>
    </w:p>
    <w:p>
      <w:pPr>
        <w:pStyle w:val="Normal"/>
        <w:ind w:firstLine="720"/>
        <w:rPr/>
      </w:pPr>
      <w:r>
        <w:rPr/>
        <w:t xml:space="preserve">May I have Everyone’s attention please? I want to welcome everyone today for the wedding of my brother Brian and his beautiful bride Jeanne.  </w:t>
      </w:r>
    </w:p>
    <w:p>
      <w:pPr>
        <w:pStyle w:val="Normal"/>
        <w:rPr/>
      </w:pPr>
      <w:r>
        <w:rPr/>
        <w:t>First I’d like to introduce the rest of our family: (</w:t>
      </w:r>
      <w:r>
        <w:rPr>
          <w:i/>
        </w:rPr>
        <w:t>List the members of you and Brian’s family here).</w:t>
      </w:r>
    </w:p>
    <w:p>
      <w:pPr>
        <w:pStyle w:val="Normal"/>
        <w:ind w:firstLine="720"/>
        <w:rPr/>
      </w:pPr>
      <w:r>
        <w:rPr/>
        <w:t xml:space="preserve">I’d also like to introduce Jeanne’s family: </w:t>
      </w:r>
      <w:r>
        <w:rPr>
          <w:i/>
        </w:rPr>
        <w:t>(List the members of Jeanne’s family here).</w:t>
      </w:r>
      <w:r>
        <w:rPr/>
        <w:t xml:space="preserve"> We are so glad you are able to share this day with us. </w:t>
      </w:r>
    </w:p>
    <w:p>
      <w:pPr>
        <w:pStyle w:val="Normal"/>
        <w:ind w:firstLine="720"/>
        <w:rPr/>
      </w:pPr>
      <w:r>
        <w:rPr/>
        <w:t xml:space="preserve">I also want to thank all our friends for coming today. Important days like today are so much more meaningful when our loved ones are with us to share it. </w:t>
      </w:r>
    </w:p>
    <w:p>
      <w:pPr>
        <w:pStyle w:val="Normal"/>
        <w:ind w:firstLine="720"/>
        <w:rPr/>
      </w:pPr>
      <w:r>
        <w:rPr/>
        <w:t xml:space="preserve">I hope you’re all enjoying our wonderful location today. Brian and Jeanne looked long and hard for the perfect place for their nuptials. I believe they’ve succeeded in combining great food and beautiful scenery. Don’t you agree? </w:t>
      </w:r>
      <w:r>
        <w:rPr>
          <w:i/>
        </w:rPr>
        <w:t>(Give audience a chance to respond)</w:t>
      </w:r>
    </w:p>
    <w:p>
      <w:pPr>
        <w:pStyle w:val="Normal"/>
        <w:ind w:firstLine="720"/>
        <w:rPr/>
      </w:pPr>
      <w:r>
        <w:rPr/>
        <w:t xml:space="preserve">I speak for the entire family, both sides actually, when we say that we are all very glad to see Brian finally settle down. We were beginning to wonder about him after so many years. He and Jeanne have been together for 17 years. I have to applaud her for being so patient with him. He has a bad habit of waiting until the last minute to get things done. I’m convinced that Jeanne thought everyone would be a hologram by the time he finally married her. But, in his defense, once he makes his decision he moves mountains and stays up until every last detail is complete for whatever project or function he is completing. So, when he finally decided to marry Jeanne nothing could stop him from making this the most memorable occasion possible for both of them. I think he succeeded. I’d just like to point out though that Jeanne was welcomed and became a part of the family many years ago. We’ve just all been waiting on Brian. Thanks for catching up with us brother. </w:t>
      </w:r>
    </w:p>
    <w:p>
      <w:pPr>
        <w:pStyle w:val="Normal"/>
        <w:ind w:firstLine="720"/>
        <w:rPr/>
      </w:pPr>
      <w:r>
        <w:rPr/>
        <w:t xml:space="preserve">The day wouldn’t be complete without some stories about Brian’s younger days, some of which could explain his delay in making decisions. There were some pretty memorable college parties that were held in his dorm room at New Paltz. </w:t>
      </w:r>
    </w:p>
    <w:p>
      <w:pPr>
        <w:pStyle w:val="Normal"/>
        <w:rPr/>
      </w:pPr>
      <w:r>
        <w:rPr/>
        <w:t xml:space="preserve">His dorm room would be filled with people partying and Brian would fall asleep in his bed with loud music playing and people drinking. He was totally oblivious to everything around him. </w:t>
      </w:r>
    </w:p>
    <w:p>
      <w:pPr>
        <w:pStyle w:val="Normal"/>
        <w:rPr/>
      </w:pPr>
      <w:r>
        <w:rPr/>
        <w:t xml:space="preserve">Brian has also had many different hairstyles over the years. At one time he had long hair and other times he had no hair.  Some times he had blue hair and other times it was shaved on the sides but long on the top Metallica hair. Not your best fashion moments Brian. I think we can all agree that Jeanne has made a positive impact on his appearance now. Right folks? </w:t>
      </w:r>
      <w:r>
        <w:rPr>
          <w:i/>
        </w:rPr>
        <w:t>(Give audience a moment to respond)</w:t>
      </w:r>
    </w:p>
    <w:p>
      <w:pPr>
        <w:pStyle w:val="Normal"/>
        <w:rPr/>
      </w:pPr>
      <w:r>
        <w:rPr/>
        <w:t xml:space="preserve"> </w:t>
      </w:r>
      <w:r>
        <w:rPr/>
        <w:tab/>
        <w:t xml:space="preserve">On a more serious note, I think the recent hurricane has made everyone hold our family and friends closer. They are now, more than ever, the most important thing in our lives. </w:t>
      </w:r>
    </w:p>
    <w:p>
      <w:pPr>
        <w:pStyle w:val="Normal"/>
        <w:ind w:firstLine="720"/>
        <w:rPr/>
      </w:pPr>
      <w:r>
        <w:rPr/>
        <w:t xml:space="preserve">My wish for you, Brian and Jeanne, is to have an old fashioned future together. A future with Christmas and other holidays spent together with family and friends, along with summer barbeques and other gatherings whenever possibl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51:00Z</dcterms:created>
  <dc:creator>Joe</dc:creator>
  <dc:description/>
  <cp:keywords/>
  <dc:language>en-US</dc:language>
  <cp:lastModifiedBy>Joe</cp:lastModifiedBy>
  <dcterms:modified xsi:type="dcterms:W3CDTF">2012-11-22T03:51:00Z</dcterms:modified>
  <cp:revision>2</cp:revision>
  <dc:subject/>
  <dc:title>12091, CHRIS HUETER </dc:title>
</cp:coreProperties>
</file>