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2126 Ray Kayal Speech – Anthony R Abraham Memorial</w:t>
      </w:r>
    </w:p>
    <w:p>
      <w:pPr>
        <w:pStyle w:val="Normal"/>
        <w:jc w:val="center"/>
        <w:rPr/>
      </w:pPr>
      <w:r>
        <w:rPr/>
        <w:t>By Mina R Raulston – Rewrite – 1/8/13</w:t>
      </w:r>
    </w:p>
    <w:p>
      <w:pPr>
        <w:pStyle w:val="Normal"/>
        <w:jc w:val="center"/>
        <w:rPr/>
      </w:pPr>
      <w:r>
        <w:rPr/>
      </w:r>
    </w:p>
    <w:p>
      <w:pPr>
        <w:pStyle w:val="Normal"/>
        <w:rPr/>
      </w:pPr>
      <w:r>
        <w:rPr/>
        <w:t>Ladies and Gentlemen,</w:t>
      </w:r>
    </w:p>
    <w:p>
      <w:pPr>
        <w:pStyle w:val="Normal"/>
        <w:rPr/>
      </w:pPr>
      <w:r>
        <w:rPr/>
      </w:r>
    </w:p>
    <w:p>
      <w:pPr>
        <w:pStyle w:val="Normal"/>
        <w:rPr/>
      </w:pPr>
      <w:r>
        <w:rPr/>
        <w:t xml:space="preserve">It is indeed an honor for me to stand before you today and tell you about a man who made a profound effect upon my life and the lives of countless others. Anthony R Abraham was born in 1911 in less than modest means. Because of that he made a vow. “If, by the grace of God I ever could, I would feed the poor and help the sick.” </w:t>
      </w:r>
    </w:p>
    <w:p>
      <w:pPr>
        <w:pStyle w:val="Normal"/>
        <w:rPr/>
      </w:pPr>
      <w:r>
        <w:rPr/>
      </w:r>
    </w:p>
    <w:p>
      <w:pPr>
        <w:pStyle w:val="Normal"/>
        <w:jc w:val="both"/>
        <w:rPr/>
      </w:pPr>
      <w:r>
        <w:rPr/>
        <w:t>He was able to live out that vow and devoted his life to helping others.  Few people are capable of the type of philanthropy that changes lives.  Few people who are capable of it follow through with the same dedication as Mr. Abraham. He saw the world with empathetic eyes and made a difference through his unparalleled generosity to so many needy causes around the world.</w:t>
      </w:r>
    </w:p>
    <w:p>
      <w:pPr>
        <w:pStyle w:val="Normal"/>
        <w:rPr/>
      </w:pPr>
      <w:r>
        <w:rPr/>
      </w:r>
    </w:p>
    <w:p>
      <w:pPr>
        <w:pStyle w:val="Normal"/>
        <w:rPr/>
      </w:pPr>
      <w:r>
        <w:rPr/>
        <w:t xml:space="preserve">Mr. Abraham was a man of strong passions. He didn’t do anything “a little bit”. He believed in doing things with all of his heart, all of his mind and all of his talents. He was passionate about his faith as a devout Catholic of the Maronite rite. He was passionate in his love for his wife and their five adopted children. He was passionate in his devotion to the United States. He was passionate in his pride of his Lebanese heritage. </w:t>
      </w:r>
    </w:p>
    <w:p>
      <w:pPr>
        <w:pStyle w:val="Normal"/>
        <w:rPr/>
      </w:pPr>
      <w:r>
        <w:rPr/>
      </w:r>
    </w:p>
    <w:p>
      <w:pPr>
        <w:pStyle w:val="Normal"/>
        <w:rPr/>
      </w:pPr>
      <w:r>
        <w:rPr/>
        <w:t xml:space="preserve">I was first privileged to meet Mr. Abraham and his family through friends in 1959. In 1982 he sponsored me as a member of the American Association of the Knights of Malta. But, I’m not the first or the last person that he helped in a multitude of ways. In his passion to help others Mr. Abraham donated his time, his talent and his treasures. He didn’t just talk the talk of his faith; he truly walked the walk. </w:t>
      </w:r>
    </w:p>
    <w:p>
      <w:pPr>
        <w:pStyle w:val="Normal"/>
        <w:rPr/>
      </w:pPr>
      <w:r>
        <w:rPr/>
      </w:r>
    </w:p>
    <w:p>
      <w:pPr>
        <w:pStyle w:val="Normal"/>
        <w:rPr/>
      </w:pPr>
      <w:r>
        <w:rPr/>
        <w:t xml:space="preserve">After his birth in Youngstown Ohio he finished high school in Cleveland Ohio and graduated from the University of Detroit. Later he settled in Miami Florida where he became a patriarch, a patriot and a humanitarian. He carried out his amazing acts as a citizen, an entrepreneur, a philanthropist and most importantly as a servant. </w:t>
      </w:r>
    </w:p>
    <w:p>
      <w:pPr>
        <w:pStyle w:val="Normal"/>
        <w:rPr/>
      </w:pPr>
      <w:r>
        <w:rPr/>
      </w:r>
    </w:p>
    <w:p>
      <w:pPr>
        <w:pStyle w:val="Normal"/>
        <w:rPr/>
      </w:pPr>
      <w:r>
        <w:rPr/>
        <w:t xml:space="preserve">During his lifetime Mr. Abraham fulfilled his vow to help those less fortunate in many ways. First, he built the legendary Anthony Abraham Chevrolet Company in Miami, the largest Chevrolet dealership in the U.S. and set an example for entrepreneurship. His financial success lent him the opportunity to share his bounty in order to fulfill his vow. </w:t>
      </w:r>
    </w:p>
    <w:p>
      <w:pPr>
        <w:pStyle w:val="Normal"/>
        <w:rPr/>
      </w:pPr>
      <w:r>
        <w:rPr/>
      </w:r>
    </w:p>
    <w:p>
      <w:pPr>
        <w:pStyle w:val="Normal"/>
        <w:rPr/>
      </w:pPr>
      <w:r>
        <w:rPr/>
        <w:t xml:space="preserve">Mr. Abraham was a model of generosity as he donated funds to medical research in a variety of hospitals. He was one of the original founders of the St. Jude Research Hospital in Memphis begun by Danny Thomas in 1962. He was the last living founding member. He also founded the Anthony R Abraham Foundation in 1976 and donated funds in 1994 for an Atrium honoring the memory of his late wife Genevieve Harris Abraham. He and his wife were united in their commitment to helping the terminally ill. </w:t>
      </w:r>
    </w:p>
    <w:p>
      <w:pPr>
        <w:pStyle w:val="Normal"/>
        <w:rPr/>
      </w:pPr>
      <w:r>
        <w:rPr/>
      </w:r>
    </w:p>
    <w:p>
      <w:pPr>
        <w:pStyle w:val="Normal"/>
        <w:rPr/>
      </w:pPr>
      <w:r>
        <w:rPr/>
        <w:t xml:space="preserve">Another focus of Mr. Abraham’s charitable donations was orphanages in the United States, Lebanon and Haiti. He was devoted to helping children who were growing up in circumstances that were not of their own doing. He had a big heart and even though he and his wife only officially adopted five children, in a way they adopted all the children in the multiple orphanages they blessed with their resources. </w:t>
      </w:r>
    </w:p>
    <w:p>
      <w:pPr>
        <w:pStyle w:val="Normal"/>
        <w:rPr/>
      </w:pPr>
      <w:r>
        <w:rPr/>
      </w:r>
    </w:p>
    <w:p>
      <w:pPr>
        <w:pStyle w:val="Normal"/>
        <w:rPr/>
      </w:pPr>
      <w:r>
        <w:rPr/>
        <w:t xml:space="preserve">There are numerous charitable organizations who received donations from Mr. Abraham so that they could help the homeless and needy. Some are in Chicago, some are in Miami, some are in Lebanon and others are in Haiti. Mr. Abraham helped so many Cuban-Americans that a large number named their sons Anthony after him. </w:t>
      </w:r>
    </w:p>
    <w:p>
      <w:pPr>
        <w:pStyle w:val="Normal"/>
        <w:rPr/>
      </w:pPr>
      <w:r>
        <w:rPr/>
      </w:r>
    </w:p>
    <w:p>
      <w:pPr>
        <w:pStyle w:val="Normal"/>
        <w:jc w:val="both"/>
        <w:rPr/>
      </w:pPr>
      <w:r>
        <w:rPr/>
        <w:t>But, Mr. Abraham didn’t just help people by donating money through a foundation. Many people find it easy to write a check. But, Mr. Abraham helped people one on one. He sent groceries and provided dairy products for many years for the family of one man who became ill and could no longer provide for his family. He also took great pleasure in helping the city of Miami celebrate Christmas. Mr. Abraham took his faith and his patriotism seriously. The personally paid for, full page color advertisements that he routinely placed in The Miami Herald graphically depicting the true meanings of Christmas, Easter, and his beloved United States patriotic holidays, were trademark Anthony R. Abraham characteristics.</w:t>
      </w:r>
    </w:p>
    <w:p>
      <w:pPr>
        <w:pStyle w:val="Normal"/>
        <w:rPr/>
      </w:pPr>
      <w:r>
        <w:rPr/>
      </w:r>
    </w:p>
    <w:p>
      <w:pPr>
        <w:pStyle w:val="Normal"/>
        <w:rPr/>
      </w:pPr>
      <w:r>
        <w:rPr/>
        <w:t xml:space="preserve">One year he covered the cost of decorations for downtown Flagler St. when the city of Miami couldn’t afford to do it. The Christmas lighting and Nativity display extravaganza at the Abraham home each December became a seasonal delight for hundreds of visitors and passersby and became a cherished holiday tradition for over 40 years. He didn’t just care about the big things; he cared about the everyday things that mattered to ordinary people. He received great joy from sharing his blessings with others to make their lives a little easier. </w:t>
      </w:r>
    </w:p>
    <w:p>
      <w:pPr>
        <w:pStyle w:val="Normal"/>
        <w:rPr/>
      </w:pPr>
      <w:r>
        <w:rPr/>
      </w:r>
    </w:p>
    <w:p>
      <w:pPr>
        <w:pStyle w:val="Normal"/>
        <w:rPr/>
      </w:pPr>
      <w:r>
        <w:rPr/>
        <w:t xml:space="preserve">Churches throughout our faith have had the advantage of donations from Mr. Abraham over the years of his life. If there were time to tell you there is a long list of churches who have received benefit of Mr. Abraham’s donations in this country and others. Because of his generosity he received a multitude of papal honors, sat on the boards of a number of large organizations and associations and has received many community honors as well. As much as he was pleased to receive those accolades he didn’t live the life he lived in order to be honored; he lived his life as he did to help others and fulfill the vow he made so many years ago. Because of his generosity people who he could never meet live a better life than they could have hoped for on their own. </w:t>
      </w:r>
    </w:p>
    <w:p>
      <w:pPr>
        <w:pStyle w:val="Normal"/>
        <w:rPr/>
      </w:pPr>
      <w:r>
        <w:rPr/>
      </w:r>
    </w:p>
    <w:p>
      <w:pPr>
        <w:pStyle w:val="Normal"/>
        <w:jc w:val="both"/>
        <w:rPr/>
      </w:pPr>
      <w:r>
        <w:rPr/>
        <w:t xml:space="preserve">If there ever was a Knight of Malta whose every living day was dedicated toward service to others and devotion to God, Family, and Country, it was Sir Anthony R. Abraham. He lived to be 100 years young, and his life is celebrated each day by the thousands of people all over the world who praise his memory. </w:t>
      </w:r>
    </w:p>
    <w:p>
      <w:pPr>
        <w:pStyle w:val="Normal"/>
        <w:rPr/>
      </w:pPr>
      <w:r>
        <w:rPr/>
      </w:r>
    </w:p>
    <w:p>
      <w:pPr>
        <w:pStyle w:val="Normal"/>
        <w:rPr/>
      </w:pPr>
      <w:r>
        <w:rPr/>
        <w:t>Thank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56:00Z</dcterms:created>
  <dc:creator>Joe</dc:creator>
  <dc:description/>
  <cp:keywords/>
  <dc:language>en-US</dc:language>
  <cp:lastModifiedBy>Joe</cp:lastModifiedBy>
  <dcterms:modified xsi:type="dcterms:W3CDTF">2013-01-09T07:56:00Z</dcterms:modified>
  <cp:revision>2</cp:revision>
  <dc:subject/>
  <dc:title>12126 Ray Kayal Speech – Anthony R Abraham Memorial</dc:title>
</cp:coreProperties>
</file>