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LTSO OF THE YEAR</w:t>
      </w:r>
    </w:p>
    <w:p>
      <w:pPr>
        <w:pStyle w:val="Normal"/>
        <w:jc w:val="center"/>
        <w:rPr>
          <w:rFonts w:ascii="Arial Black" w:hAnsi="Arial Black" w:cs="Arial Black"/>
        </w:rPr>
      </w:pPr>
      <w:r>
        <w:rPr>
          <w:rFonts w:cs="Arial Black" w:ascii="Arial Black" w:hAnsi="Arial Black"/>
        </w:rPr>
        <w:t xml:space="preserve">AWARDS CONSIDERATION SPEECH </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HOMER WINDFIELD</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 xml:space="preserve">The ancient Roman poet, Horace once said, “No man has ever reached to excellence in any one art or profession without having passed through the slow and painful process of study and preparation.”  Ladies and gentlemen, we know of a person who epitomizes the words of Horace.  He is LTSO Homer Windfield and he shows all of us what it means to bring </w:t>
      </w:r>
      <w:r>
        <w:rPr>
          <w:rFonts w:cs="Arial" w:ascii="Arial" w:hAnsi="Arial"/>
          <w:b/>
        </w:rPr>
        <w:t>excellence</w:t>
      </w:r>
      <w:r>
        <w:rPr>
          <w:rFonts w:cs="Arial" w:ascii="Arial" w:hAnsi="Arial"/>
        </w:rPr>
        <w:t xml:space="preserve"> to all that he does and stands for.  Every aspect of his career is hallmarked with integrity and care, compassion, thoroughness and intelligence.  He brings a sense of pride to TSO’s everywhere and we can all learn from his dedication and commitment to his responsibilities.  It is for all of the admirable qualities that he possesses and shares liberally with everyone –from his colleagues to passengers to anyone with whom he comes into contact, that we believe that LTSO Homer Windfield is the most deserving to receive the honored title of LTSO of the Year.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Every gesture, assignment, or task that crosses the path of LTSO Windfield is handled with grace, consideration and the natural enthusiasm to do the best possible job required for the mission at hand.  No detail is too insignificant when it comes to LTSO Windfield and his eye for detail.  His consideration knows no bounds, as is attested to by co-workers and passengers alike.  Never satisfied with the information available today, LTSO Windfield is constantly looking to learn the lessons that will serve each one of the flying public and us </w:t>
      </w:r>
      <w:r>
        <w:rPr>
          <w:rFonts w:cs="Arial" w:ascii="Arial" w:hAnsi="Arial"/>
          <w:b/>
        </w:rPr>
        <w:t>TOMORROW</w:t>
      </w:r>
      <w:r>
        <w:rPr>
          <w:rFonts w:cs="Arial" w:ascii="Arial" w:hAnsi="Arial"/>
        </w:rPr>
        <w:t xml:space="preserve">.  The English poet Robert Browning gave us the expression, “A man’s reach should exceed his grasp,” and LTSO Windfield is in constant pursuit of knowledge, learning to stretch and exceed his grasp as he goes along.  He knows that the greatest purpose in life is to learn and to teach, and he dedicates his career to set an example for all with whom he comes into contac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e may have been taught that one cannot judge a book by its cover, but that is not the case with LTSO Windfield.  All it takes is one glance and the observer will see a confident, committed professional who takes infinite pride in his personal presentation and the way he is perceived by the public.  LTSO Windfield perpetually represents the TSA as a whole with a high standard of excellence with regard to his appearance.  Just ask him one question and it is clear that he has a thorough and up to the minute knowledge of the job and standard operating procedures, and is extremely well versed with regards to the operational aspects of TSO duties.  LTSO Homer Windfield tirelessly demonstrates his respect for passengers and his customer service skills truly define the standards for Role Model of excellence with the PASS system of evaluation.  His punctuality is legendary and his unwavering commitment to his responsibilities is reflected in his perfect attendance record for this past year.  His positive attitude is an inspiration to all with whom he interacts throughout the TSA as an entity, as well as to the American flying public and to his peers as a whole.  He is deft at delivering constructive criticism and he has demonstrated how skillful he is when it is necessary to handle negative reactions as well.  He has proven his commitment to his colleagues by making himself available to coach and motivate fellow personnel toward their own enhanced performanc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re’s an expression that we’ve probably all heard that tells us that people pass through our lives for “a season, a reason or a lifetime.”  The passengers come and go.  They are the reason we bring such dedication to our jobs.  The flying public travels through different seasons and we see the ebb and flow of humanity pass through our gates in perpetual motion.  But there’s one really important thing that is with us for a lifetime, and that is the spirit and dedication of LTSO Homer Windfield.  The time has come to honor this </w:t>
      </w:r>
      <w:r>
        <w:rPr>
          <w:rFonts w:cs="Arial" w:ascii="Arial" w:hAnsi="Arial"/>
          <w:b/>
        </w:rPr>
        <w:t>gentleman</w:t>
      </w:r>
      <w:r>
        <w:rPr>
          <w:rFonts w:cs="Arial" w:ascii="Arial" w:hAnsi="Arial"/>
        </w:rPr>
        <w:t xml:space="preserve"> with the award of LTSO of the Year.  </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Thank you!</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52:00Z</dcterms:created>
  <dc:creator>Helene Stein</dc:creator>
  <dc:description/>
  <cp:keywords/>
  <dc:language>en-US</dc:language>
  <cp:lastModifiedBy>Helene Stein</cp:lastModifiedBy>
  <dcterms:modified xsi:type="dcterms:W3CDTF">2013-01-10T04:45:00Z</dcterms:modified>
  <cp:revision>10</cp:revision>
  <dc:subject/>
  <dc:title/>
</cp:coreProperties>
</file>