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2184, Asaye Tsegga  - FINAL Wedding SPEECH</w:t>
      </w:r>
      <w:r>
        <w:rPr/>
        <w:br/>
      </w:r>
    </w:p>
    <w:p>
      <w:pPr>
        <w:pStyle w:val="Normal"/>
        <w:rPr/>
      </w:pPr>
      <w:r>
        <w:rPr/>
        <w:t>Good afternoon, Family and Friends,</w:t>
      </w:r>
    </w:p>
    <w:p>
      <w:pPr>
        <w:pStyle w:val="Normal"/>
        <w:rPr/>
      </w:pPr>
      <w:r>
        <w:rPr/>
      </w:r>
    </w:p>
    <w:p>
      <w:pPr>
        <w:pStyle w:val="Normal"/>
        <w:rPr/>
      </w:pPr>
      <w:r>
        <w:rPr/>
        <w:t>I welcome you all to this wonderful celebration today, especially the parents of both my beloved nephew Tibebu and his beautiful bride Adrienne. It is truly a joy to have all of you here with us today. Tibebu and Adrienne are joined by their closest friends as their groomsmen, bridesmaids, best man and maid of honor. I have to say that all of you are fantastically attired today for the occasion of the joining of Tibebu and Adrienne in marriage.</w:t>
      </w:r>
    </w:p>
    <w:p>
      <w:pPr>
        <w:pStyle w:val="Normal"/>
        <w:rPr/>
      </w:pPr>
      <w:r>
        <w:rPr/>
      </w:r>
    </w:p>
    <w:p>
      <w:pPr>
        <w:pStyle w:val="Normal"/>
        <w:rPr/>
      </w:pPr>
      <w:r>
        <w:rPr/>
        <w:t>What a moment of joy and happiness we shared in the joining of these two incredible people as husband and wife today. This occasion is especially significant to me because the one in the circle of love, standing with the most beautiful bride, is my own nephew, the son of the sister I admire and the brother-in-law I highly respect. A nephew raised by his Uncle Mekonnen and his Aunt Kelebet, and school mated by the one that grabbed his waist when the pastor said, “You may now kiss the bride.” As if he needed encouragement. Believe you me, if the ceremony had lasted a minute more, he would have transgressed every norm and custom.</w:t>
      </w:r>
    </w:p>
    <w:p>
      <w:pPr>
        <w:pStyle w:val="Normal"/>
        <w:rPr/>
      </w:pPr>
      <w:r>
        <w:rPr/>
      </w:r>
    </w:p>
    <w:p>
      <w:pPr>
        <w:pStyle w:val="Normal"/>
        <w:rPr/>
      </w:pPr>
      <w:r>
        <w:rPr/>
        <w:t>I know he has waited for this moment for a long, long time. In fact, looking back to the day I met Adrienne, I can say, as an uncle, I have waited too long for this moment as well. We first met her at my son’s 21st birthday celebration in Las Vegas, where all the cousins had come. He called me to ask if he could bring his friend to where we were staying. While my answer was yes, I noticed in his voice an eagerness to arrive and something distinct and compelling. They made quite the impression when they arrived, holding hands and tissues rolled in the other hand. When he introduced her as his friend, I said to myself, “Give me a break! I am not a fool! She is more than a friend.” Her cheerful personality, her infectious smile and her glowing beauty was a delight to everyone. My uncle and mother-in-law told me that with her striking beauty, her fine education and her radiant personality, she couldn’t be just a friend. Despite the fact that some relatives didn’t agree with this marriage these two loving people knew they were meant to be together and stand here today joined as one sharing their unique joy in that union.</w:t>
      </w:r>
    </w:p>
    <w:p>
      <w:pPr>
        <w:pStyle w:val="Normal"/>
        <w:rPr/>
      </w:pPr>
      <w:r>
        <w:rPr/>
      </w:r>
    </w:p>
    <w:p>
      <w:pPr>
        <w:pStyle w:val="Normal"/>
        <w:rPr/>
      </w:pPr>
      <w:r>
        <w:rPr/>
        <w:t xml:space="preserve">Adrienne and Tibebu, The journey you have started this very day is a journey traveled since Adam and Eve’s time. It is a journey where smooth sailing is never guaranteed. Throughout the history of human relationships the carpet of happiness is at times faced with ditches of despair, and the wave of tribulations with many facets and speed. What will help you to overcome any of the treacherous challenges or circumstances is your love for each other, your pledge never to turn off the switches of care and understanding, and always be willing and ready to be there for each other. </w:t>
      </w:r>
    </w:p>
    <w:p>
      <w:pPr>
        <w:pStyle w:val="Normal"/>
        <w:rPr/>
      </w:pPr>
      <w:r>
        <w:rPr/>
      </w:r>
    </w:p>
    <w:p>
      <w:pPr>
        <w:pStyle w:val="Normal"/>
        <w:rPr/>
      </w:pPr>
      <w:r>
        <w:rPr/>
        <w:t xml:space="preserve">Never refrain from telling each other and displaying your love for each other. The mountains you have to climb, the dark allies that pop up without warning, the intruder masked with white cloth, the midnight knocks, all these and many others you will face as a couple. As insurmountable and overwhelming as life at times appears to be, as long as your love for each other is intact, your care for each other is unconditional, there is nothing you will hide from each other, and you watch each other’s back at all times, then your success as a loving couple is assured. </w:t>
      </w:r>
    </w:p>
    <w:p>
      <w:pPr>
        <w:pStyle w:val="Normal"/>
        <w:rPr/>
      </w:pPr>
      <w:r>
        <w:rPr/>
      </w:r>
    </w:p>
    <w:p>
      <w:pPr>
        <w:pStyle w:val="Normal"/>
        <w:rPr/>
      </w:pPr>
      <w:r>
        <w:rPr/>
        <w:t xml:space="preserve">As you walk this journey of life my wish is that your love knows no ending. I wish that you may have joy unspeakable between the two of you, that you may succeed in all your ventures, that your tears may be tears of joy and not of sorrow and may the Lord be the center of your life. My desire for you is that your heart’s desires may be met and that you will live always in unity that your home may be one of peace and lo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37:00Z</dcterms:created>
  <dc:creator>Joe</dc:creator>
  <dc:description/>
  <cp:keywords/>
  <dc:language>en-US</dc:language>
  <cp:lastModifiedBy>Joe</cp:lastModifiedBy>
  <dcterms:modified xsi:type="dcterms:W3CDTF">2013-02-22T08:37:00Z</dcterms:modified>
  <cp:revision>2</cp:revision>
  <dc:subject/>
  <dc:title>12184, Asaye Tsegga  - Sample + FINAL SPEECH</dc:title>
</cp:coreProperties>
</file>