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525252"/>
        </w:rPr>
      </w:pPr>
      <w:r>
        <w:rPr>
          <w:rStyle w:val="StrongEmphasis"/>
          <w:color w:val="525252"/>
        </w:rPr>
        <w:t>12184, Asaye Tsegga  - FINAL Wedding SPEECH</w:t>
      </w:r>
      <w:r>
        <w:rPr>
          <w:color w:val="525252"/>
        </w:rPr>
        <w:br/>
      </w:r>
    </w:p>
    <w:p>
      <w:pPr>
        <w:pStyle w:val="Normal"/>
        <w:rPr>
          <w:color w:val="525252"/>
        </w:rPr>
      </w:pPr>
      <w:r>
        <w:rPr>
          <w:color w:val="525252"/>
        </w:rPr>
        <w:t>Good afternoon, Family and Friends,</w:t>
      </w:r>
    </w:p>
    <w:p>
      <w:pPr>
        <w:pStyle w:val="Normal"/>
        <w:rPr/>
      </w:pPr>
      <w:r>
        <w:rPr>
          <w:color w:val="525252"/>
        </w:rPr>
        <w:t>What a moment of joy and happiness we shared in the joining of two incredible people as husband and wife today. This occasion is especially significant to me because the one in the circle of love, standing with the most beautiful bride, is my own nephew, the son of the sister I admire; the son of the brother-in-law I highly respect. A nephew raised by his Uncle Mekonnen and his Aunt Kelebet, and school mated by the one that grabbed his waist when the pastor said, “You may now kiss the bride.” As if, he needed encouragement. Believe you me, if the ceremony had lasted a minute more, he would have transgressed every norm and custom.</w:t>
      </w:r>
    </w:p>
    <w:p>
      <w:pPr>
        <w:pStyle w:val="Normal"/>
        <w:rPr>
          <w:color w:val="525252"/>
        </w:rPr>
      </w:pPr>
      <w:r>
        <w:rPr>
          <w:color w:val="525252"/>
        </w:rPr>
        <w:t xml:space="preserve">I know he has waited for this moment for a long, long time. In fact, looking back to the day I met Adrienne, I can say, as an uncle, I have waited too long for this moment as well. We first met her at my son’s 21st birthday celebration in Las Vegas, where all the cousins had come. He called me to ask if he could bring his friend to where we were staying. While my answer was yes, I noticed in his voice an eagerness to arrive and something distinct and compelling. They made quite the impression when they arrived, holding hands and tissues rolled in the other hand. When he introduced her as his friend, I said to myself, “Give me a break! I am not a fool! She is more than a friend.” Her cheerful personality, infectious smile and her glowing beauty was a delight to everyone. </w:t>
      </w:r>
    </w:p>
    <w:p>
      <w:pPr>
        <w:pStyle w:val="Normal"/>
        <w:rPr>
          <w:color w:val="525252"/>
        </w:rPr>
      </w:pPr>
      <w:r>
        <w:rPr>
          <w:color w:val="525252"/>
        </w:rPr>
        <w:t xml:space="preserve">My uncle and mother-in-law told me that with her striking beauty, her fine education and her radiant personality, she couldn’t be just a friend. </w:t>
      </w:r>
    </w:p>
    <w:p>
      <w:pPr>
        <w:pStyle w:val="Normal"/>
        <w:rPr>
          <w:color w:val="525252"/>
        </w:rPr>
      </w:pPr>
      <w:r>
        <w:rPr>
          <w:color w:val="525252"/>
        </w:rPr>
        <w:t xml:space="preserve">Adrienne and Tibebu, The journey you have started this very day is a journey traveled since Adam and Eve’s time. It is a journey where smooth sailing is never guaranteed. Throughout the history of human relationships the carpet of happiness is at times faced with ditches of despair, and the wave of tribulations with many facets and speed. What will help you to overcome any of the treacherous challenges or circumstances is your love for each other, your pledge never to turn off the switches of care, understanding, and always be willing and ready to be there for each other. </w:t>
      </w:r>
    </w:p>
    <w:p>
      <w:pPr>
        <w:pStyle w:val="Normal"/>
        <w:rPr/>
      </w:pPr>
      <w:r>
        <w:rPr>
          <w:color w:val="525252"/>
        </w:rPr>
        <w:t xml:space="preserve">Never refrain from telling each other and displaying your love for each other. The mountains you have to climb, the dark allies that pop up without warning, the intruder masked with white cloth, the midnight knocks, all these and many others you will face as a couple. As insurmountable and overwhelming as life at times appears to be, as long as your love for each other is intact, your care for each other is unconditional, there is nothing you will hide from each other, and you watch each other’s back at all times, then your success as a loving couple is assured. </w:t>
      </w:r>
    </w:p>
    <w:p>
      <w:pPr>
        <w:pStyle w:val="Normal"/>
        <w:rPr/>
      </w:pPr>
      <w:r>
        <w:rPr>
          <w:color w:val="525252"/>
        </w:rPr>
        <w:t>May your love know no ending, and may the Lord be the center of your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47:00Z</dcterms:created>
  <dc:creator>Joe</dc:creator>
  <dc:description/>
  <cp:keywords/>
  <dc:language>en-US</dc:language>
  <cp:lastModifiedBy>Joe</cp:lastModifiedBy>
  <dcterms:modified xsi:type="dcterms:W3CDTF">2013-02-15T07:47:00Z</dcterms:modified>
  <cp:revision>2</cp:revision>
  <dc:subject/>
  <dc:title>12184, Asaye Tsegga  - Sample + FINAL SPEECH</dc:title>
</cp:coreProperties>
</file>