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25252"/>
        </w:rPr>
      </w:pPr>
      <w:r>
        <w:rPr>
          <w:rStyle w:val="StrongEmphasis"/>
          <w:color w:val="525252"/>
        </w:rPr>
        <w:t>12184, Asaye Tsegga  - Sample</w:t>
      </w:r>
      <w:r>
        <w:rPr>
          <w:color w:val="525252"/>
        </w:rPr>
        <w:br/>
        <w:br/>
        <w:t>Good afternoon, Family and Friends,</w:t>
      </w:r>
    </w:p>
    <w:p>
      <w:pPr>
        <w:pStyle w:val="Normal"/>
        <w:rPr>
          <w:color w:val="525252"/>
        </w:rPr>
      </w:pPr>
      <w:r>
        <w:rPr>
          <w:color w:val="525252"/>
        </w:rPr>
      </w:r>
    </w:p>
    <w:p>
      <w:pPr>
        <w:pStyle w:val="Normal"/>
        <w:rPr/>
      </w:pPr>
      <w:r>
        <w:rPr>
          <w:color w:val="525252"/>
        </w:rPr>
        <w:t>What a moment of joy and happiness we shared in the joining of two incredible people as husband and wife today. This occasion is especially significant to me because the one in the circle of love, standing with the most beautiful bride, is my own nephew, the son of the sister I admire; the son of the brother-in-law I highly respect. A nephew raised by his Uncle Mekonnen and his Aunt Kelebet, and school mated by the one that grabbed his waist when the pastor said, “You may now kiss the bride.” As if, he needed encouragement. Believe you me, if the ceremony had lasted a minute more, he would have transgressed every norm and custom.</w:t>
      </w:r>
    </w:p>
    <w:p>
      <w:pPr>
        <w:pStyle w:val="Normal"/>
        <w:rPr>
          <w:color w:val="525252"/>
        </w:rPr>
      </w:pPr>
      <w:r>
        <w:rPr>
          <w:color w:val="525252"/>
        </w:rPr>
      </w:r>
    </w:p>
    <w:p>
      <w:pPr>
        <w:pStyle w:val="Normal"/>
        <w:rPr>
          <w:color w:val="525252"/>
        </w:rPr>
      </w:pPr>
      <w:r>
        <w:rPr>
          <w:color w:val="525252"/>
        </w:rPr>
        <w:t xml:space="preserve">I know he has waited for this moment for a long, long time. In fact, looking back to the day I met Adrienne, I can say, as an uncle, I have waited too long for this moment as well. We first met her at my son’s 21st birthday celebration in Las Vegas, where all the cousins had come. He called me to ask if he could bring his friend to where we were staying. While my answer was yes, I noticed in his voice an eagerness to arrive and something distinct and compelling. They made quite the impression when they arrived, holding hands and tissues rolled in the other hand. When he introduced her as his friend, I said to myself, “Give me a break! I am not a fool! She is more than a friend.” Her cheerful personality, infectious smile and her glowing beauty was a delight to everyone. </w:t>
      </w:r>
    </w:p>
    <w:p>
      <w:pPr>
        <w:pStyle w:val="Normal"/>
        <w:rPr>
          <w:color w:val="525252"/>
        </w:rPr>
      </w:pPr>
      <w:r>
        <w:rPr>
          <w:color w:val="525252"/>
        </w:rPr>
        <w:t xml:space="preserve">My uncle and mother-in-law told me that with her striking beauty, her fine education and her radiant personality, she couldn’t be just a friend. </w:t>
      </w:r>
    </w:p>
    <w:p>
      <w:pPr>
        <w:pStyle w:val="Normal"/>
        <w:rPr>
          <w:color w:val="525252"/>
        </w:rPr>
      </w:pPr>
      <w:r>
        <w:rPr>
          <w:color w:val="5252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7:57:00Z</dcterms:created>
  <dc:creator>Joe</dc:creator>
  <dc:description/>
  <cp:keywords/>
  <dc:language>en-US</dc:language>
  <cp:lastModifiedBy>Joe</cp:lastModifiedBy>
  <dcterms:modified xsi:type="dcterms:W3CDTF">2013-02-09T07:57:00Z</dcterms:modified>
  <cp:revision>4</cp:revision>
  <dc:subject/>
  <dc:title/>
</cp:coreProperties>
</file>