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525252"/>
          <w:sz w:val="17"/>
          <w:szCs w:val="17"/>
        </w:rPr>
        <w:t>12193, Masud Semple – Award Speech</w:t>
      </w:r>
    </w:p>
    <w:p>
      <w:pPr>
        <w:pStyle w:val="NormalWeb"/>
        <w:rPr/>
      </w:pPr>
      <w:r>
        <w:rPr>
          <w:rStyle w:val="Emphasis"/>
          <w:i w:val="false"/>
        </w:rPr>
        <w:t>Good Evening Everyone,</w:t>
      </w:r>
    </w:p>
    <w:p>
      <w:pPr>
        <w:pStyle w:val="NormalWeb"/>
        <w:rPr/>
      </w:pPr>
      <w:r>
        <w:rPr/>
        <w:t xml:space="preserve">I am very honored to receive the Spirit of Service Award tonight. Service is something that some people take for granted and other people wouldn’t consider doing. But, the success of New York Cares proves that there are more people who believe in serving others than those who do not. </w:t>
      </w:r>
    </w:p>
    <w:p>
      <w:pPr>
        <w:pStyle w:val="NormalWeb"/>
        <w:rPr/>
      </w:pPr>
      <w:r>
        <w:rPr>
          <w:rStyle w:val="StrongEmphasis"/>
          <w:b w:val="false"/>
        </w:rPr>
        <w:t xml:space="preserve">Erma Bombeck once said, “Volunteers are the only human beings on the face of the earth who reflect this nation's compassion, unselfish caring, patience, and just plain love for one another.” There is so much that needs done to help people in this world. I believe that this nation and this city have proven that there are plenty of people who believe in helping others for the right reasons. What are the right reasons to help others? It’s not about doing for others to see what you can have done for you in return. That’s either doing a paid job or bartering services with others but it’s not volunteering. </w:t>
      </w:r>
    </w:p>
    <w:p>
      <w:pPr>
        <w:pStyle w:val="NormalWeb"/>
        <w:rPr>
          <w:rStyle w:val="StrongEmphasis"/>
          <w:b w:val="false"/>
          <w:b w:val="false"/>
        </w:rPr>
      </w:pPr>
      <w:r>
        <w:rPr>
          <w:rStyle w:val="StrongEmphasis"/>
          <w:b w:val="false"/>
        </w:rPr>
        <w:t xml:space="preserve">Volunteering is offering a talent or skill that you have to someone who needs it but may have no way to repay your kindness other than moving forward to a better life because of the kindness you showed to them. Volunteering is offering your care and help without the desire to be repaid in any way but just helping because it’s the right thing to do. </w:t>
      </w:r>
    </w:p>
    <w:p>
      <w:pPr>
        <w:pStyle w:val="NormalWeb"/>
        <w:rPr/>
      </w:pPr>
      <w:r>
        <w:rPr>
          <w:rStyle w:val="StrongEmphasis"/>
          <w:b w:val="false"/>
        </w:rPr>
        <w:t xml:space="preserve">Whenever someone comes around asking for volunteers how do you respond? Do you jump up and offer whatever skills and talents you possess? Or do you begin by saying that you aren’t important or that your skills are nothing special or that you don’t think you have skills that could be considered valuable to someone else. </w:t>
      </w:r>
    </w:p>
    <w:p>
      <w:pPr>
        <w:pStyle w:val="NormalWeb"/>
        <w:rPr/>
      </w:pPr>
      <w:r>
        <w:rPr/>
        <w:t>Actress Lily Tomlin said, “</w:t>
      </w:r>
      <w:r>
        <w:rPr>
          <w:rStyle w:val="StrongEmphasis"/>
          <w:b w:val="false"/>
        </w:rPr>
        <w:t xml:space="preserve">I always wondered why </w:t>
      </w:r>
      <w:r>
        <w:rPr/>
        <w:t xml:space="preserve">somebody didn't do something about that. Then I realized I was somebody.” You don’t have to be a celebrity to volunteer to help someone else. You don’t have to be a genius or a wealthy person or an expert at anything. All you have to be is a person who is willing to put his/her hand to the task that is needed and do it to the best of their ability to help someone in need, expecting nothing in return. </w:t>
      </w:r>
    </w:p>
    <w:p>
      <w:pPr>
        <w:pStyle w:val="NormalWeb"/>
        <w:rPr/>
      </w:pPr>
      <w:r>
        <w:rPr/>
        <w:t xml:space="preserve">The reward for volunteering your skills and talents in this manner goes far beyond recognition or awards. The true reward for giving freely of your time and talents is knowing deep within yourself that you have done the right thing to help someone else, regardless of anyone else’s opinion or notice of your work. Knowing that you have done this gives you a deep sense of peace within yourself that will never die and that you’ll never forget. </w:t>
      </w:r>
    </w:p>
    <w:p>
      <w:pPr>
        <w:pStyle w:val="NormalWeb"/>
        <w:rPr/>
      </w:pPr>
      <w:r>
        <w:rPr/>
        <w:t>Thank you all for giving me the opportunity to volunteer my skills and talents for such a worthy cause.</w:t>
        <w:b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23:00Z</dcterms:created>
  <dc:creator>Joe</dc:creator>
  <dc:description/>
  <cp:keywords/>
  <dc:language>en-US</dc:language>
  <cp:lastModifiedBy>Joe</cp:lastModifiedBy>
  <dcterms:modified xsi:type="dcterms:W3CDTF">2013-02-08T08:23:00Z</dcterms:modified>
  <cp:revision>2</cp:revision>
  <dc:subject/>
  <dc:title>12193, Masud Semple – Award Speech</dc:title>
</cp:coreProperties>
</file>