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hanging="0"/>
        <w:rPr/>
      </w:pPr>
      <w:r>
        <w:rPr>
          <w:rStyle w:val="StrongEmphasis"/>
        </w:rPr>
        <w:t>12196, Jacqueline Erick – Agricultural speech</w:t>
      </w:r>
      <w:r>
        <w:rPr/>
        <w:br/>
        <w:t>by Mina R Raulston</w:t>
      </w:r>
    </w:p>
    <w:p>
      <w:pPr>
        <w:pStyle w:val="Normal"/>
        <w:ind w:left="180" w:hanging="0"/>
        <w:rPr/>
      </w:pPr>
      <w:r>
        <w:rPr/>
      </w:r>
    </w:p>
    <w:p>
      <w:pPr>
        <w:pStyle w:val="Normal"/>
        <w:ind w:left="180" w:hanging="0"/>
        <w:rPr/>
      </w:pPr>
      <w:r>
        <w:rPr/>
        <w:t>Ladies and Gentlemen,</w:t>
      </w:r>
    </w:p>
    <w:p>
      <w:pPr>
        <w:pStyle w:val="Normal"/>
        <w:ind w:left="180" w:hanging="0"/>
        <w:rPr/>
      </w:pPr>
      <w:r>
        <w:rPr/>
        <w:t>How would you like to improve your crops and extend the planting season without using chemical fertilizer? For more than 100 years growing crops has been done one way. But, as science and research moves forward new ways of planting and harvesting have been discovered that improves both the quality and quantity of the crops we produce. Today, my colleague and I will show you how some new methods of planting and growing can help you produce larger and higher quality yields in your crops.</w:t>
      </w:r>
    </w:p>
    <w:p>
      <w:pPr>
        <w:pStyle w:val="Normal"/>
        <w:ind w:left="180" w:hanging="0"/>
        <w:rPr/>
      </w:pPr>
      <w:r>
        <w:rPr/>
        <w:t xml:space="preserve">In our presentation today we’re going to discuss tests and trials we have completed on three crops, bell peppers, bananas and strawberries. We’re going to take you step by step through our process to show you first how you can improve your crops. Our product and our process will improve the quality of your plants from the root to the final harvested product and we all know that no matter how big your crop is you must produce a quality crop as well to satisfy buyers. </w:t>
      </w:r>
    </w:p>
    <w:p>
      <w:pPr>
        <w:pStyle w:val="Normal"/>
        <w:ind w:left="180" w:hanging="0"/>
        <w:rPr/>
      </w:pPr>
      <w:r>
        <w:rPr/>
        <w:t xml:space="preserve">In addition to quality we’re going to show you how to increase the weight of your crop as well as increase the size of your harvest. Every producer wants to get as much yield from his crops as possible and with our product and processes you can do that. </w:t>
      </w:r>
    </w:p>
    <w:p>
      <w:pPr>
        <w:pStyle w:val="Normal"/>
        <w:ind w:left="180" w:hanging="0"/>
        <w:rPr/>
      </w:pPr>
      <w:r>
        <w:rPr/>
        <w:t>Another important aspect of agriculture is having the longest planting and growing cycle possible so that you can continue to produce your harvest even after your competition has ceased to produce.</w:t>
      </w:r>
    </w:p>
    <w:p>
      <w:pPr>
        <w:pStyle w:val="Normal"/>
        <w:ind w:left="180" w:hanging="0"/>
        <w:rPr/>
      </w:pPr>
      <w:r>
        <w:rPr/>
        <w:t xml:space="preserve">The danger of chemicals fertilizer and the benefits of organic fertilizer have long been discussed in the agricultural community. Today we’re going to show you how to do all the things I’ve mentioned, and do it with a 100% reduction in chemical fertilizer. That’s right, totally organic fertilizer that will produce better, stronger and tastier crops. </w:t>
      </w:r>
    </w:p>
    <w:p>
      <w:pPr>
        <w:pStyle w:val="Ecxmsonormal"/>
        <w:rPr/>
      </w:pPr>
      <w:r>
        <w:rPr/>
        <w:t xml:space="preserve">One thing that might surprise you is that while our product offers all these benefits, it will also save you money by virtue of how much is required and how it is applied. In order to produce quality crops in quantity and save money while doing it is a tall order but our research has produced a product that will accomplish these goals. </w:t>
      </w:r>
    </w:p>
    <w:p>
      <w:pPr>
        <w:pStyle w:val="Normal"/>
        <w:ind w:left="180" w:hanging="0"/>
        <w:rPr/>
      </w:pPr>
      <w:r>
        <w:rPr/>
        <w:t xml:space="preserve">The Dominican Republic is the breadbasket of the Caribbean and Central and South American countries where agricultural research is concerned. Our company has worked diligently to develop the step by step research that we have conducted together with the foremost agricultural institute in the country. We are committed to continuing research to produce results that will continue to improve our agricultural output into the future. We are proud to announce that our research and trials thus far have produced positive results that we will share with you today. </w:t>
      </w:r>
    </w:p>
    <w:p>
      <w:pPr>
        <w:pStyle w:val="Ecxmsonormal"/>
        <w:rPr/>
      </w:pPr>
      <w:r>
        <w:rPr/>
        <w:t xml:space="preserve"> </w:t>
      </w:r>
      <w:r>
        <w:rPr/>
        <w:t>Now I ask for your attention to this presentation to see the results our research has produced for our organic fertilizer.</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cxmsonormal">
    <w:name w:val="ecxmsonormal"/>
    <w:basedOn w:val="Normal"/>
    <w:qFormat/>
    <w:pPr>
      <w:ind w:left="180" w:right="18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0T18:09:00Z</dcterms:created>
  <dc:creator>Joe</dc:creator>
  <dc:description/>
  <cp:keywords/>
  <dc:language>en-US</dc:language>
  <cp:lastModifiedBy>Joe</cp:lastModifiedBy>
  <dcterms:modified xsi:type="dcterms:W3CDTF">2013-02-20T18:09:00Z</dcterms:modified>
  <cp:revision>2</cp:revision>
  <dc:subject/>
  <dc:title>12196, Jacqueline Erick – Agricultural speech</dc:title>
</cp:coreProperties>
</file>