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rStyle w:val="StrongEmphasis"/>
          <w:color w:val="525252"/>
        </w:rPr>
        <w:t xml:space="preserve">12207, Zachary Bush </w:t>
      </w:r>
      <w:r>
        <w:rPr>
          <w:color w:val="525252"/>
        </w:rPr>
        <w:br/>
      </w:r>
    </w:p>
    <w:p>
      <w:pPr>
        <w:pStyle w:val="Normal"/>
        <w:rPr>
          <w:color w:val="525252"/>
        </w:rPr>
      </w:pPr>
      <w:r>
        <w:rPr>
          <w:color w:val="525252"/>
        </w:rPr>
        <w:t>Welcome Everyone,</w:t>
      </w:r>
    </w:p>
    <w:p>
      <w:pPr>
        <w:pStyle w:val="Normal"/>
        <w:rPr>
          <w:color w:val="525252"/>
        </w:rPr>
      </w:pPr>
      <w:r>
        <w:rPr>
          <w:color w:val="525252"/>
        </w:rPr>
        <w:t>I want to thank you all for coming today to share in the celebration of the wedding of my brother Ben and his beautiful bride Giovanna. Don’t they make the perfect couple? Ben doesn’t really deserve such a wonderful woman but Giovanna loves him so what can I say. Well, here we are in this beautiful hotel with all this delicious food and fancy decorations. Please help yourself to as much as you can eat. We wouldn’t want it to go to waste.</w:t>
      </w:r>
    </w:p>
    <w:p>
      <w:pPr>
        <w:pStyle w:val="Normal"/>
        <w:rPr>
          <w:color w:val="525252"/>
        </w:rPr>
      </w:pPr>
      <w:r>
        <w:rPr>
          <w:color w:val="525252"/>
        </w:rPr>
      </w:r>
    </w:p>
    <w:p>
      <w:pPr>
        <w:pStyle w:val="Normal"/>
        <w:rPr>
          <w:color w:val="525252"/>
        </w:rPr>
      </w:pPr>
      <w:r>
        <w:rPr>
          <w:color w:val="525252"/>
        </w:rPr>
        <w:t>In case you haven’t figured it out, Ben is my older brother by three years. It so happens he’s both older and wiser. He’s also intelligent and kind with his own unique sense of humor. It takes a little time to figure it out and get use to it but once you do it’s worth it. He’s a lot of fun to be with. Ben also has his own way of doing things and his own unique way of thinking. I know because we’re not just brothers, we work together – day after day after day. For the most part we get along pretty well. But, I have to say that’s mostly Ben’s accomplishment because I do tend to be difficult. He always knows how to rein me back in when I get a little out of hand. I owe my work success to working with my older brother. Maybe one day I’ll be lucky enough to have his success in finding just the right bride.</w:t>
      </w:r>
    </w:p>
    <w:p>
      <w:pPr>
        <w:pStyle w:val="Normal"/>
        <w:rPr>
          <w:color w:val="525252"/>
        </w:rPr>
      </w:pPr>
      <w:r>
        <w:rPr>
          <w:color w:val="525252"/>
        </w:rPr>
      </w:r>
    </w:p>
    <w:p>
      <w:pPr>
        <w:pStyle w:val="Normal"/>
        <w:rPr>
          <w:color w:val="525252"/>
        </w:rPr>
      </w:pPr>
      <w:r>
        <w:rPr>
          <w:color w:val="525252"/>
        </w:rPr>
        <w:t xml:space="preserve">Giovanna really is the perfect bride for my brother Ben. I’ve always heard that you life partner should bring out the best in you and make you the best you can be. Giovanna does just that with Ben. As great a guy as he is, his entire demeanor changes when Giovanna is around. His manners improve and he’s actually able to talk about something other than work. He also loosens up and lets his sense of humor shine a little bit more. </w:t>
      </w:r>
    </w:p>
    <w:p>
      <w:pPr>
        <w:pStyle w:val="Normal"/>
        <w:rPr>
          <w:color w:val="525252"/>
        </w:rPr>
      </w:pPr>
      <w:r>
        <w:rPr>
          <w:color w:val="525252"/>
        </w:rPr>
      </w:r>
    </w:p>
    <w:p>
      <w:pPr>
        <w:pStyle w:val="Normal"/>
        <w:rPr>
          <w:color w:val="525252"/>
        </w:rPr>
      </w:pPr>
      <w:r>
        <w:rPr>
          <w:color w:val="525252"/>
        </w:rPr>
        <w:t>I want Giovanna to know that I consider her my new sister, not just my sister-in-law. Our family loves her and welcomes her into the family with open arms. We are very thankful for her and the joy she brings when she enters a room and the wonderful effect she has on our Ben.</w:t>
      </w:r>
    </w:p>
    <w:p>
      <w:pPr>
        <w:pStyle w:val="Normal"/>
        <w:rPr>
          <w:color w:val="525252"/>
        </w:rPr>
      </w:pPr>
      <w:r>
        <w:rPr>
          <w:color w:val="525252"/>
        </w:rPr>
      </w:r>
    </w:p>
    <w:p>
      <w:pPr>
        <w:pStyle w:val="Normal"/>
        <w:rPr/>
      </w:pPr>
      <w:r>
        <w:rPr/>
        <w:t>I have the most love and respect for Ben and Giovanna. And, now, I’d like to ask you all to join me in a toast to wish the happy couple a long, happy life together. May you both live long and live healthy; may you stand strong together as you face life’s challenges; may you be blessed with the children you desire and may your love for one another grow with each passing year.</w:t>
      </w:r>
    </w:p>
    <w:p>
      <w:pPr>
        <w:pStyle w:val="Normal"/>
        <w:rPr/>
      </w:pPr>
      <w:r>
        <w:rPr/>
        <w:t>To Ben and Giovan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31:00Z</dcterms:created>
  <dc:creator>Joe</dc:creator>
  <dc:description/>
  <cp:keywords/>
  <dc:language>en-US</dc:language>
  <cp:lastModifiedBy>Joe</cp:lastModifiedBy>
  <dcterms:modified xsi:type="dcterms:W3CDTF">2013-02-12T06:31:00Z</dcterms:modified>
  <cp:revision>2</cp:revision>
  <dc:subject/>
  <dc:title>12207, Zachary Bush </dc:title>
</cp:coreProperties>
</file>