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525252"/>
        </w:rPr>
        <w:t>12236, Joe Rooney – Inspirational Speech</w:t>
      </w:r>
      <w:r>
        <w:rPr>
          <w:color w:val="525252"/>
        </w:rPr>
        <w:br/>
      </w:r>
      <w:r>
        <w:rPr/>
        <w:br/>
        <w:t>Good Evening Everyone,</w:t>
      </w:r>
    </w:p>
    <w:p>
      <w:pPr>
        <w:pStyle w:val="Normal"/>
        <w:autoSpaceDE w:val="false"/>
        <w:rPr/>
      </w:pPr>
      <w:r>
        <w:rPr/>
        <w:t xml:space="preserve">Everyone deals with challenges in our lives every day but few of us face life threatening challenges very often. Because of that we don’t sit around thinking how we would handle such a crisis. But, I can tell you from experience that a life threatening crisis will test your mettle and prove your makeup from your very foundation. In 2001 I faced just such a crisis and before that happened I would never have believed I had that much fight in me. </w:t>
      </w:r>
    </w:p>
    <w:p>
      <w:pPr>
        <w:pStyle w:val="Normal"/>
        <w:autoSpaceDE w:val="false"/>
        <w:rPr/>
      </w:pPr>
      <w:r>
        <w:rPr/>
      </w:r>
    </w:p>
    <w:p>
      <w:pPr>
        <w:pStyle w:val="Normal"/>
        <w:autoSpaceDE w:val="false"/>
        <w:rPr/>
      </w:pPr>
      <w:r>
        <w:rPr/>
        <w:t>On January 19, 2001, I was enjoying a wintry weekend in Vermont. It was just three weeks after my wedding day, and life was good. It would have been great, if not for the terrible headache I had. I asked myself, could this just be from the couple of drinks I had last night? Am I worn out from the whirlwind of a New Year’s Eve wedding and a honeymoon in Hawaii? I wanted to believe those excuses in the worst way. However, I knew deep down that this headache was unlike any pain I had ever felt. Within hours of waking up that cold and crisp Saturday morning, I was near tears from the headache. I just kept trying to shake it off. You know the old saying “take a couple aspirin and call me in the morning.” I gave it a shot. But the aspirin seemed to magnify the pain. Before I knew it, a sharp pain rushed through my head. It felt as though I had been shot. I remember screaming for help. I did not know what was happening to me and around me, but I knew it was life threatening. At that moment I decided I was not going to give up without a fight.</w:t>
      </w:r>
    </w:p>
    <w:p>
      <w:pPr>
        <w:pStyle w:val="Normal"/>
        <w:autoSpaceDE w:val="false"/>
        <w:rPr/>
      </w:pPr>
      <w:r>
        <w:rPr/>
      </w:r>
    </w:p>
    <w:p>
      <w:pPr>
        <w:pStyle w:val="Normal"/>
        <w:autoSpaceDE w:val="false"/>
        <w:rPr/>
      </w:pPr>
      <w:r>
        <w:rPr/>
        <w:t>I was taken by ambulance to a local hospital, where a helicopter was waiting to med-flight me to the Dartmouth Hitchcock Medical Center in New Hampshire. While there I went through 5 hours of brain surgery performed by Dr. David Roberts who saved my life in the operating room that night. He was able to stop the bleeding, clip the left middle cerebral artery aneurysm. When I woke up I was greeted in turn by each of my ten brothers with a speech that I had better recover or else! We are a very close knit and strong willed family and they were a big part of my recovery. I experienced several weeks of physical therapy and a couple of medical setbacks but was finally able to go to a rehab center close to home and then home to continue therapy on an outpatient basis.  I am still making daily improvements. When you are twenty-eight years old and have the world on a string, you don’t think that anything like this can or will happen to you. I am standing here today to tell you that it can happen, but with a little luck and a whole lot of support, it can’t ruin you. The Brain Aneurysm Foundation (The BAF) has been a tremendous source of strength for me. My friends and family, together with all of the remarkable people I have met through the BAF have allowed me to thrive, once again.</w:t>
      </w:r>
    </w:p>
    <w:p>
      <w:pPr>
        <w:pStyle w:val="Normal"/>
        <w:autoSpaceDE w:val="false"/>
        <w:rPr/>
      </w:pPr>
      <w:r>
        <w:rPr/>
      </w:r>
    </w:p>
    <w:p>
      <w:pPr>
        <w:pStyle w:val="Normal"/>
        <w:autoSpaceDE w:val="false"/>
        <w:rPr/>
      </w:pPr>
      <w:r>
        <w:rPr/>
        <w:t xml:space="preserve">I have been asked many times how I made it through this. The answer is a combination of things, some of my strength, a whole lot of strength and encouragement from family and the help of the people I’ve met through the BAF. Many have asked me how I dealt with this challenge and how it affected me deep inside. They wondered if I ever struggled with the greatest question, “Why me?” I think anyone who goes through a life threatening experiences will at some point ask this question. But the real question is not, “Why me?” But, “Why not me?” Not one of us is any different in the big picture. We all have to face challenges in our lives, big and small.  If we sat around questioning why this happened to us instead of someone else we are missing the point. </w:t>
      </w:r>
    </w:p>
    <w:p>
      <w:pPr>
        <w:pStyle w:val="Normal"/>
        <w:autoSpaceDE w:val="false"/>
        <w:rPr/>
      </w:pPr>
      <w:r>
        <w:rPr/>
      </w:r>
    </w:p>
    <w:p>
      <w:pPr>
        <w:pStyle w:val="Normal"/>
        <w:autoSpaceDE w:val="false"/>
        <w:rPr/>
      </w:pPr>
      <w:r>
        <w:rPr/>
        <w:t xml:space="preserve">Life challenges happen to everyone at some point in our lives. It’s not a question of if but when. What’s important is how we face them. If all we do is get bitter and angry by questioning “Why me?” then we miss out on the lessons of life. The challenge may not be a brain aneurysm; it may be another illness or an injury; it may be the loss of a business or career; it may be the loss of a loved one. But we all have life threatening challenges. If we accept that life challenges will happen then we can live life from a position of strength rather than one of defeat. When a challenge such as this hits, if we take the time to assess what we still have rather than what we have lost then we know what tools we have with which to move forward. </w:t>
      </w:r>
    </w:p>
    <w:p>
      <w:pPr>
        <w:pStyle w:val="Normal"/>
        <w:autoSpaceDE w:val="false"/>
        <w:rPr/>
      </w:pPr>
      <w:r>
        <w:rPr/>
      </w:r>
    </w:p>
    <w:p>
      <w:pPr>
        <w:pStyle w:val="Normal"/>
        <w:autoSpaceDE w:val="false"/>
        <w:rPr/>
      </w:pPr>
      <w:r>
        <w:rPr/>
        <w:t xml:space="preserve">The tools that I had were first a strong and loving family then a great medical organization like BAF who could teach me what I needed to learn or re-learn and how to go about learning it. I knew from the start that I didn’t have to do this alone. I was surrounded by those who loved and cared about me and wanted me to succeed. </w:t>
      </w:r>
    </w:p>
    <w:p>
      <w:pPr>
        <w:pStyle w:val="Normal"/>
        <w:autoSpaceDE w:val="false"/>
        <w:rPr/>
      </w:pPr>
      <w:r>
        <w:rPr/>
      </w:r>
    </w:p>
    <w:p>
      <w:pPr>
        <w:pStyle w:val="Normal"/>
        <w:autoSpaceDE w:val="false"/>
        <w:rPr/>
      </w:pPr>
      <w:r>
        <w:rPr/>
        <w:t xml:space="preserve">When a life challenge happens we also need to think about what we can learn from the experience. One of the valuable lessons that I learned is that I was stronger than I thought. Not just strong as in stubborn but strong in determination, strong in emotional stamina and that my body was still strong. What I also learned is that I couldn’t have done this, worked as hard as I did to recover, without the support of my family and friends and the new people I met through BAF. I had to let go of some pride and let others help me learn how to get better and re-learn some simple tasks such as how to walk again. Knowing when to accept help from others is not usually seen as a strength, but I can tell you from experience that it is one of the greatest strengths a person can possess. </w:t>
      </w:r>
    </w:p>
    <w:p>
      <w:pPr>
        <w:pStyle w:val="Normal"/>
        <w:autoSpaceDE w:val="false"/>
        <w:rPr/>
      </w:pPr>
      <w:r>
        <w:rPr/>
      </w:r>
    </w:p>
    <w:p>
      <w:pPr>
        <w:pStyle w:val="Normal"/>
        <w:autoSpaceDE w:val="false"/>
        <w:rPr/>
      </w:pPr>
      <w:r>
        <w:rPr/>
        <w:t xml:space="preserve"> </w:t>
      </w:r>
      <w:r>
        <w:rPr/>
        <w:t xml:space="preserve">During my recovery I had some great successes but I also had some failures that discouraged me. But, I knew I couldn’t let them defeat me. I knew I had to keep trying and eventually my recovery began to be more solid. I learned that I had to keep fighting to regain my life and my abilities. I learned that life’s challenges won’t always be easy and I may not win all the battles. But, I also learned that I am up to the challenge and now that I’ve been through this experience I can speak out to others and for others going through similar challenges to let them know that they can succeed in recovering from their challenge too. I can remind them they are not alone in their challenge and that others care about their recovery. </w:t>
      </w:r>
    </w:p>
    <w:p>
      <w:pPr>
        <w:pStyle w:val="Normal"/>
        <w:autoSpaceDE w:val="false"/>
        <w:rPr/>
      </w:pPr>
      <w:r>
        <w:rPr/>
      </w:r>
    </w:p>
    <w:p>
      <w:pPr>
        <w:pStyle w:val="Normal"/>
        <w:autoSpaceDE w:val="false"/>
        <w:rPr/>
      </w:pPr>
      <w:r>
        <w:rPr/>
        <w:t xml:space="preserve">Part of why we are in this world is to help one another with whatever trial we are experiencing. I stand here today a miracle. I could not have survived this by myself. But I had many who stood with me to help me take the road to recovery one day at a time, one step at a time. So, now I stand her to encourage others that whatever life challenge they are experiencing they can take that road to recovery too and there are others who will walk that road with them and take it one step at a time with them to help them succeed in that recovery of whatever life challenge they are experiencing. No one can go through life’s challenges alone and no one has to do it alone. There are others who will stand with you if you open your heart and mind to trust them. </w:t>
      </w:r>
    </w:p>
    <w:p>
      <w:pPr>
        <w:pStyle w:val="Normal"/>
        <w:autoSpaceDE w:val="false"/>
        <w:rPr/>
      </w:pPr>
      <w:r>
        <w:rPr/>
      </w:r>
    </w:p>
    <w:p>
      <w:pPr>
        <w:pStyle w:val="Normal"/>
        <w:autoSpaceDE w:val="false"/>
        <w:rPr/>
      </w:pPr>
      <w:r>
        <w:rPr/>
        <w:t>If you are going through a life challenge today then I encourage you to take time to assess your strengths. Take time to think about who you have standing ready to help you. Think about what lessons you can learn from this experience about yourself and your goals in life. What changes might you need to make or want to make moving forward? This is not about losing things although you might have to give up some things. But, it’s really about how you can make your life better moving forward. You might actually gain some surprising truths or life experiences as a result of the trial you are currently experiencing. Speaking out about brain aneurysm awareness has affected my life in ways I would never have considered before I experienced one. Standing and speaking in public situations to encourage others is rewarding to me in ways I would never have considered. But, having experienced this and recovered it would not be possible for me to go on with life as if nothing had happened. It’s important for me now to reach out to others both to inform and to encourage others. What can you learn from your life’s challenges that will be rewarding and fulfilling to your life? When you are in the midst of a life challenge I encourage you to think about that question rather than allowing yourself to be bogged down with “What ifs?” and “Why mes?”</w:t>
      </w:r>
    </w:p>
    <w:p>
      <w:pPr>
        <w:pStyle w:val="Normal"/>
        <w:autoSpaceDE w:val="false"/>
        <w:rPr/>
      </w:pPr>
      <w:r>
        <w:rPr/>
      </w:r>
    </w:p>
    <w:p>
      <w:pPr>
        <w:pStyle w:val="Normal"/>
        <w:autoSpaceDE w:val="false"/>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Skypepnhcontainer">
    <w:name w:val="skype_pnh_container"/>
    <w:basedOn w:val="DefaultParagraphFont"/>
    <w:qFormat/>
    <w:rPr/>
  </w:style>
  <w:style w:type="character" w:styleId="Skypepnhmark1">
    <w:name w:val="skype_pnh_mark1"/>
    <w:basedOn w:val="DefaultParagraphFont"/>
    <w:qFormat/>
    <w:rPr>
      <w:vanish/>
    </w:rPr>
  </w:style>
  <w:style w:type="character" w:styleId="Skypepnhprintcontainer1361754835">
    <w:name w:val="skype_pnh_print_container_1361754835"/>
    <w:basedOn w:val="DefaultParagraphFont"/>
    <w:qFormat/>
    <w:rPr>
      <w:bdr w:val="single" w:sz="6" w:space="0" w:color="343434"/>
    </w:rPr>
  </w:style>
  <w:style w:type="character" w:styleId="Skypepnhfreetextspan">
    <w:name w:val="skype_pnh_free_text_span"/>
    <w:basedOn w:val="DefaultParagraphFont"/>
    <w:qFormat/>
    <w:rPr>
      <w:bdr w:val="single" w:sz="6" w:space="0" w:color="343434"/>
    </w:rPr>
  </w:style>
  <w:style w:type="character" w:styleId="Skypepnhtextspan">
    <w:name w:val="skype_pnh_text_span"/>
    <w:basedOn w:val="DefaultParagraphFont"/>
    <w:qFormat/>
    <w:rPr>
      <w:bdr w:val="single" w:sz="6" w:space="0" w:color="3434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6:00Z</dcterms:created>
  <dc:creator>Joe</dc:creator>
  <dc:description/>
  <cp:keywords/>
  <dc:language>en-US</dc:language>
  <cp:lastModifiedBy>Joe</cp:lastModifiedBy>
  <dcterms:modified xsi:type="dcterms:W3CDTF">2013-02-25T05:46:00Z</dcterms:modified>
  <cp:revision>2</cp:revision>
  <dc:subject/>
  <dc:title>12236,Joe Rooney </dc:title>
</cp:coreProperties>
</file>