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7"/>
          <w:szCs w:val="17"/>
        </w:rPr>
        <w:br/>
      </w:r>
      <w:r>
        <w:rPr>
          <w:rStyle w:val="StrongEmphasis"/>
        </w:rPr>
        <w:t xml:space="preserve">12252, Ben Bythewood </w:t>
      </w:r>
      <w:r>
        <w:rPr/>
        <w:br/>
      </w:r>
    </w:p>
    <w:p>
      <w:pPr>
        <w:pStyle w:val="Normal"/>
        <w:rPr/>
      </w:pPr>
      <w:r>
        <w:rPr/>
        <w:t>Today we are gathering to celebrate Texas Independence Day. The great state of Texas has a long and interesting history with the earliest conquistadors arriving around 1519. At the time Native Americans populated the area. Over time Texas has been claimed by France, Spain, Mexico, both the United States of America and the Confederate States of America and of the Republic of Texas. Our history has been one of adventure, one of exploration, and one of character. There is no such thing as a quiet, introverted Texan. We have Texans whose ancestry comes from Mexico, Native American tribes, France, Spain and even Germany as well as descendents of slaves so we are a diverse group of people. We Texans are proud of our history and that’s why we gather today to celebrate our Independence Day even though we were only an independent republic from 1836 when we declared our independence from Mexico until 1845 when we became the 28</w:t>
      </w:r>
      <w:r>
        <w:rPr>
          <w:vertAlign w:val="superscript"/>
        </w:rPr>
        <w:t>th</w:t>
      </w:r>
      <w:r>
        <w:rPr/>
        <w:t xml:space="preserve"> state of the United States of America. </w:t>
      </w:r>
    </w:p>
    <w:p>
      <w:pPr>
        <w:pStyle w:val="Normal"/>
        <w:rPr/>
      </w:pPr>
      <w:r>
        <w:rPr/>
      </w:r>
    </w:p>
    <w:p>
      <w:pPr>
        <w:pStyle w:val="Normal"/>
        <w:rPr/>
      </w:pPr>
      <w:r>
        <w:rPr/>
        <w:t xml:space="preserve">Early settlers had to be a sturdy lot because this was a wild country with many battles fought during the governing of the differing governments, the fight for land and the fight to survive when there was no government or when the government didn’t do its job or was corrupt. The Texas Declaration of Independence, modeled after the United States Declaration of Independence was signed after Texas won the Texas Revolution against Mexico from 1835-1836. Our Declaration of Independence stated the purpose of government; it listed the grievances of the people of Texas against the government of Mexico and finally declared the independence of Texas from Mexico. </w:t>
      </w:r>
    </w:p>
    <w:p>
      <w:pPr>
        <w:pStyle w:val="Normal"/>
        <w:rPr/>
      </w:pPr>
      <w:r>
        <w:rPr/>
      </w:r>
    </w:p>
    <w:p>
      <w:pPr>
        <w:pStyle w:val="Normal"/>
        <w:rPr/>
      </w:pPr>
      <w:r>
        <w:rPr/>
        <w:t xml:space="preserve">Our leaders and our ancestors wanted us to be a have the same freedoms as the United States, not be governed by a corrupt government that cared nothing for its people. We had strong leaders who came together to form our new government and our people were committed to forming our own country where we could flourish. Whether we were an independent republic or a part of the United States Texas has always set an example of strength and independence as a whole. </w:t>
      </w:r>
    </w:p>
    <w:p>
      <w:pPr>
        <w:pStyle w:val="Normal"/>
        <w:rPr/>
      </w:pPr>
      <w:r>
        <w:rPr/>
      </w:r>
    </w:p>
    <w:p>
      <w:pPr>
        <w:pStyle w:val="Normal"/>
        <w:rPr/>
      </w:pPr>
      <w:r>
        <w:rPr/>
        <w:t xml:space="preserve">In the early years we were settlers, fighting to build a life. As time went on we changed with the times. We built a strong cotton trade; we built ranches and a huge cattle industry that moved forward as railroads replaced cattle drives. We even had a good timber industry. We survived range wars and racial divides. We led the way in education from public schools to universities, several of which are research schools, to military training schools. We enjoyed the oil boom for many years and now we are a center of banking and technology. Whatever is needed to move us forward Texas does it in a big way. Our politics have changed dramatically over time from being at times solidly Republican and at other times completely Democratic. </w:t>
      </w:r>
    </w:p>
    <w:p>
      <w:pPr>
        <w:pStyle w:val="Normal"/>
        <w:rPr/>
      </w:pPr>
      <w:r>
        <w:rPr/>
      </w:r>
    </w:p>
    <w:p>
      <w:pPr>
        <w:pStyle w:val="Normal"/>
        <w:rPr/>
      </w:pPr>
      <w:r>
        <w:rPr/>
        <w:t xml:space="preserve">Texas can brag about many famous citizens from Richard Ellis, George C. Childress, James Gaines, Edward Conrad, Collin McKinney, Bailey Hardeman who made up the committee to draft the Declaration of Independence, to Sam Houston, Steve Austin, and the heroes of the Alamo to present day citizens like the late President Lyndon Baines Johnson who took office after President John F. Kennedy was assassinated in Dallas in November 1963. </w:t>
      </w:r>
    </w:p>
    <w:p>
      <w:pPr>
        <w:pStyle w:val="Normal"/>
        <w:rPr/>
      </w:pPr>
      <w:r>
        <w:rPr/>
      </w:r>
    </w:p>
    <w:p>
      <w:pPr>
        <w:pStyle w:val="Normal"/>
        <w:rPr>
          <w:color w:val="000000"/>
        </w:rPr>
      </w:pPr>
      <w:r>
        <w:rPr/>
        <w:t xml:space="preserve">Texas also boasts an impressive history for women according to the Ruth Weingarten Memorial Foundation for Texas Women’s History. Women in Texas history were leaders among their Native American tribes before the Spanish and Americans settled here and the tradition continued as Texas grew and developed. Women led their families, worked and managed their ranches and plantations, stood side by side their husbands to handle affairs of state, were awarded land grants in the 1830’s, and established towns. Mary Austin Holley, a cousin of Stephen F. Austin, wrote the first book in English about the Texas region titled </w:t>
      </w:r>
      <w:r>
        <w:rPr>
          <w:i/>
        </w:rPr>
        <w:t xml:space="preserve">Texas. </w:t>
      </w:r>
      <w:r>
        <w:rPr/>
        <w:t>Doña Gertrudis Pérez donated money to help establish San Antonio schools and Frances Trask established the first female academy in Texas at Independence.</w:t>
      </w:r>
      <w:r>
        <w:rPr>
          <w:color w:val="000000"/>
        </w:rPr>
        <w:t xml:space="preserve"> Jane McManus Cazneau was a successful impresario, journalist, and war correspondent during the U.S. -Mexican War her columns were published in the New York Sun. Norwegian immigrant Elise Waerenskjold settled near Dallas and wrote articles in support of women's property rights and against slavery.</w:t>
      </w:r>
    </w:p>
    <w:p>
      <w:pPr>
        <w:pStyle w:val="Normal"/>
        <w:rPr>
          <w:color w:val="000000"/>
        </w:rPr>
      </w:pPr>
      <w:r>
        <w:rPr>
          <w:color w:val="000000"/>
        </w:rPr>
      </w:r>
    </w:p>
    <w:p>
      <w:pPr>
        <w:pStyle w:val="Normal"/>
        <w:rPr>
          <w:color w:val="000000"/>
        </w:rPr>
      </w:pPr>
      <w:r>
        <w:rPr>
          <w:color w:val="000000"/>
        </w:rPr>
        <w:t>As you can see this list of famous Texans is not only made up of both men and women but it consists of people from a variety of cultures. Texas is a true melting pot of most of the cultures that make up the United States. The independent spirit of Texas shines through in every important event for Texas. From settlers to soldiers to government officials to teachers to authors and free rights activists, we Texans have a mind of our own. We don’t need or want anyone telling us what we need to think or should think. We have a history of fighting for what we believe is right regardless of what anyone from other places believes. We also have a history of leading the way when it comes to change. Our leaders sought to make peace when possible with the Native Americans and with Mexico but when peace couldn’t be won we fought the battles that won our independence from tyranny. We chose to join the United States originally in 1845 and again after the Civil War. Because we were originally an independent Republic we didn’t go through the period of being a territory.</w:t>
      </w:r>
    </w:p>
    <w:p>
      <w:pPr>
        <w:pStyle w:val="Normal"/>
        <w:rPr>
          <w:color w:val="000000"/>
        </w:rPr>
      </w:pPr>
      <w:r>
        <w:rPr>
          <w:color w:val="000000"/>
        </w:rPr>
      </w:r>
    </w:p>
    <w:p>
      <w:pPr>
        <w:pStyle w:val="Normal"/>
        <w:rPr>
          <w:color w:val="000000"/>
        </w:rPr>
      </w:pPr>
      <w:r>
        <w:rPr>
          <w:color w:val="000000"/>
        </w:rPr>
        <w:t>Texas has a long and illustrious history that we can be proud of in many ways. We have led the way in building a region into a country, led the way in industry and education, led the way in women’s rights and led the way in survival from climate disasters, economic depression, political fighting both in the state house and on the battle field. I, for one, am proud to be a Texan and to take part in this celebration of Texas Independence Day.</w:t>
      </w:r>
    </w:p>
    <w:p>
      <w:pPr>
        <w:pStyle w:val="Normal"/>
        <w:spacing w:lineRule="atLeast" w:line="360" w:before="168" w:after="168"/>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360" w:before="168" w:after="168"/>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0:00Z</dcterms:created>
  <dc:creator>Joe</dc:creator>
  <dc:description/>
  <cp:keywords/>
  <dc:language>en-US</dc:language>
  <cp:lastModifiedBy>Joe</cp:lastModifiedBy>
  <dcterms:modified xsi:type="dcterms:W3CDTF">2013-02-26T08:50:00Z</dcterms:modified>
  <cp:revision>2</cp:revision>
  <dc:subject/>
  <dc:title/>
</cp:coreProperties>
</file>