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525252"/>
        </w:rPr>
        <w:t>12275, Harlan Sutandi – Welcome Speech</w:t>
      </w:r>
      <w:r>
        <w:rPr>
          <w:color w:val="525252"/>
        </w:rPr>
        <w:br/>
      </w:r>
    </w:p>
    <w:p>
      <w:pPr>
        <w:pStyle w:val="Normal"/>
        <w:rPr/>
      </w:pPr>
      <w:r>
        <w:rPr>
          <w:color w:val="525252"/>
        </w:rPr>
        <w:t xml:space="preserve">Welcome Everyone to our Medical Reunion number 6.  I’m so glad to see you all this year. It’s always wonderful to come and enjoy beautiful Orlando Florida for our party before we embark on our Royal Caribbean Cruise. I love these cruises and our time together each trip. </w:t>
      </w:r>
    </w:p>
    <w:p>
      <w:pPr>
        <w:pStyle w:val="Normal"/>
        <w:rPr>
          <w:color w:val="525252"/>
        </w:rPr>
      </w:pPr>
      <w:r>
        <w:rPr>
          <w:color w:val="525252"/>
        </w:rPr>
      </w:r>
    </w:p>
    <w:p>
      <w:pPr>
        <w:pStyle w:val="Normal"/>
        <w:rPr/>
      </w:pPr>
      <w:r>
        <w:rPr>
          <w:color w:val="525252"/>
        </w:rPr>
        <w:t xml:space="preserve">First I want to give special thanks and praise to Nate. As our Chairman he has done almost everything in arranging this cruise from planning the cruise itself to hosting this party. The last reunion we held a few years ago, we were unable to find someone to chair this reunion. Fortunately a few months later Nate was willing to take on the responsibility of organizing this reunion. Nate is a great organizer, a man of few words, a patient listener, he gets things done and he never seems rattled. He sure knows how to throw a great bash doesn’t he? Let’s give him a great round of applause for how wonderful we know this will be. </w:t>
      </w:r>
      <w:r>
        <w:rPr>
          <w:i/>
          <w:color w:val="525252"/>
        </w:rPr>
        <w:t>(You can wait a minute or so to give people a chance to cheer and applaud)</w:t>
      </w:r>
    </w:p>
    <w:p>
      <w:pPr>
        <w:pStyle w:val="Normal"/>
        <w:rPr>
          <w:i/>
          <w:i/>
          <w:color w:val="525252"/>
        </w:rPr>
      </w:pPr>
      <w:r>
        <w:rPr>
          <w:i/>
          <w:color w:val="525252"/>
        </w:rPr>
      </w:r>
    </w:p>
    <w:p>
      <w:pPr>
        <w:pStyle w:val="Normal"/>
        <w:rPr>
          <w:color w:val="525252"/>
        </w:rPr>
      </w:pPr>
      <w:r>
        <w:rPr>
          <w:color w:val="525252"/>
        </w:rPr>
        <w:t xml:space="preserve"> </w:t>
      </w:r>
      <w:r>
        <w:rPr>
          <w:color w:val="525252"/>
        </w:rPr>
        <w:t xml:space="preserve">I’m the secretary and treasurer of our group, but most of the credit goes to Nate. He solved many problems that came up in planning during the many months we spent getting ready for this reunion. He single handedly collected and printed the beautiful book we have for this reunion. In the past reunions this book has been very helpful to remind us of the faces of both old friends and new friends. Over the years we’ve been gathering for this reunion we have developed great, long term friendships as well as making new friends along the way. </w:t>
      </w:r>
    </w:p>
    <w:p>
      <w:pPr>
        <w:pStyle w:val="Normal"/>
        <w:rPr>
          <w:color w:val="525252"/>
        </w:rPr>
      </w:pPr>
      <w:r>
        <w:rPr>
          <w:color w:val="525252"/>
        </w:rPr>
      </w:r>
    </w:p>
    <w:p>
      <w:pPr>
        <w:pStyle w:val="Normal"/>
        <w:rPr>
          <w:color w:val="525252"/>
        </w:rPr>
      </w:pPr>
      <w:r>
        <w:rPr>
          <w:color w:val="525252"/>
        </w:rPr>
        <w:t xml:space="preserve">In order to make this book special Nate asked his son, who is computer savvy, to teach him how to publish and use the software. His son told him that is like asking the son to become a psychiatrist like Nate in a very short time, an impossible task. But Nate was determined that this book should be special so he did what we could expect Nate to do. Nate started to learn Excel software and you can see the result in this book. </w:t>
      </w:r>
      <w:r>
        <w:rPr>
          <w:i/>
          <w:color w:val="525252"/>
        </w:rPr>
        <w:t xml:space="preserve">(Are you sure he used Excel? This is usually used for spreadsheets, not publishing. Just curious, Publisher is publishing software though.) </w:t>
      </w:r>
      <w:r>
        <w:rPr>
          <w:color w:val="525252"/>
        </w:rPr>
        <w:t xml:space="preserve">All of us have spent of lifetime learning new things related to our professions but learning publishing software is a completely new skill. But, I think we can all agree the finished product shows that Nate has some hidden artistic talent as well as a knack for computers. Most of all it shows just how much Nate cared about this reunion once he decided to take on the project. </w:t>
      </w:r>
    </w:p>
    <w:p>
      <w:pPr>
        <w:pStyle w:val="Normal"/>
        <w:rPr>
          <w:color w:val="525252"/>
        </w:rPr>
      </w:pPr>
      <w:r>
        <w:rPr>
          <w:color w:val="525252"/>
        </w:rPr>
      </w:r>
    </w:p>
    <w:p>
      <w:pPr>
        <w:pStyle w:val="Normal"/>
        <w:rPr/>
      </w:pPr>
      <w:r>
        <w:rPr>
          <w:color w:val="525252"/>
        </w:rPr>
        <w:br/>
        <w:t xml:space="preserve">These reunions have become something I look forward to immensely. Whatever events are included we are sure to have lots of fun so we can enjoy the most of our golden senior years. I can’t think of a better way to spend a vacation during these years than with a large group of people that we know and love doing things that we all enjoy. </w:t>
      </w:r>
    </w:p>
    <w:p>
      <w:pPr>
        <w:pStyle w:val="Normal"/>
        <w:rPr>
          <w:color w:val="525252"/>
        </w:rPr>
      </w:pPr>
      <w:r>
        <w:rPr>
          <w:color w:val="525252"/>
        </w:rPr>
      </w:r>
    </w:p>
    <w:p>
      <w:pPr>
        <w:pStyle w:val="Normal"/>
        <w:rPr>
          <w:color w:val="525252"/>
        </w:rPr>
      </w:pPr>
      <w:r>
        <w:rPr>
          <w:color w:val="525252"/>
        </w:rPr>
        <w:t xml:space="preserve">Now, let’s get this party started so we can start enjoying what Nate has planned for 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38:00Z</dcterms:created>
  <dc:creator>Joe</dc:creator>
  <dc:description/>
  <cp:keywords/>
  <dc:language>en-US</dc:language>
  <cp:lastModifiedBy>Joe</cp:lastModifiedBy>
  <dcterms:modified xsi:type="dcterms:W3CDTF">2013-03-05T06:38:00Z</dcterms:modified>
  <cp:revision>2</cp:revision>
  <dc:subject/>
  <dc:title>12275, Harlan Sutandi </dc:title>
</cp:coreProperties>
</file>