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525252"/>
        </w:rPr>
      </w:pPr>
      <w:r>
        <w:rPr>
          <w:rStyle w:val="StrongEmphasis"/>
          <w:color w:val="525252"/>
        </w:rPr>
        <w:t>12299, Rebecca Sprenger – Birthday Speech for Mother</w:t>
      </w:r>
    </w:p>
    <w:p>
      <w:pPr>
        <w:pStyle w:val="Normal"/>
        <w:rPr>
          <w:rStyle w:val="StrongEmphasis"/>
          <w:color w:val="525252"/>
        </w:rPr>
      </w:pPr>
      <w:r>
        <w:rPr/>
      </w:r>
    </w:p>
    <w:p>
      <w:pPr>
        <w:pStyle w:val="Normal"/>
        <w:rPr/>
      </w:pPr>
      <w:r>
        <w:rPr>
          <w:rStyle w:val="StrongEmphasis"/>
          <w:b w:val="false"/>
          <w:color w:val="525252"/>
        </w:rPr>
        <w:t>Good Day Everyone,</w:t>
      </w:r>
    </w:p>
    <w:p>
      <w:pPr>
        <w:pStyle w:val="Normal"/>
        <w:rPr>
          <w:rStyle w:val="StrongEmphasis"/>
          <w:b w:val="false"/>
          <w:b w:val="false"/>
          <w:color w:val="525252"/>
        </w:rPr>
      </w:pPr>
      <w:r>
        <w:rPr>
          <w:rStyle w:val="StrongEmphasis"/>
          <w:b w:val="false"/>
          <w:color w:val="525252"/>
        </w:rPr>
        <w:t>Thank you so much for coming to my mum’s 60</w:t>
      </w:r>
      <w:r>
        <w:rPr>
          <w:rStyle w:val="StrongEmphasis"/>
          <w:b w:val="false"/>
          <w:color w:val="525252"/>
          <w:vertAlign w:val="superscript"/>
        </w:rPr>
        <w:t>th</w:t>
      </w:r>
      <w:r>
        <w:rPr>
          <w:rStyle w:val="StrongEmphasis"/>
          <w:b w:val="false"/>
          <w:color w:val="525252"/>
        </w:rPr>
        <w:t xml:space="preserve"> birthday party. My mum and I have been very close my whole life so today is a very special day for me as well. So, on with the show.</w:t>
      </w:r>
    </w:p>
    <w:p>
      <w:pPr>
        <w:pStyle w:val="Normal"/>
        <w:rPr>
          <w:color w:val="525252"/>
        </w:rPr>
      </w:pPr>
      <w:r>
        <w:rPr>
          <w:color w:val="525252"/>
        </w:rPr>
        <w:t xml:space="preserve">My mum was born March 14th 1953 in Hull, UK, to Lily and William Smith. As a child apparently she was perfect, like a little Hayley Mills. My mum had a special bond with her Grandma and Grandpa Harrison, who lived with her growing up. In 1962 my mum gained a sister Julie and she had this special bond with her and has had all her life. </w:t>
      </w:r>
    </w:p>
    <w:p>
      <w:pPr>
        <w:pStyle w:val="Normal"/>
        <w:rPr/>
      </w:pPr>
      <w:r>
        <w:rPr>
          <w:color w:val="525252"/>
        </w:rPr>
        <w:t xml:space="preserve">The most tragic event in my mum’s life was the death of her father, William Boland Smith in 1985. Both my mum and my auntie were extremely close to their father and this was a huge unexpected blow as he was only 59. This brought my mum and auntie even closer! </w:t>
      </w:r>
    </w:p>
    <w:p>
      <w:pPr>
        <w:pStyle w:val="Normal"/>
        <w:rPr>
          <w:color w:val="525252"/>
        </w:rPr>
      </w:pPr>
      <w:r>
        <w:rPr>
          <w:color w:val="525252"/>
        </w:rPr>
        <w:t xml:space="preserve">My mum met the love of her life, my father Richard, completely by chance in a club in Hull one night at the Locano Ballroom in Hull in December 1968. Weather almost prevented her from attending but then the buses started running and my grandma said to my mum, “Go on get yourself out, go and have some fun at the dance.” There she met my father who instantly dumped the lady he was at the dance with for my mum! My dad said she was the most beautiful person he had ever seen. I believe this truly was a case of love at first sight. They married March 25th 1972 and had three children, Jason in 1973, Christian in 1976 and last but not least, me - Rebecca) in 1984. </w:t>
      </w:r>
    </w:p>
    <w:p>
      <w:pPr>
        <w:pStyle w:val="Normal"/>
        <w:rPr>
          <w:color w:val="525252"/>
        </w:rPr>
      </w:pPr>
      <w:r>
        <w:rPr>
          <w:color w:val="525252"/>
        </w:rPr>
        <w:t xml:space="preserve">My mum has been extremely hardworking her entire life, together with my dad they started a business together that is still thriving and successful. Both my parents have supported each and every one of their children in more ways than they would ever be expected too and for this I am so grateful. My mum and Dad now have 8 beautiful grandchildren and they are as equally loving and generous to each one of them as they were to us growing up. </w:t>
      </w:r>
    </w:p>
    <w:p>
      <w:pPr>
        <w:pStyle w:val="Normal"/>
        <w:rPr/>
      </w:pPr>
      <w:r>
        <w:rPr>
          <w:color w:val="525252"/>
        </w:rPr>
        <w:t xml:space="preserve">I truly believe for me, my move is the best mum in the World. My mum is a true lady, she is stunningly beautiful with blonde hair and green eyes, and she lights up a room when she is in it. She won a beauty contents for Breck Beauty products in the 1960's. This was a big achievement being a Breck Girl. She has impeccable manors and always looks polished and immaculate. She is a true English Rose. </w:t>
      </w:r>
    </w:p>
    <w:p>
      <w:pPr>
        <w:pStyle w:val="Normal"/>
        <w:rPr>
          <w:rStyle w:val="StrongEmphasis"/>
          <w:b w:val="false"/>
          <w:b w:val="false"/>
          <w:color w:val="525252"/>
        </w:rPr>
      </w:pPr>
      <w:r>
        <w:rPr>
          <w:color w:val="525252"/>
        </w:rPr>
        <w:t>My mum’s mum, grandma lily who is loved and cherished by all the family was too unwell to travel to the party. She means so much to us and we are very sad that she can’t be with us today. I went to see my grandma in her retirement home last week and recorded a message of her saying Happy Birthday Jayne that I will play.</w:t>
      </w:r>
    </w:p>
    <w:p>
      <w:pPr>
        <w:pStyle w:val="Normal"/>
        <w:rPr/>
      </w:pPr>
      <w:r>
        <w:rPr>
          <w:color w:val="525252"/>
        </w:rPr>
        <w:t xml:space="preserve">My mum and I tell each other everything, have that special mother daughter bond and talk about everything. That’s why it was so awful for me when she had an accident followed by a stroke in October 2011. </w:t>
      </w:r>
    </w:p>
    <w:p>
      <w:pPr>
        <w:pStyle w:val="Normal"/>
        <w:rPr/>
      </w:pPr>
      <w:r>
        <w:rPr>
          <w:color w:val="525252"/>
        </w:rPr>
        <w:t>I'd just had baby twins who were only 6 weeks old when it happened. For about 7 days after it happened were the darkest moment of my life, thinking I was going to lose not only the mum I know but also my best friend. My mum temporarily lost the ability to speak, and to walk and those crucial moments in hospital was when I panicked and thought I'd lost her (or the mum I'd known).</w:t>
      </w:r>
    </w:p>
    <w:p>
      <w:pPr>
        <w:pStyle w:val="Normal"/>
        <w:rPr>
          <w:color w:val="525252"/>
        </w:rPr>
      </w:pPr>
      <w:r>
        <w:rPr>
          <w:color w:val="525252"/>
        </w:rPr>
        <w:t xml:space="preserve">It was at that time when I realized how precious our time together is and how much I'd be lost without my mum. It was absolutely horrendous waiting to find out how badly she had been affected. After being in hospital for several weeks and me visiting her everyday she came to live with me during her recovery. It was tough with the speech therapy and physical therapy but she was determined. </w:t>
      </w:r>
    </w:p>
    <w:p>
      <w:pPr>
        <w:pStyle w:val="Normal"/>
        <w:rPr>
          <w:color w:val="525252"/>
        </w:rPr>
      </w:pPr>
      <w:r>
        <w:rPr>
          <w:color w:val="525252"/>
        </w:rPr>
        <w:t xml:space="preserve">As frightening as her illness was her recovery became quite funny as my mum became very demanding! This is not usually a characteristic of hers but was just a side effect of her recovery. She became quite short tempered! We laugh about it now! My mum made a remarkable recovery and returned back to as close as dammit to her old self. I am so grateful she is able to be here celebrating like the good old days. </w:t>
      </w:r>
    </w:p>
    <w:p>
      <w:pPr>
        <w:pStyle w:val="Normal"/>
        <w:rPr>
          <w:color w:val="525252"/>
        </w:rPr>
      </w:pPr>
      <w:r>
        <w:rPr>
          <w:color w:val="525252"/>
        </w:rPr>
        <w:t xml:space="preserve">Now I can look forward to many more years of sharing and talking and passing down this amazing family bond that has passed down from our grandparents to us to my own children. </w:t>
      </w:r>
    </w:p>
    <w:p>
      <w:pPr>
        <w:pStyle w:val="Normal"/>
        <w:rPr>
          <w:color w:val="525252"/>
        </w:rPr>
      </w:pPr>
      <w:r>
        <w:rPr>
          <w:color w:val="525252"/>
        </w:rPr>
        <w:t xml:space="preserve">Just remember Mum you’re not ever allowed to let anything like this ever happen again. We love you and need you too much. </w:t>
      </w:r>
    </w:p>
    <w:p>
      <w:pPr>
        <w:pStyle w:val="Normal"/>
        <w:rPr>
          <w:color w:val="525252"/>
        </w:rPr>
      </w:pPr>
      <w:r>
        <w:rPr>
          <w:color w:val="525252"/>
        </w:rPr>
        <w:t>HAPPY BIRTHDAY MUM!</w:t>
      </w:r>
    </w:p>
    <w:p>
      <w:pPr>
        <w:pStyle w:val="Normal"/>
        <w:rPr>
          <w:color w:val="525252"/>
        </w:rPr>
      </w:pPr>
      <w:r>
        <w:rPr>
          <w:color w:val="525252"/>
        </w:rPr>
      </w:r>
    </w:p>
    <w:p>
      <w:pPr>
        <w:pStyle w:val="Normal"/>
        <w:rPr>
          <w:color w:val="525252"/>
        </w:rPr>
      </w:pPr>
      <w:r>
        <w:rPr>
          <w:color w:val="525252"/>
        </w:rPr>
      </w:r>
    </w:p>
    <w:p>
      <w:pPr>
        <w:pStyle w:val="Normal"/>
        <w:rPr>
          <w:color w:val="525252"/>
        </w:rPr>
      </w:pPr>
      <w:r>
        <w:rPr>
          <w:color w:val="5252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08:00Z</dcterms:created>
  <dc:creator>Joe</dc:creator>
  <dc:description/>
  <cp:keywords/>
  <dc:language>en-US</dc:language>
  <cp:lastModifiedBy>Joe</cp:lastModifiedBy>
  <dcterms:modified xsi:type="dcterms:W3CDTF">2013-03-12T18:08:00Z</dcterms:modified>
  <cp:revision>2</cp:revision>
  <dc:subject/>
  <dc:title>12299, Rebecca Sprenger - Birthday/5 words/Express Rush: 1 Day/PAY : Total=$90</dc:title>
</cp:coreProperties>
</file>