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StrongEmphasis"/>
        </w:rPr>
        <w:t>12314, Robert Hooker – Campaign article</w:t>
      </w:r>
    </w:p>
    <w:p>
      <w:pPr>
        <w:pStyle w:val="Normal"/>
        <w:jc w:val="center"/>
        <w:rPr/>
      </w:pPr>
      <w:r>
        <w:rPr>
          <w:rStyle w:val="StrongEmphasis"/>
        </w:rPr>
        <w:t>By Mina R Raulston</w:t>
      </w:r>
      <w:r>
        <w:rPr/>
        <w:br/>
        <w:br/>
        <w:t>Local Businessman and Community Activist Seeks Position of Alderman in Ward 4</w:t>
      </w:r>
    </w:p>
    <w:p>
      <w:pPr>
        <w:pStyle w:val="Normal"/>
        <w:jc w:val="center"/>
        <w:rPr/>
      </w:pPr>
      <w:r>
        <w:rPr/>
      </w:r>
    </w:p>
    <w:p>
      <w:pPr>
        <w:pStyle w:val="Normal"/>
        <w:rPr/>
      </w:pPr>
      <w:r>
        <w:rPr/>
        <w:t xml:space="preserve">Robert Hooker, lifelong resident of Pontotoc County, Pontotoc, MS has thrown his hat in the ring to run for the position of Alderman for Ward 4 in Pontotoc, MS. </w:t>
      </w:r>
    </w:p>
    <w:p>
      <w:pPr>
        <w:pStyle w:val="Normal"/>
        <w:rPr/>
      </w:pPr>
      <w:r>
        <w:rPr/>
        <w:t xml:space="preserve">Hooker states that his campaign theme is </w:t>
      </w:r>
      <w:r>
        <w:rPr>
          <w:i/>
        </w:rPr>
        <w:t xml:space="preserve">“Focused on our Future!” </w:t>
      </w:r>
      <w:r>
        <w:rPr/>
        <w:t>because for the last four years there has not been any growth in the city. He goes on to say that he wants to concentrate on the revitalization of the downtown area and work on improving the water, sewer and roads. Building and zoning codes are important to him, standing up for what is best for the citizens of Pontotoc. As part of this he wants to do all that is possible to improve the safety and condition of existing buildings as well as ensure that new buildings meet those same codes of excellence, yet another way to advertise the value of establishing a new business here for prospective business owners.</w:t>
      </w:r>
    </w:p>
    <w:p>
      <w:pPr>
        <w:pStyle w:val="Normal"/>
        <w:rPr/>
      </w:pPr>
      <w:r>
        <w:rPr/>
        <w:t xml:space="preserve">Business is a number one priority for Hooker, first by helping and retaining existing businesses, while making Pontotoc a more attractive place for new industry and retail. Communities need strong businesses in order to serve the needs of the community but the business community must be a balance between existing businesses and new businesses if the community is to grow and prosper. When inviting new businesses he wants to aim for a variety of business types from corporate to sole proprietorship, and both production and service businesses so that there will also be a variety of jobs available as the city grows and so the needs of residents will be met.  </w:t>
      </w:r>
    </w:p>
    <w:p>
      <w:pPr>
        <w:pStyle w:val="Normal"/>
        <w:rPr/>
      </w:pPr>
      <w:r>
        <w:rPr/>
        <w:t xml:space="preserve">Hooker brings with him 21 years of business experience as a District Sales Manager with Coca-Cola so he knows how to operate a business and help it grow. He also has 22 years service as a Volunteer Fireman, 17 years with the city of Pontotoc, showing his desire to serve the needs of the community around him. He is married and has three daughters and one grandson. Two of his daughters are still in Junior High and High School in Pontotoc while the oldest has graduated. </w:t>
      </w:r>
    </w:p>
    <w:p>
      <w:pPr>
        <w:pStyle w:val="Normal"/>
        <w:rPr/>
      </w:pPr>
      <w:r>
        <w:rPr/>
        <w:t xml:space="preserve">Although this is the first time Hooker has run for public office it is not the first time he has worked for the betterment of his city. He also serves as a member of the Pontotoc high school softball and soccer booster club. All in all he is seriously vested in the best interests of Pontotoc and the surrounding area. His varied experience also proves that he is not afraid to work in the trenches with his community to get the job done to make Pontotoc a growing and attractive community. As a lifelong resident with children and a grandchild here, he wants to join with his community to ensure that all families here have a growing and prospering community in which to live. </w:t>
      </w:r>
    </w:p>
    <w:p>
      <w:pPr>
        <w:pStyle w:val="Normal"/>
        <w:rPr/>
      </w:pPr>
      <w:r>
        <w:rPr/>
        <w:t xml:space="preserve">Being a voice for the people in ward 4 is very important to Hooker. “I will put the same desire and dedication in the office of Alderman Ward 4 as I have done as a Volunteer Fireman,” said Hook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1:00Z</dcterms:created>
  <dc:creator>Joe</dc:creator>
  <dc:description/>
  <cp:keywords/>
  <dc:language>en-US</dc:language>
  <cp:lastModifiedBy>Joe</cp:lastModifiedBy>
  <dcterms:modified xsi:type="dcterms:W3CDTF">2013-03-22T06:02:00Z</dcterms:modified>
  <cp:revision>1</cp:revision>
  <dc:subject/>
  <dc:title/>
</cp:coreProperties>
</file>