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17"/>
          <w:szCs w:val="17"/>
        </w:rPr>
        <w:t xml:space="preserve">12326, Rene Juarez _ </w:t>
      </w:r>
      <w:r>
        <w:rPr>
          <w:rFonts w:cs="Verdana" w:ascii="Verdana" w:hAnsi="Verdana"/>
          <w:sz w:val="17"/>
          <w:szCs w:val="17"/>
        </w:rPr>
        <w:t>Weddin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ood Evening Everyone,</w:t>
      </w:r>
    </w:p>
    <w:p>
      <w:pPr>
        <w:pStyle w:val="Normal"/>
        <w:rPr/>
      </w:pPr>
      <w:r>
        <w:rPr>
          <w:rFonts w:cs="Verdana" w:ascii="Verdana" w:hAnsi="Verdana"/>
          <w:sz w:val="17"/>
          <w:szCs w:val="17"/>
        </w:rPr>
        <w:t xml:space="preserve">For those of you who don’t know I am Rene Juarez and I am the best man. I have known the groom for quite some time. We were roommates in college. Now that was quite a wild time for us both. We lived together for two years. The first year we were robbed during Christmas break. They took everything. We bought guard dogs but the first night we left them out they were stolen. Some guard dogs they turned out to be. After that we just left the doors unlocked and hung a sign that said, “Come on in and take what you want”. There wasn’t anything left to take at that poin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I was really surprised when he told me he had found the love of his life and was getting married. I was even more surprised when he told me they met online, on Match.com. I guess meeting people online is getting to be more common these days. At least it gave his bride time to get use to his sense of humor before they met in person. My friend has an unusual name, Himmer and he has the worst pick up line in the world. It goes like this: “My name is Himmer; it's like hammer but with an "I". Can you believe that actually worked? I always teased him about it, telling him he’d better find something less ridiculous if he wanted to find a good woman. But it seems he didn’t need my advice after all.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He has a wonderful bride although I’m not quite sure how he convinced her to marry him. I remember while we were in college he use to have highlights in his hair. Thankfully he stopped doing that. It made him look like a member of a boy band instead of a macho man like he does now. He really used to do some weird things in college. Did he ever show any of you the silver grille he had in his teeth?  Thankfully he had it removed and fixed. I’m not sure his lovely bride would have wanted to kiss him with that thing still in his mouth.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This is actually Himmer’s second marriage and has a beautiful daughter named ________. They are very close so when he was choosing his bride he wanted to make sure she was really special and would get along with his daughter. Well, he really lucked out because (bride’s name) not only gets along with (daughter’s name), she treats her as her very own daughter. They already have a great relationship. I mean, this man has everything now. His bride is beautiful, intelligent, has a great sense of humor and she’s already close to his daughter. Hey wait, that means it’s two women to one man in his home. He’s outnumbered. Hey, Himmer, did you think of that when you planned this whole thing? Honestly, I don’t think he cares. He loves them both so much they have him wrappe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Seriously though, I think I’m a little jealous. Maybe when he gets back from his honeymoon he can show me how to do this Match.com thing. Maybe I’ll find someone as great as he di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ill everyone join me in a toast to the new bride and groo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br/>
      </w:r>
    </w:p>
    <w:p>
      <w:pPr>
        <w:pStyle w:val="Normal"/>
        <w:rPr>
          <w:rFonts w:ascii="Verdana" w:hAnsi="Verdana" w:cs="Verdana"/>
          <w:b/>
          <w:b/>
          <w:bCs/>
          <w:sz w:val="17"/>
          <w:szCs w:val="17"/>
        </w:rPr>
      </w:pPr>
      <w:r>
        <w:rPr>
          <w:rFonts w:cs="Verdana" w:ascii="Verdana" w:hAnsi="Verdana"/>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0:00Z</dcterms:created>
  <dc:creator>Joe</dc:creator>
  <dc:description/>
  <cp:keywords/>
  <dc:language>en-US</dc:language>
  <cp:lastModifiedBy>Joe</cp:lastModifiedBy>
  <dcterms:modified xsi:type="dcterms:W3CDTF">2013-03-25T05:30:00Z</dcterms:modified>
  <cp:revision>2</cp:revision>
  <dc:subject/>
  <dc:title>12326, Rene Juarez _ Wedding/5 words/Priority Rush: 2 Days/PAY: $58</dc:title>
</cp:coreProperties>
</file>