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2344 Jason Tyler Graduation Speech </w:t>
      </w:r>
    </w:p>
    <w:p>
      <w:pPr>
        <w:pStyle w:val="Normal"/>
        <w:rPr>
          <w:b/>
          <w:b/>
        </w:rPr>
      </w:pPr>
      <w:r>
        <w:rPr>
          <w:b/>
        </w:rPr>
      </w:r>
    </w:p>
    <w:p>
      <w:pPr>
        <w:pStyle w:val="Normal"/>
        <w:rPr/>
      </w:pPr>
      <w:r>
        <w:rPr/>
        <w:t>Ladies and Gentlemen,</w:t>
      </w:r>
    </w:p>
    <w:p>
      <w:pPr>
        <w:pStyle w:val="Normal"/>
        <w:rPr/>
      </w:pPr>
      <w:r>
        <w:rPr/>
        <w:t xml:space="preserve">I want to welcome you today to the celebration of the graduation of six very fine young men, My son Drew and his friends, Kennedy, Anthony, Brent, Austin and Chase. These boys and their families have been very close for many years so it was only natural that we would want to celebrate this important day together just like we have done so many other things together through the years. </w:t>
      </w:r>
    </w:p>
    <w:p>
      <w:pPr>
        <w:pStyle w:val="Normal"/>
        <w:rPr/>
      </w:pPr>
      <w:r>
        <w:rPr/>
        <w:t xml:space="preserve">Having watched them grow up I have so many memories of each of them and all of them together that there wouldn’t be time for me to share them all. But, then you probably have just as many memories of them yourselves. All but Chase played little league baseball, basketball, and football their entire lives together, having great success in doing so. Chase joined this band of brothers in high school although you’d never know he joined them later on from how close they have become. </w:t>
      </w:r>
    </w:p>
    <w:p>
      <w:pPr>
        <w:pStyle w:val="Normal"/>
        <w:rPr/>
      </w:pPr>
      <w:r>
        <w:rPr/>
        <w:t>I can remember teaching my son how to bat. Once he hit me upside the head with his bat and I needed stitches. I guess I should have worn a protective helmet. We played wiffel ball in the yard; we shared birthday parties; we watched the Yankees play in Kansas City, and we walked in on “Call of Duty Marathons” that went to the wee hours of the morning.  I also remember listening to them boast on "how swag they are" like all young men do. I did the same thing when I was young and so did every dad here today. We just didn’t call it “swag”. I think it we may have called it “cool”? Terminology changes but young men grow up much the same everywhere with similar goals and games and gags. To remember everything would exhaust me to tell it and you to hear it but you get the idea.</w:t>
      </w:r>
    </w:p>
    <w:p>
      <w:pPr>
        <w:pStyle w:val="Normal"/>
        <w:rPr/>
      </w:pPr>
      <w:r>
        <w:rPr/>
        <w:t xml:space="preserve">We didn’t just concentrate on having fun though. We also talked about important stuff like what they wanted to do when they grew up and their plans for the future. My son, Drew, and two of his friends, Kennedy and Chase, will be attending the University of Oklahoma together. My son wishes to be a Dr., and the other two want to go into the engineering field. The other boys are still figuring out what they want to study and what career they want to pursue but they will figure it out. Not everyone can know right away what they want to do. What’s important is that whatever these young men do they will give it their all and will do well in their choices. </w:t>
      </w:r>
    </w:p>
    <w:p>
      <w:pPr>
        <w:pStyle w:val="Normal"/>
        <w:rPr/>
      </w:pPr>
      <w:r>
        <w:rPr/>
        <w:t>Boys, I am very proud of each of you and I wish you the very best going forward. I want all of you to know we will always be here for you. As for advice from one father in the group, remember that the world can be a cruel place at times but perseverance prevails. Whatever you decide to do with your lives, no matter what life throws at you, just keep pressing on toward your goal. It takes hard work to accomplish your goals in this world and we know you will do well. We want you to know that are very proud to be part of your lives.</w:t>
      </w:r>
    </w:p>
    <w:p>
      <w:pPr>
        <w:pStyle w:val="Normal"/>
        <w:rPr/>
      </w:pPr>
      <w:r>
        <w:rPr/>
        <w:t xml:space="preserve">I hope you don’t think this is too cheesy but I want to leave you with a favorite quote of mine. “May the wind always be on your back and the sun upon your face and may the winds of destiny carry you aloft to dance with the stars.” </w:t>
      </w:r>
    </w:p>
    <w:p>
      <w:pPr>
        <w:pStyle w:val="Normal"/>
        <w:rPr/>
      </w:pPr>
      <w:r>
        <w:rPr/>
        <w:t>Congratulations to all our young men toda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41:00Z</dcterms:created>
  <dc:creator>Joe</dc:creator>
  <dc:description/>
  <cp:keywords/>
  <dc:language>en-US</dc:language>
  <cp:lastModifiedBy>Joe</cp:lastModifiedBy>
  <dcterms:modified xsi:type="dcterms:W3CDTF">2013-04-01T04:41:00Z</dcterms:modified>
  <cp:revision>2</cp:revision>
  <dc:subject/>
  <dc:title>12344 Jason Tyler Graduation Speech </dc:title>
</cp:coreProperties>
</file>