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12347, Bing Li – Wedding</w:t>
      </w:r>
    </w:p>
    <w:p>
      <w:pPr>
        <w:pStyle w:val="Normal"/>
        <w:rPr>
          <w:rStyle w:val="StrongEmphasis"/>
        </w:rPr>
      </w:pPr>
      <w:r>
        <w:rPr/>
      </w:r>
    </w:p>
    <w:p>
      <w:pPr>
        <w:pStyle w:val="Normal"/>
        <w:rPr/>
      </w:pPr>
      <w:r>
        <w:rPr/>
        <w:t>Ladies and Gentlemen,</w:t>
      </w:r>
    </w:p>
    <w:p>
      <w:pPr>
        <w:pStyle w:val="Normal"/>
        <w:rPr/>
      </w:pPr>
      <w:r>
        <w:rPr/>
      </w:r>
    </w:p>
    <w:p>
      <w:pPr>
        <w:pStyle w:val="Normal"/>
        <w:rPr/>
      </w:pPr>
      <w:r>
        <w:rPr/>
        <w:t>For those of you who may not know me I am Bing Li and I have the privilege today of being the maid of honor for my best friend Jen as she marries the love of her life Fazil.</w:t>
      </w:r>
    </w:p>
    <w:p>
      <w:pPr>
        <w:pStyle w:val="Normal"/>
        <w:rPr/>
      </w:pPr>
      <w:r>
        <w:rPr/>
        <w:t xml:space="preserve">Jen and I have been best friends since Junior high school and we did everything together so I think I know her pretty well. We went though all the awkward stages that kids go through as adolescents and we shared every secret with each other, from family times to school struggles and even to our dating woes. </w:t>
      </w:r>
    </w:p>
    <w:p>
      <w:pPr>
        <w:pStyle w:val="Normal"/>
        <w:rPr/>
      </w:pPr>
      <w:r>
        <w:rPr/>
      </w:r>
    </w:p>
    <w:p>
      <w:pPr>
        <w:pStyle w:val="Normal"/>
        <w:rPr/>
      </w:pPr>
      <w:r>
        <w:rPr/>
        <w:t>Jen, like her mother, is the most thoughtful and generous person I have ever met. Being her friend I was fortunate to have someone like her as a positive influence. I have to say she provided a steadying force to me many times as we were growing up. She has a very charismatic and spontaneous personality, very fun and adventurous. In other words she is not easy to tame. Fazil, I hope you have a lot of energy and patience because she can be quite the tiger when she gets wound up. She will set her sights on something and won’t let go of it until she has accomplished it.</w:t>
      </w:r>
    </w:p>
    <w:p>
      <w:pPr>
        <w:pStyle w:val="Normal"/>
        <w:rPr/>
      </w:pPr>
      <w:r>
        <w:rPr/>
      </w:r>
    </w:p>
    <w:p>
      <w:pPr>
        <w:pStyle w:val="Normal"/>
        <w:rPr/>
      </w:pPr>
      <w:r>
        <w:rPr/>
        <w:t xml:space="preserve">I've watched Jen struggle through love until she finally found Fazil, despite of their differences. They had many family and cultural differences to sort through and some family members weren’t very supportive of their relationship at first. But, Jen and Fazil learned that those differences were not enough to dampen their love for one another, instead as they worked through those differences their love grew greater and stronger.  </w:t>
      </w:r>
    </w:p>
    <w:p>
      <w:pPr>
        <w:pStyle w:val="Normal"/>
        <w:rPr/>
      </w:pPr>
      <w:r>
        <w:rPr/>
      </w:r>
    </w:p>
    <w:p>
      <w:pPr>
        <w:pStyle w:val="Normal"/>
        <w:rPr/>
      </w:pPr>
      <w:r>
        <w:rPr/>
        <w:t xml:space="preserve">I remember when they met. One summer a bunch of us went out to a lounge where Jen first saw Fazil. They actually knew each other through mutual friends but they did not speak at all that night. We didn't think he even noticed her. But she noticed him. I remember Jen and I talked about his diamond stud earring and how cute he was, but we thought he was African American, not East Indian. A week later Jen called me long distance since I was working abroad and told me Fazil started emailing her and asked her out. They were inseparable from that day forward. If they were not physically together they were either on the phone on exchanging emails. It was as if they had searched so far and wide for the right person that when they found the right person they were never going to let go. </w:t>
      </w:r>
    </w:p>
    <w:p>
      <w:pPr>
        <w:pStyle w:val="Normal"/>
        <w:rPr/>
      </w:pPr>
      <w:r>
        <w:rPr/>
      </w:r>
    </w:p>
    <w:p>
      <w:pPr>
        <w:pStyle w:val="Normal"/>
        <w:rPr/>
      </w:pPr>
      <w:r>
        <w:rPr/>
        <w:t xml:space="preserve">They are truly the perfect match for each other. Jen and Fazil are very much alike. They are both kind, thoughtful, charismatic, and talk A LOT. When they are together they have to fight for turns to talk. There really isn’t much room for anyone else to speak. </w:t>
      </w:r>
    </w:p>
    <w:p>
      <w:pPr>
        <w:pStyle w:val="Normal"/>
        <w:rPr/>
      </w:pPr>
      <w:r>
        <w:rPr/>
      </w:r>
    </w:p>
    <w:p>
      <w:pPr>
        <w:pStyle w:val="Normal"/>
        <w:rPr/>
      </w:pPr>
      <w:r>
        <w:rPr/>
        <w:t xml:space="preserve">I've been away working abroad for ten years but Jen and I never grew apart, and that's why every time I go back home and I see her I can tell she's truly happy with Fazil and I am thankful for that. Fazil is an amazing person. He is in full support of Jen in every way. He helps out at her family restaurant and even dressed up once as the Chinese God of Wealth during Chinese New Year when her little brother was “supposedly” sick. Personally I think her little brother just didn’t want to do it that year but Fazil was a good sport and helped out just for Jen.  </w:t>
      </w:r>
    </w:p>
    <w:p>
      <w:pPr>
        <w:pStyle w:val="Normal"/>
        <w:rPr/>
      </w:pPr>
      <w:r>
        <w:rPr/>
      </w:r>
    </w:p>
    <w:p>
      <w:pPr>
        <w:pStyle w:val="Normal"/>
        <w:rPr/>
      </w:pPr>
      <w:r>
        <w:rPr/>
        <w:t xml:space="preserve">Fazil was Jen’s rock when her uncle suddenly passed away. He helped her to take care of her niece, her aging grandma and her uncle's restaurant. Not many men would jump in and just take care of everyone but Fazil did just that. Jen also adores Fazil. She would cook and pack lunch for him everyday, and shower him and his family with very thoughtful gifts. They both have big hearts; they are generous to all those around them and naturally take care of those they love. Now they will each have one another to care for them as they care for others.  </w:t>
      </w:r>
    </w:p>
    <w:p>
      <w:pPr>
        <w:pStyle w:val="Normal"/>
        <w:rPr/>
      </w:pPr>
      <w:r>
        <w:rPr/>
      </w:r>
    </w:p>
    <w:p>
      <w:pPr>
        <w:pStyle w:val="Normal"/>
        <w:rPr/>
      </w:pPr>
      <w:r>
        <w:rPr/>
        <w:t>I am so happy for Jen and Fazil and wish them all the happiness that life can allow. Congratulations to you bo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16:00Z</dcterms:created>
  <dc:creator>Joe</dc:creator>
  <dc:description/>
  <cp:keywords/>
  <dc:language>en-US</dc:language>
  <cp:lastModifiedBy>Joe</cp:lastModifiedBy>
  <dcterms:modified xsi:type="dcterms:W3CDTF">2013-04-04T07:16:00Z</dcterms:modified>
  <cp:revision>2</cp:revision>
  <dc:subject/>
  <dc:title>12347, Bing Li – Wedding</dc:title>
</cp:coreProperties>
</file>