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2351 Sharon Louis Graduation Speech</w:t>
      </w:r>
    </w:p>
    <w:p>
      <w:pPr>
        <w:pStyle w:val="Normal"/>
        <w:rPr>
          <w:b/>
          <w:b/>
        </w:rPr>
      </w:pPr>
      <w:r>
        <w:rPr>
          <w:b/>
        </w:rPr>
      </w:r>
    </w:p>
    <w:p>
      <w:pPr>
        <w:pStyle w:val="Normal"/>
        <w:rPr/>
      </w:pPr>
      <w:r>
        <w:rPr/>
        <w:t>Ladies and Gentlemen,</w:t>
      </w:r>
    </w:p>
    <w:p>
      <w:pPr>
        <w:pStyle w:val="Normal"/>
        <w:rPr/>
      </w:pPr>
      <w:r>
        <w:rPr/>
      </w:r>
    </w:p>
    <w:p>
      <w:pPr>
        <w:pStyle w:val="Normal"/>
        <w:rPr/>
      </w:pPr>
      <w:r>
        <w:rPr/>
        <w:t xml:space="preserve">Like many of you, I applied to college after graduating high school. And like many of you, I returned to college when the opportunity arose again. My college dream began when I realized that most of my high school peers were entering college. When I graduated high school, I quickly discovered that my parents could not afford to send me to college. I felt lost and discouraged, until my father gave me some simple words of encouragement: “Sharon, if you want to learn how to do something, get a book.” This advice came from a man who couldn’t go to high school because he had to work to help support his siblings. Unbeknownst to me, his words put me on a path which showed me how to master my processes. In recognizing that life is a journey, we learn how to interview for jobs, maintain professions, buy homes, raise families, and start businesses. </w:t>
      </w:r>
    </w:p>
    <w:p>
      <w:pPr>
        <w:pStyle w:val="Normal"/>
        <w:rPr/>
      </w:pPr>
      <w:r>
        <w:rPr/>
      </w:r>
    </w:p>
    <w:p>
      <w:pPr>
        <w:pStyle w:val="Normal"/>
        <w:rPr/>
      </w:pPr>
      <w:r>
        <w:rPr/>
        <w:t xml:space="preserve">All of us go through 12 years of formal education learning how to read, how to write and how to do math. In the latter of those 12 years we learn about history and society and government. We even learn a little about possible careers and homemaking. We basically become accustomed to formal education. Then, when we graduate we look forward to more formal education that is specific to what we want to do as a career, whether we do that in college or in technical training or some other means. But, we are still looking for formal training. My father was unable to provide that for me when I graduated from high school. But, he didn’t leave me without options. Instead he taught me from his life experiences. He didn’t have the opportunity to earn even the amount of education that he provided for me but he did give me a boost from where he began to reach my goals.  </w:t>
      </w:r>
    </w:p>
    <w:p>
      <w:pPr>
        <w:pStyle w:val="Normal"/>
        <w:rPr/>
      </w:pPr>
      <w:r>
        <w:rPr/>
      </w:r>
    </w:p>
    <w:p>
      <w:pPr>
        <w:pStyle w:val="Normal"/>
        <w:rPr/>
      </w:pPr>
      <w:r>
        <w:rPr/>
        <w:t xml:space="preserve">Then, he did something that is priceless to me. When he told me that if I wanted to learn something to go buy a book, he taught me that there is more than one way to obtain an education. You may not always have the opportunity for formal learning but you can always learn what you want to learn. Without the formal learning process of a school system you have to work a little harder as you figure some things out and find the solutions to problems on your own but you will also learn some valuable life lessons along the way. </w:t>
      </w:r>
    </w:p>
    <w:p>
      <w:pPr>
        <w:pStyle w:val="Normal"/>
        <w:rPr/>
      </w:pPr>
      <w:r>
        <w:rPr/>
      </w:r>
    </w:p>
    <w:p>
      <w:pPr>
        <w:pStyle w:val="Normal"/>
        <w:rPr/>
      </w:pPr>
      <w:r>
        <w:rPr/>
        <w:t xml:space="preserve">In order to learn things on your own you have to start from the very beginning. You first have to figure out what goal you want to reach. Then you have to research and discover the steps necessary to reach that goal, breaking them down into attainable steps one at a time. In class a teacher does this for you with assignments but in life you have to do this for yourself. By learning how to do this for yourself you learn how to figure out the processes necessary to reach what goal you have chosen. You basically decide on your daily assignments yourself. You learn the process required to reach the goal you have set before you and as you put those practices into play you master those practices just like you mastered your assignments in school every day. </w:t>
      </w:r>
    </w:p>
    <w:p>
      <w:pPr>
        <w:pStyle w:val="Normal"/>
        <w:rPr/>
      </w:pPr>
      <w:r>
        <w:rPr/>
      </w:r>
    </w:p>
    <w:p>
      <w:pPr>
        <w:pStyle w:val="Normal"/>
        <w:rPr/>
      </w:pPr>
      <w:r>
        <w:rPr/>
        <w:t xml:space="preserve">As an example, think about finding a job. What is the process for finding a job? If you’ve never had a job you may not know the process. But, as you begin your search you learn that you have to first decide what job you want, or at least what job you would accept. Then you have to discover where you can find places where you could find a job like that. After you find those places then you have to figure out how to apply for that job and who to speak to once you have applied so you can get an interview. Then you find a whole new process to learn, how to go about preparing for and performing well in an interview so you win the job over the many other applicants for that same position. </w:t>
      </w:r>
    </w:p>
    <w:p>
      <w:pPr>
        <w:pStyle w:val="Normal"/>
        <w:rPr/>
      </w:pPr>
      <w:r>
        <w:rPr/>
      </w:r>
    </w:p>
    <w:p>
      <w:pPr>
        <w:pStyle w:val="Normal"/>
        <w:rPr/>
      </w:pPr>
      <w:r>
        <w:rPr/>
        <w:t>Now that you have job to support yourself you have to think about the future. Do you want to do this forever or do you want to move to something else? Do you want to move up in that field or do you want a completely different life career? If so, how do you prepare for that? Does it require formal training and if so how do you obtain that formal training. Other life opportunities include buying a home, starting and maintaining a business and of the course, one of the biggest life experiences, starting and building a family. Not everything can be learned in a classroom.</w:t>
      </w:r>
    </w:p>
    <w:p>
      <w:pPr>
        <w:pStyle w:val="Normal"/>
        <w:rPr/>
      </w:pPr>
      <w:r>
        <w:rPr/>
      </w:r>
    </w:p>
    <w:p>
      <w:pPr>
        <w:pStyle w:val="Normal"/>
        <w:rPr/>
      </w:pPr>
      <w:r>
        <w:rPr/>
        <w:t xml:space="preserve">The important factor in all of life’s experiences, choices, opportunities and challenges is that life is a process, not a destination. No matter where you are it is one step on the ladder of life. You will never just stand still and say, “I’ve arrived.” You can’t because life won’t just stand still. You may think you have arrived where you want to stay and then life will throw you a curve ball and you have to move whether you want to or not. If you have learned your life processes well then a curve may startle you and even upset you but it will never stop you cold or destroy you. It will just make you take some time to think about what happened and how you want to proceed from that point. Did you fail at something or did something or someone fail you? The only complete failure is if you just give up and do nothing. </w:t>
      </w:r>
    </w:p>
    <w:p>
      <w:pPr>
        <w:pStyle w:val="Normal"/>
        <w:rPr/>
      </w:pPr>
      <w:r>
        <w:rPr/>
      </w:r>
    </w:p>
    <w:p>
      <w:pPr>
        <w:pStyle w:val="Normal"/>
        <w:rPr/>
      </w:pPr>
      <w:r>
        <w:rPr/>
        <w:t xml:space="preserve">Life is a journey with a series of processes and you must work at mastering each process. Each time you master a process you build your repertoire so that no matter what you experience in life you will not be at a loss. If one door closes you just knock on another one. If one opportunity ends you will know how to find another opportunity. Once you have mastered the process then you just put that process to work to tackle each life experience. It’s like the old saying, “If you give a man a fish you have fed him for a day; but if you teach him how to fish you have taught him to feed himself every day.” Once you know how to look for a job then you can always find some job even if the economy is bad. Once you know how to find training you want, finance it and schedule it then you can always do it again if needed. </w:t>
      </w:r>
    </w:p>
    <w:p>
      <w:pPr>
        <w:pStyle w:val="Normal"/>
        <w:rPr/>
      </w:pPr>
      <w:r>
        <w:rPr/>
      </w:r>
    </w:p>
    <w:p>
      <w:pPr>
        <w:pStyle w:val="Normal"/>
        <w:rPr/>
      </w:pPr>
      <w:r>
        <w:rPr/>
        <w:t xml:space="preserve">As we go forth today we have mastered a set of processes that includes how to study, how to learn new skills, how to balance our lives and a multitude of other processes. Have confidence in yourselves and the processes you have mastered. Go on to the next set of life experiences in your journey knowing that what you have already learned will serve you well as you travel on through the rest of your liv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6:46:00Z</dcterms:created>
  <dc:creator>Joe</dc:creator>
  <dc:description/>
  <cp:keywords/>
  <dc:language>en-US</dc:language>
  <cp:lastModifiedBy>Joe</cp:lastModifiedBy>
  <dcterms:modified xsi:type="dcterms:W3CDTF">2013-04-01T06:46:00Z</dcterms:modified>
  <cp:revision>2</cp:revision>
  <dc:subject/>
  <dc:title>12351 Sharon Louis Graduation Speech</dc:title>
</cp:coreProperties>
</file>