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12358, Dan Cummings </w:t>
      </w:r>
      <w:r>
        <w:rPr/>
        <w:t>Graduation</w:t>
      </w:r>
    </w:p>
    <w:p>
      <w:pPr>
        <w:pStyle w:val="Normal"/>
        <w:rPr/>
      </w:pPr>
      <w:r>
        <w:rPr/>
      </w:r>
    </w:p>
    <w:p>
      <w:pPr>
        <w:pStyle w:val="Normal"/>
        <w:rPr/>
      </w:pPr>
      <w:r>
        <w:rPr/>
        <w:t>Ladies and Gentlemen,</w:t>
      </w:r>
    </w:p>
    <w:p>
      <w:pPr>
        <w:pStyle w:val="Normal"/>
        <w:rPr/>
      </w:pPr>
      <w:r>
        <w:rPr/>
      </w:r>
    </w:p>
    <w:p>
      <w:pPr>
        <w:pStyle w:val="Normal"/>
        <w:rPr/>
      </w:pPr>
      <w:r>
        <w:rPr/>
        <w:t xml:space="preserve">Well, it seems we have all made through to this day, high school graduation. At the beginning the four years loomed ahead like a fortress we weren’t sure we could conquer. And that goes for staff, teachers and students alike. I remember when I arrived that first day of high school. I was in awe of the Seniors. They seemed so mature and I hadn’t gotten over being a kid yet. Boy did I have a lot to learn. It was quite a shock coming from being one of older students in elementary and middle school and now starting over at square one being a freshman in high school. I was excited but very nervous; of course, I couldn’t let anyone know just how nervous I felt. </w:t>
      </w:r>
    </w:p>
    <w:p>
      <w:pPr>
        <w:pStyle w:val="Normal"/>
        <w:rPr/>
      </w:pPr>
      <w:r>
        <w:rPr/>
      </w:r>
    </w:p>
    <w:p>
      <w:pPr>
        <w:pStyle w:val="Normal"/>
        <w:rPr/>
      </w:pPr>
      <w:r>
        <w:rPr/>
        <w:t>I didn’t have time to stay overwhelmed and nervous for long though. High school was very different from the lower grades. There was no time for goofing off and playing pranks, at least not at first. If anything, I was the one dodging the older students to keep from having pranks played on me as one of the new kids. Even though hazing isn’t allowed in high school some of the older boys made their own version of making you prove yourself. I can’t really go into detail on that because with all honesty I found ways to play a few pranks of my own during my time here. So you can’t really expect me to rat myself out, now can you? (You may want to pause for some light laughter here)</w:t>
      </w:r>
    </w:p>
    <w:p>
      <w:pPr>
        <w:pStyle w:val="Normal"/>
        <w:rPr/>
      </w:pPr>
      <w:r>
        <w:rPr/>
      </w:r>
    </w:p>
    <w:p>
      <w:pPr>
        <w:pStyle w:val="Normal"/>
        <w:rPr/>
      </w:pPr>
      <w:r>
        <w:rPr/>
        <w:t>High school was a lot of work! I learned things I’m still not convinced I’ll ever use but we had to learn it to graduate. I’d love to think those days are over but somehow I think that there will be plenty of times in life we have to learn things we don’t want to learn but will have to learn. I guess life itself is a learning experience so I’ll tuck all those lessons away and maybe they’ll come in handy some day. Who knows maybe I’ll turn into some math or science genius and invent something really great and become a millionaire?</w:t>
      </w:r>
    </w:p>
    <w:p>
      <w:pPr>
        <w:pStyle w:val="Normal"/>
        <w:rPr/>
      </w:pPr>
      <w:r>
        <w:rPr/>
      </w:r>
    </w:p>
    <w:p>
      <w:pPr>
        <w:pStyle w:val="Normal"/>
        <w:rPr/>
      </w:pPr>
      <w:r>
        <w:rPr/>
        <w:t xml:space="preserve">With all that hard work there were days I didn’t think there was room for fun but we sure squeezed in a lot more fun that I thought possible. We had our goofing off times and we played our pranks not only on other students but a few times even on teachers. Most of our teachers were good sports about it and we really appreciated that they still knew how to have fun. Some adults act like having fun is irresponsible but I have to say we have some staff and teachers who still know how to be young and still know how to have fun. What is that old saying I use to hear my parents say all the time, “All work and no play makes Johnny a dull boy?”, something like that. Well we sure had lots of fun with all the hard work and I will miss some of those days as we all graduate and move into the next stage of our lives. </w:t>
      </w:r>
    </w:p>
    <w:p>
      <w:pPr>
        <w:pStyle w:val="Normal"/>
        <w:rPr/>
      </w:pPr>
      <w:r>
        <w:rPr/>
      </w:r>
    </w:p>
    <w:p>
      <w:pPr>
        <w:pStyle w:val="Normal"/>
        <w:rPr/>
      </w:pPr>
      <w:r>
        <w:rPr/>
        <w:t xml:space="preserve">Today is a turning point. We will all move to a new and different place in our lives. Some will join the military, others will go to college or other training and some will start a new job right away. But, it will never be just going to school every day and we’ll never just be a group of kids doing stuff together in the same hometown. We’ll have new adventures and we’ll have some challenges. But, we’ve been given a great foundation and I’m convinced every one of us will go out and do great things each in our own way. It’s kind of like starting over again, just like the first day of high school. But, instead of being freshman in high school, now we’ll be freshman in adulthood. We’ll be nervous and overwhelmed a little at first, but then we’ll find our footing and begin making choices and taking chances and making room to have fun all the while. </w:t>
      </w:r>
    </w:p>
    <w:p>
      <w:pPr>
        <w:pStyle w:val="Normal"/>
        <w:rPr/>
      </w:pPr>
      <w:r>
        <w:rPr/>
      </w:r>
    </w:p>
    <w:p>
      <w:pPr>
        <w:pStyle w:val="Normal"/>
        <w:rPr/>
      </w:pPr>
      <w:r>
        <w:rPr/>
        <w:t xml:space="preserve">I know I have plans for the future and so does everyone else. I want to encourage all my classmates to take hold of life and give it your all. Then, regardless of what you accomplish you’ll know you’ve given it your best. </w:t>
      </w:r>
    </w:p>
    <w:p>
      <w:pPr>
        <w:pStyle w:val="Normal"/>
        <w:rPr/>
      </w:pPr>
      <w:r>
        <w:rPr/>
      </w:r>
    </w:p>
    <w:p>
      <w:pPr>
        <w:pStyle w:val="Normal"/>
        <w:rPr/>
      </w:pPr>
      <w:r>
        <w:rPr/>
        <w:t>Congratulations to all of us, the class of 2013!</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1:00Z</dcterms:created>
  <dc:creator>Joe</dc:creator>
  <dc:description/>
  <cp:keywords/>
  <dc:language>en-US</dc:language>
  <cp:lastModifiedBy>Joe</cp:lastModifiedBy>
  <dcterms:modified xsi:type="dcterms:W3CDTF">2013-04-02T07:45:00Z</dcterms:modified>
  <cp:revision>1</cp:revision>
  <dc:subject/>
  <dc:title>12358, Dan Cummings Graduation</dc:title>
</cp:coreProperties>
</file>