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385, Alan Gonick – 50</w:t>
      </w:r>
      <w:r>
        <w:rPr>
          <w:rStyle w:val="StrongEmphasis"/>
          <w:vertAlign w:val="superscript"/>
        </w:rPr>
        <w:t>th</w:t>
      </w:r>
      <w:r>
        <w:rPr>
          <w:rStyle w:val="StrongEmphasis"/>
        </w:rPr>
        <w:t xml:space="preserve"> Birthday</w:t>
      </w:r>
    </w:p>
    <w:p>
      <w:pPr>
        <w:pStyle w:val="Normal"/>
        <w:rPr/>
      </w:pPr>
      <w:r>
        <w:rPr/>
        <w:br/>
        <w:t>I’d like to welcome everyone tonight for my 50</w:t>
      </w:r>
      <w:r>
        <w:rPr>
          <w:vertAlign w:val="superscript"/>
        </w:rPr>
        <w:t>th</w:t>
      </w:r>
      <w:r>
        <w:rPr/>
        <w:t xml:space="preserve"> birthday party. I know that usually someone else is supposed to throw you a birthday party but reaching 50 is a landmark birthday. Some people like to cover it up and deny their age but I’ve had some landmark experiences so I decided to throw my own party and celebrate those landmarks. Some say turning 50 means you’re over the hill. Do I look over the hill? Do I act over the hill? Don’t answer that. I hope everyone enjoys our venue tonight, good atmosphere, good food and good wine to celebrate Not being over the hill but rather beginning anew. </w:t>
      </w:r>
    </w:p>
    <w:p>
      <w:pPr>
        <w:pStyle w:val="NormalWeb"/>
        <w:shd w:fill="FFFFFF" w:val="clear"/>
        <w:rPr/>
      </w:pPr>
      <w:r>
        <w:rPr/>
        <w:t>I was married for 13 years and when we separated my friend James let me go to his time share in Provincetown, MA during that time of separation. It was there I met my partner and came out of the closet. Through this I have made many new friends and my old friends and family have stood by me 100 percent. I have begun a new life and I am happier than I’ve ever been.</w:t>
      </w:r>
      <w:r>
        <w:rPr>
          <w:lang w:val="en"/>
        </w:rPr>
        <w:t xml:space="preserve"> As Janos Arnay said, “In dreams and in love there are no impossibilities,” so I look forward to many possibilities in my future. </w:t>
      </w:r>
    </w:p>
    <w:p>
      <w:pPr>
        <w:pStyle w:val="Normal"/>
        <w:rPr/>
      </w:pPr>
      <w:r>
        <w:rPr/>
        <w:t xml:space="preserve">It’s amazing how fast 50 years has gone by. When you look behind you and see what you’ve experienced, the good and the bad, and how you have weathered each experience it makes you appreciate every day that you have lived and every day ahead of you. When I was young I felt the need to fit in. Over time fitting in took a great toll on me. But, as I neared middle age fitting in was not nearly as important as being true to myself. That was a difficult decision to make but it was a freeing decision. As the great poet William Shakespeare said, “To thine own self be true.”  That decision must be made by each of us regardless of what being true to yourself means. But, making that decision frees us to grow in ways we wouldn’t have thought possible while trying to fit in. </w:t>
      </w:r>
    </w:p>
    <w:p>
      <w:pPr>
        <w:pStyle w:val="Normal"/>
        <w:rPr/>
      </w:pPr>
      <w:r>
        <w:rPr/>
      </w:r>
    </w:p>
    <w:p>
      <w:pPr>
        <w:pStyle w:val="Normal"/>
        <w:rPr/>
      </w:pPr>
      <w:r>
        <w:rPr/>
        <w:t xml:space="preserve">I know people who reach 50 and they do want to slow down or just sit down. But, I feel like I have a new lease on life. There is so much more that I want to do.  I love to travel and plan more travel in the days ahead. There are goals that I had not thought possible as I neared middle age and before I made my life changes. But, now I feel free to make new plans and new beginnings. I know I have great family and friends who have and will continue to stand with me. That gives me the encouragement and strength to dream new dreams and make new plans. </w:t>
      </w:r>
    </w:p>
    <w:p>
      <w:pPr>
        <w:pStyle w:val="Normal"/>
        <w:rPr/>
      </w:pPr>
      <w:r>
        <w:rPr/>
      </w:r>
    </w:p>
    <w:p>
      <w:pPr>
        <w:pStyle w:val="Normal"/>
        <w:rPr/>
      </w:pPr>
      <w:r>
        <w:rPr/>
        <w:t xml:space="preserve">Thank you all for standing firm with me, both those who have been friends over time and those who are new friends. Please join me in a toast to true friendship. </w:t>
      </w:r>
    </w:p>
    <w:p>
      <w:pPr>
        <w:pStyle w:val="Normal"/>
        <w:rPr>
          <w:color w:val="525252"/>
        </w:rPr>
      </w:pPr>
      <w:r>
        <w:rPr>
          <w:color w:val="525252"/>
        </w:rPr>
      </w:r>
    </w:p>
    <w:p>
      <w:pPr>
        <w:pStyle w:val="Normal"/>
        <w:rPr>
          <w:b/>
          <w:b/>
          <w:bCs/>
          <w:color w:val="525252"/>
        </w:rPr>
      </w:pPr>
      <w:r>
        <w:rPr>
          <w:b/>
          <w:bCs/>
          <w:color w:val="5252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7:00Z</dcterms:created>
  <dc:creator>Joe</dc:creator>
  <dc:description/>
  <cp:keywords/>
  <dc:language>en-US</dc:language>
  <cp:lastModifiedBy>Joe</cp:lastModifiedBy>
  <dcterms:modified xsi:type="dcterms:W3CDTF">2013-04-15T07:47:00Z</dcterms:modified>
  <cp:revision>2</cp:revision>
  <dc:subject/>
  <dc:title>12385, Alan Gonick – 50th Birthday</dc:title>
</cp:coreProperties>
</file>