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396, Bill Verity 65</w:t>
      </w:r>
      <w:r>
        <w:rPr>
          <w:rStyle w:val="StrongEmphasis"/>
          <w:vertAlign w:val="superscript"/>
        </w:rPr>
        <w:t>th</w:t>
      </w:r>
      <w:r>
        <w:rPr>
          <w:rStyle w:val="StrongEmphasis"/>
        </w:rPr>
        <w:t xml:space="preserve"> birthday speech</w:t>
      </w:r>
    </w:p>
    <w:p>
      <w:pPr>
        <w:pStyle w:val="Normal"/>
        <w:rPr>
          <w:rStyle w:val="StrongEmphasis"/>
        </w:rPr>
      </w:pPr>
      <w:r>
        <w:rPr/>
      </w:r>
    </w:p>
    <w:p>
      <w:pPr>
        <w:pStyle w:val="Normal"/>
        <w:rPr/>
      </w:pPr>
      <w:r>
        <w:rPr/>
        <w:t>Ladies and Gentlemen,</w:t>
      </w:r>
    </w:p>
    <w:p>
      <w:pPr>
        <w:pStyle w:val="Normal"/>
        <w:rPr/>
      </w:pPr>
      <w:r>
        <w:rPr/>
        <w:t>May I have your attention please? I want to thank everyone for coming tonight to help my good friend Stephen Taylor celebrate his 65</w:t>
      </w:r>
      <w:r>
        <w:rPr>
          <w:vertAlign w:val="superscript"/>
        </w:rPr>
        <w:t>th</w:t>
      </w:r>
      <w:r>
        <w:rPr/>
        <w:t xml:space="preserve"> birthday. This is quite a momentous occasion. Good stuff starts happening when you turn 65. Isn’t that right everyone? Now you can start collecting on your senior citizen discounts everywhere. You can eat, drink and be merry all for less money than before. Say, Stephen have you received your first old age pension check yet? Make sure you check it out so the government only takes their fair share of it so you can hang on to as much of it as possible. </w:t>
      </w:r>
    </w:p>
    <w:p>
      <w:pPr>
        <w:pStyle w:val="Normal"/>
        <w:rPr/>
      </w:pPr>
      <w:r>
        <w:rPr/>
      </w:r>
    </w:p>
    <w:p>
      <w:pPr>
        <w:pStyle w:val="Normal"/>
        <w:rPr/>
      </w:pPr>
      <w:r>
        <w:rPr/>
        <w:t xml:space="preserve">For those of you who don’t know let me tell you a little bit about Stephen. First, he is the proud father of son Linton and daughter Merrideth. He worked very hard to teach them everything they needed to know growing up. He had a great teacher’s manual, “Everything I Ever Needed to Know I Learned in Kindergarten”. Of course that would be his favorite text because he never went beyond kindergarten. He is a self made man if ever I saw one. I think he did a pretty good job, didn’t he Linton and Merrideth? Both of you grew up well and happy and neither of you got into trouble with the law or anything like that. He is very proud of both of you and I know you both love your father very much. </w:t>
      </w:r>
    </w:p>
    <w:p>
      <w:pPr>
        <w:pStyle w:val="Normal"/>
        <w:rPr/>
      </w:pPr>
      <w:r>
        <w:rPr/>
      </w:r>
    </w:p>
    <w:p>
      <w:pPr>
        <w:pStyle w:val="Normal"/>
        <w:rPr/>
      </w:pPr>
      <w:r>
        <w:rPr/>
        <w:t>In case you don’t know much about Stephen, allow me to tell you a little bit about him. Stephen is a successful but eccentric interior designer, at least that’s what he tells everyone. He loves boating and cottaging on Keewaydin Island and he loves South Beach Florida. Stephen tells me that he loves to entertain and host dinner parties. So, Stephen, why am I throwing this party then? We’ve all shared lots of good times cruising Lake Muskoka in our wooden boat. We also enjoy good times sipping sundowners with Stephen and friends on Sunset rock.</w:t>
      </w:r>
    </w:p>
    <w:p>
      <w:pPr>
        <w:pStyle w:val="Normal"/>
        <w:rPr/>
      </w:pPr>
      <w:r>
        <w:rPr/>
      </w:r>
    </w:p>
    <w:p>
      <w:pPr>
        <w:pStyle w:val="Normal"/>
        <w:rPr/>
      </w:pPr>
      <w:r>
        <w:rPr/>
        <w:t xml:space="preserve">After much deliberation we decided to have the party at our good friend’s home, Martin &amp; Joes.  This is a converted 100 year old fire hall, converted into a spectacular home. They have managed to retain the antique beauty of everything while adding modern touches and conveniences. Of course we expect it to look spectacular since they have Stephen as a good friend. It helps to have a good friend who is an interior designer doesn’t Martin and Joe? Just having him around you must have gleaned some great ideas for decorating. Don’t expect to find anything boring here. Stephen is also continually on the move. Age hasn’t slowed him down one bit and I don’t expect it ever will. </w:t>
      </w:r>
    </w:p>
    <w:p>
      <w:pPr>
        <w:pStyle w:val="Normal"/>
        <w:rPr/>
      </w:pPr>
      <w:r>
        <w:rPr/>
      </w:r>
    </w:p>
    <w:p>
      <w:pPr>
        <w:pStyle w:val="Normal"/>
        <w:rPr/>
      </w:pPr>
      <w:r>
        <w:rPr/>
        <w:t xml:space="preserve">Stephen and I have had lots of good times cruising Lake Muskoka in our wooden boat. We need to make sure we continue doing that. It’s a memory that brings nothing but positive thoughts to a person. We’ve got good times sipping sundowners with Stephen and friends on Sunset rock. </w:t>
      </w:r>
    </w:p>
    <w:p>
      <w:pPr>
        <w:pStyle w:val="Normal"/>
        <w:rPr/>
      </w:pPr>
      <w:r>
        <w:rPr/>
      </w:r>
    </w:p>
    <w:p>
      <w:pPr>
        <w:pStyle w:val="Normal"/>
        <w:rPr/>
      </w:pPr>
      <w:r>
        <w:rPr/>
        <w:t>Well, let’s everyone raise a toast to wish our great friend Stephen a wonderful 65</w:t>
      </w:r>
      <w:r>
        <w:rPr>
          <w:vertAlign w:val="superscript"/>
        </w:rPr>
        <w:t>th</w:t>
      </w:r>
      <w:r>
        <w:rPr/>
        <w:t xml:space="preserve"> birthday and many more after th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0:00Z</dcterms:created>
  <dc:creator>Joe</dc:creator>
  <dc:description/>
  <cp:keywords/>
  <dc:language>en-US</dc:language>
  <cp:lastModifiedBy>Joe</cp:lastModifiedBy>
  <dcterms:modified xsi:type="dcterms:W3CDTF">2013-04-16T08:30:00Z</dcterms:modified>
  <cp:revision>2</cp:revision>
  <dc:subject/>
  <dc:title>12396, Bill Verity 65th birthday speech</dc:title>
</cp:coreProperties>
</file>