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402, Abdus-salaam Najeeb – The Nigeria of My Dream</w:t>
      </w:r>
      <w:r>
        <w:rPr/>
        <w:br/>
        <w:br/>
        <w:t>Good Afternoon Everyone,</w:t>
      </w:r>
    </w:p>
    <w:p>
      <w:pPr>
        <w:pStyle w:val="Normal"/>
        <w:ind w:firstLine="720"/>
        <w:rPr/>
      </w:pPr>
      <w:r>
        <w:rPr/>
        <w:t xml:space="preserve">I love my country, Nigeria. Today I’d like to share with you some of the great things about Nigeria and the dreams that I have for Nigeria. </w:t>
      </w:r>
    </w:p>
    <w:p>
      <w:pPr>
        <w:pStyle w:val="Normal"/>
        <w:ind w:firstLine="720"/>
        <w:rPr/>
      </w:pPr>
      <w:r>
        <w:rPr/>
        <w:t>Nigeria has a long history, going back to the very beginnings of the history of mankind. We are not a new country. We have had times of being a colony of another country, times of being a part of another country and times of independence. We have a great history of many religious and political beliefs. We also have a great artistic history that is shown by collection of artifacts made from bronze, terra cotta and ivory. Nigeria has a history that includes times of freedom and times of slavery. We have even had times of civil war. Most countries have experienced some of these things at different times. Some have succeeded better than others at overcoming the challenges of time and great change.</w:t>
      </w:r>
    </w:p>
    <w:p>
      <w:pPr>
        <w:pStyle w:val="Normal"/>
        <w:ind w:firstLine="720"/>
        <w:rPr/>
      </w:pPr>
      <w:r>
        <w:rPr/>
        <w:t xml:space="preserve">The Nigeria of My Dream will overcome whatever challenge that life brings its way. My Nigeria will offer her citizens a life of freedom to live and to grow and have good lives. I would like to see our country prosper in business not only within our country but also in our business with other countries. Our people have a great potential to build successful businesses with one another and with people from other countries. We have survived many things over the centuries we know how to overcome the challenges that come over the long term financially. I’d also like to see our nation prosper as a free nation so that our people can make their own choices for their lives. We have so much potential and with the freedom to make those choices we could make a wonderful contribution not only to our own country but also to the world. The Nigeria of My Dream will offer her people the opportunity to grow and develop artistically. We have a great heritage of many types of art that comes from a natural talent of our people. I’d like to see our people have the opportunity to develop those talents and let the world see what beautiful creations our people can make. </w:t>
      </w:r>
    </w:p>
    <w:p>
      <w:pPr>
        <w:pStyle w:val="Normal"/>
        <w:ind w:firstLine="720"/>
        <w:rPr/>
      </w:pPr>
      <w:r>
        <w:rPr/>
        <w:t xml:space="preserve">I believe that opportunity is the most important thing that our people need. We don’t need many things handed to us. We have gifts and talents and skills to accomplish whatever our country and her people need to be a wonderful place to live and to grow. But, if we work together to help one another then we can all prosper. If I work at my best skill and each one works at their best skill and we each have the opportunity to make those choices then our individual works will complement one another and we will grow stronger in every way. Then, as we grow stronger we can work to do more than just survive the difficult times. Then, we can work to improve every aspect of our lives, from education, to artistry to finances and even to government and society. Our people are strong, intelligent, skilled and gifted and I just want to see each of us have the opportunity to utilize our greatest strengths to make our country great. </w:t>
      </w:r>
    </w:p>
    <w:p>
      <w:pPr>
        <w:pStyle w:val="Normal"/>
        <w:ind w:firstLine="720"/>
        <w:rPr/>
      </w:pPr>
      <w:r>
        <w:rPr/>
        <w:t xml:space="preserve">One great thing about that is that if we each work at our greatest strength we won’t notice one another’s weaknesses because my strength would fill in for your weakness and your strength would fill in for my weakness. As we work together to help one another then our society and our country will grow strong and great in every way. </w:t>
      </w:r>
    </w:p>
    <w:p>
      <w:pPr>
        <w:pStyle w:val="Normal"/>
        <w:ind w:firstLine="720"/>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7:00Z</dcterms:created>
  <dc:creator>Joe</dc:creator>
  <dc:description/>
  <cp:keywords/>
  <dc:language>en-US</dc:language>
  <cp:lastModifiedBy>Joe</cp:lastModifiedBy>
  <dcterms:modified xsi:type="dcterms:W3CDTF">2013-04-19T06:37:00Z</dcterms:modified>
  <cp:revision>2</cp:revision>
  <dc:subject/>
  <dc:title>12402,Abdus-salaam Najeeb </dc:title>
</cp:coreProperties>
</file>