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407, Sandeep Singh – Thank You</w:t>
      </w:r>
    </w:p>
    <w:p>
      <w:pPr>
        <w:pStyle w:val="Normal"/>
        <w:rPr>
          <w:rStyle w:val="StrongEmphasis"/>
        </w:rPr>
      </w:pPr>
      <w:r>
        <w:rPr/>
      </w:r>
    </w:p>
    <w:p>
      <w:pPr>
        <w:pStyle w:val="Normal"/>
        <w:rPr/>
      </w:pPr>
      <w:r>
        <w:rPr/>
        <w:t>Ladies and Gentlemen,</w:t>
      </w:r>
    </w:p>
    <w:p>
      <w:pPr>
        <w:pStyle w:val="Normal"/>
        <w:rPr/>
      </w:pPr>
      <w:r>
        <w:rPr/>
        <w:t xml:space="preserve">I want to welcome you all here today for this momentous occasion. I particularly want to thank our city officials and my Rotary Club colleagues (you could name some here if you like). We are gathered here today to dedicate a sign that commemorates an important event in our community’s history. (You could briefly tell of the event here). We specifically want to thank our sign maker (insert his name here) for his dedication in making us such a fine sign to commemorate (insert the event). His craftsmanship shines in this sign. You can tell that he truly poured his talent into making it. </w:t>
      </w:r>
    </w:p>
    <w:p>
      <w:pPr>
        <w:pStyle w:val="Normal"/>
        <w:rPr/>
      </w:pPr>
      <w:r>
        <w:rPr/>
      </w:r>
    </w:p>
    <w:p>
      <w:pPr>
        <w:pStyle w:val="Normal"/>
        <w:rPr/>
      </w:pPr>
      <w:r>
        <w:rPr/>
        <w:t>The design of the sign shows perfectly the heart of our community. The sign was actually installed a week ago. Do you believe that it took our community leaders almost as long to decide on the design as it did our fine sign maker to create our sign? Oh, but what a fine sign it is. I also want to thank our historical society for allowing us to move forward with the production of this sign. This is an important event and it is important that all of us in the community join together to commemorate it, our city leaders, our historical society and each and every member of our community. I believe the location of this sign is also important and this specific location was carefully considered and chosen by the committee appointed to design and plan the installation of the sign. Here we have a location that is important to the event and important to the community. Don’t you all agree that it’s beautiful?</w:t>
      </w:r>
    </w:p>
    <w:p>
      <w:pPr>
        <w:pStyle w:val="Normal"/>
        <w:rPr/>
      </w:pPr>
      <w:r>
        <w:rPr/>
      </w:r>
    </w:p>
    <w:p>
      <w:pPr>
        <w:pStyle w:val="Normal"/>
        <w:rPr/>
      </w:pPr>
      <w:r>
        <w:rPr/>
        <w:t xml:space="preserve">History is important to everyone. We each need to learn the history of our world, our nation and especially our community. By studying our history we can know the heritage that has been handed down to us by the generations that came before us. We can learn from their successes and even their failures so that we can do better. By knowing where we have come from we can not only celebrate our victories but we can have a better handle on planning our future. We can also be more able to teach our children and grandchildren how plan for their futures and how to handle the difficult times that we all must face at some point in our lives. </w:t>
      </w:r>
    </w:p>
    <w:p>
      <w:pPr>
        <w:pStyle w:val="Normal"/>
        <w:rPr/>
      </w:pPr>
      <w:r>
        <w:rPr/>
      </w:r>
    </w:p>
    <w:p>
      <w:pPr>
        <w:pStyle w:val="Normal"/>
        <w:rPr/>
      </w:pPr>
      <w:r>
        <w:rPr/>
        <w:t xml:space="preserve">I would like to dedicate this sign to my father, the owner of the hotel. He loves this community and has operated his business here in Key West for 32 years. My father has always been deeply involved in this community, as am I. He believes that it’s important for business owners and government officials to set the example for excellence in leadership for the community. I know that my father has done this and he has taught me to do the same. </w:t>
      </w:r>
    </w:p>
    <w:p>
      <w:pPr>
        <w:pStyle w:val="Normal"/>
        <w:rPr/>
      </w:pPr>
      <w:r>
        <w:rPr/>
      </w:r>
    </w:p>
    <w:p>
      <w:pPr>
        <w:pStyle w:val="Normal"/>
        <w:rPr/>
      </w:pPr>
      <w:r>
        <w:rPr/>
        <w:t xml:space="preserve">Now, I’d like to ask the president of our Chamber of Commerce to step forward and join the plugs together to light up the sign. Mr. _______________, if you would please do us the honor.  </w:t>
      </w:r>
    </w:p>
    <w:p>
      <w:pPr>
        <w:pStyle w:val="Normal"/>
        <w:rPr>
          <w:rStyle w:val="StrongEmphasis"/>
          <w:b w:val="false"/>
          <w:b w:val="false"/>
          <w:bCs w:val="false"/>
        </w:rPr>
      </w:pPr>
      <w:r>
        <w:rPr/>
      </w:r>
    </w:p>
    <w:p>
      <w:pPr>
        <w:pStyle w:val="Normal"/>
        <w:rPr/>
      </w:pPr>
      <w:r>
        <w:rPr/>
        <w:b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5:00Z</dcterms:created>
  <dc:creator>Joe</dc:creator>
  <dc:description/>
  <cp:keywords/>
  <dc:language>en-US</dc:language>
  <cp:lastModifiedBy>Joe</cp:lastModifiedBy>
  <dcterms:modified xsi:type="dcterms:W3CDTF">2013-04-16T07:35:00Z</dcterms:modified>
  <cp:revision>2</cp:revision>
  <dc:subject/>
  <dc:title>12407, Sandeep Singh – Thank You</dc:title>
</cp:coreProperties>
</file>