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12410, Claudette Bailey – Fundraiser speech </w:t>
      </w:r>
      <w:r>
        <w:rPr/>
        <w:br/>
        <w:t xml:space="preserve"> </w:t>
      </w:r>
    </w:p>
    <w:p>
      <w:pPr>
        <w:pStyle w:val="Normal"/>
        <w:rPr/>
      </w:pPr>
      <w:r>
        <w:rPr/>
        <w:t>Good Evening Ladies and Gentlemen,</w:t>
      </w:r>
    </w:p>
    <w:p>
      <w:pPr>
        <w:pStyle w:val="Normal"/>
        <w:rPr/>
      </w:pPr>
      <w:r>
        <w:rPr/>
        <w:t xml:space="preserve">I want to thank everyone for coming tonight to learn about our efforts to provide assistance to the homeless and destitute in the United States and in Jamaica. Our organization is committed to reaching out to those less fortunate than ourselves. We all know that there are people around the world who are dire situations caused by circumstances that are beyond their control. Some have lost jobs; some have had health situations that overwhelmed them. Some may have gotten into some kind of trouble but are now trying to straighten out their lives. Regardless of the reason they are in desperate circumstances we feel a great burden to reach out to them and give them not just a hand out but a hand up so that they can regain their lives. But, this is a large task and it cannot be done by just a few people. </w:t>
      </w:r>
    </w:p>
    <w:p>
      <w:pPr>
        <w:pStyle w:val="Normal"/>
        <w:rPr/>
      </w:pPr>
      <w:r>
        <w:rPr/>
        <w:t xml:space="preserve">We come to you tonight to ask for your help. Not everyone can pick up and travel to another part of the world or even their own country to help others. But, those of us who cannot travel can do other things to help those less fortunate. Those who cannot travel can help by offering gifts of their substance to organizations that have the manpower to travel. The needs of these people are great. First they need basic housing, clothing, food and medical care. Then they need help in earning a living, which may include some type of job retraining or help finding a job. Some may need social services to help them deal with losses or help them to relocate if their home has been destroyed by some natural catastrophe or if they’ve lost their homes due to a financial collapse. Children and older people have their own unique needs in these situations. Donations by those such as yourselves who are not experiencing situations beyond your control are received with gladness from people in need. </w:t>
      </w:r>
    </w:p>
    <w:p>
      <w:pPr>
        <w:pStyle w:val="Normal"/>
        <w:rPr/>
      </w:pPr>
      <w:r>
        <w:rPr/>
        <w:t xml:space="preserve">The people you will help do not fit a stereotype. Some are old and some are very young. Some are married and some are single. Some are in good health and others need medical care either short or long term. Some are educated and others have little education. The one thing they share is a need for help to better their conditions. We have invited you here tonight because we believe that you care enough to be able to reach out to those less fortunate and offer them this hand up so they can build or re-build their lives and take care of themselves. Some of them may then give back and help others after they have been helped. We ask that you consider this need carefully tonight and it is our hope that you will join with us to reach this need. </w:t>
      </w:r>
    </w:p>
    <w:p>
      <w:pPr>
        <w:pStyle w:val="Normal"/>
        <w:rPr/>
      </w:pPr>
      <w:r>
        <w:rPr/>
        <w:t>Now, I’d like to introduce to you our MC’s for tonight. (You can name them here)</w:t>
      </w:r>
    </w:p>
    <w:p>
      <w:pPr>
        <w:pStyle w:val="Normal"/>
        <w:rPr/>
      </w:pPr>
      <w:r>
        <w:rPr/>
        <w:t xml:space="preserve">I want to thank you all for donating your time and talents for this event. Your efforts are greatly appreciated. </w:t>
        <w:br/>
        <w:t xml:space="preserve">I also want to thank our entertainers for the evening. For your enjoyment we have (List the entertainers here). </w:t>
      </w:r>
    </w:p>
    <w:p>
      <w:pPr>
        <w:pStyle w:val="Normal"/>
        <w:rPr/>
      </w:pPr>
      <w:r>
        <w:rPr/>
        <w:t>We’d also like to thank our food sponsors and other sponsors for the donation of their time, talents and their products. (List them here).</w:t>
      </w:r>
    </w:p>
    <w:p>
      <w:pPr>
        <w:pStyle w:val="Normal"/>
        <w:rPr/>
      </w:pPr>
      <w:r>
        <w:rPr/>
        <w:t xml:space="preserve">As we move forward with the evening’s events please enjoy the food, refreshments and entertainment. </w:t>
      </w:r>
    </w:p>
    <w:p>
      <w:pPr>
        <w:pStyle w:val="Normal"/>
        <w:rPr/>
      </w:pPr>
      <w:r>
        <w:rPr/>
        <w:t xml:space="preserve">Thank you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12:00Z</dcterms:created>
  <dc:creator>Joe</dc:creator>
  <dc:description/>
  <cp:keywords/>
  <dc:language>en-US</dc:language>
  <cp:lastModifiedBy>Joe</cp:lastModifiedBy>
  <dcterms:modified xsi:type="dcterms:W3CDTF">2013-04-19T07:12:00Z</dcterms:modified>
  <cp:revision>2</cp:revision>
  <dc:subject/>
  <dc:title>12410, Claudette Bailey – Fundraiser speech </dc:title>
</cp:coreProperties>
</file>